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4"/>
        </w:rPr>
      </w:pPr>
      <w:r>
        <w:rPr>
          <w:rFonts w:cs="Times New Roman" w:ascii="Times New Roman" w:hAnsi="Times New Roman"/>
          <w:b/>
          <w:sz w:val="24"/>
        </w:rPr>
        <w:t>LIETUVOS RESPUBLIKOS SEIMO</w:t>
      </w:r>
    </w:p>
    <w:p>
      <w:pPr>
        <w:pStyle w:val="Normal"/>
        <w:tabs>
          <w:tab w:val="clear" w:pos="720"/>
          <w:tab w:val="left" w:pos="4111" w:leader="none"/>
        </w:tabs>
        <w:spacing w:before="60" w:after="0"/>
        <w:ind w:right="11" w:hanging="0"/>
        <w:rPr>
          <w:rFonts w:ascii="Times New Roman" w:hAnsi="Times New Roman" w:cs="Times New Roman"/>
          <w:b/>
          <w:b/>
          <w:spacing w:val="4"/>
          <w:sz w:val="24"/>
        </w:rPr>
      </w:pPr>
      <w:r>
        <w:rPr>
          <w:rFonts w:cs="Times New Roman" w:ascii="Times New Roman" w:hAnsi="Times New Roman"/>
          <w:b/>
          <w:spacing w:val="4"/>
          <w:sz w:val="24"/>
        </w:rPr>
        <w:t xml:space="preserve">                                       </w:t>
      </w:r>
      <w:r>
        <w:rPr>
          <w:rFonts w:cs="Times New Roman" w:ascii="Times New Roman" w:hAnsi="Times New Roman"/>
          <w:b/>
          <w:spacing w:val="4"/>
          <w:sz w:val="24"/>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Kodas 8860529    Gedimino pr. 53, LT-2002 Vilnius    Tel. (8</w:t>
      </w:r>
      <w:r>
        <w:rPr>
          <w:rFonts w:eastAsia="Symbol" w:cs="Symbol" w:ascii="Symbol" w:hAnsi="Symbol"/>
          <w:sz w:val="18"/>
        </w:rPr>
        <w:t></w:t>
      </w:r>
      <w:r>
        <w:rPr>
          <w:rFonts w:cs="Times New Roman" w:ascii="Times New Roman" w:hAnsi="Times New Roman"/>
          <w:sz w:val="18"/>
        </w:rPr>
        <w:t>5) 239 65 83    Faksas (8</w:t>
      </w:r>
      <w:r>
        <w:rPr>
          <w:rFonts w:eastAsia="Symbol" w:cs="Symbol" w:ascii="Symbol" w:hAnsi="Symbol"/>
          <w:sz w:val="18"/>
        </w:rPr>
        <w:t></w:t>
      </w:r>
      <w:r>
        <w:rPr>
          <w:rFonts w:cs="Times New Roman" w:ascii="Times New Roman" w:hAnsi="Times New Roman"/>
          <w:sz w:val="18"/>
        </w:rPr>
        <w:t xml:space="preserve">5) 239 64 09    El.p.erk@lrs.lt </w:t>
      </w:r>
      <w:r>
        <w:rPr>
          <w:rFonts w:cs="Times New Roman" w:ascii="Times New Roman" w:hAnsi="Times New Roman"/>
          <w:sz w:val="24"/>
        </w:rPr>
        <w:t>________________________________________________________________________</w:t>
        <w:softHyphen/>
        <w:t>_____</w:t>
      </w:r>
    </w:p>
    <w:p>
      <w:pPr>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1273" w:right="1273" w:gutter="0" w:header="0" w:top="1417" w:footer="1440" w:bottom="1496"/>
          <w:formProt w:val="false"/>
          <w:textDirection w:val="lrTb"/>
          <w:docGrid w:type="default" w:linePitch="360" w:charSpace="0"/>
        </w:sectPr>
      </w:pPr>
    </w:p>
    <w:p>
      <w:pPr>
        <w:pStyle w:val="Heading1"/>
        <w:rPr/>
      </w:pPr>
      <w:r>
        <w:rPr/>
        <w:t>Seimo valdybai</w:t>
        <w:tab/>
        <w:tab/>
        <w:tab/>
        <w:tab/>
        <w:tab/>
        <w:tab/>
        <w:tab/>
        <w:t>2005-06-14  Nr. 100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Lietuvos Respublikos Seimo Pirmininko pavaduotojo Vydo Gedvilo ir Seimo nario </w:t>
      </w:r>
    </w:p>
    <w:p>
      <w:pPr>
        <w:pStyle w:val="Normal"/>
        <w:jc w:val="center"/>
        <w:rPr>
          <w:rFonts w:ascii="Times New Roman" w:hAnsi="Times New Roman" w:cs="Times New Roman"/>
          <w:b/>
          <w:b/>
          <w:sz w:val="24"/>
        </w:rPr>
      </w:pPr>
      <w:r>
        <w:rPr>
          <w:rFonts w:cs="Times New Roman" w:ascii="Times New Roman" w:hAnsi="Times New Roman"/>
          <w:b/>
          <w:sz w:val="24"/>
        </w:rPr>
        <w:t>Petro Auštrevičiaus komandiruotės į Budapeštą (Vengrijos Respublika)</w:t>
      </w:r>
    </w:p>
    <w:p>
      <w:pPr>
        <w:pStyle w:val="Normal"/>
        <w:jc w:val="center"/>
        <w:rPr/>
      </w:pPr>
      <w:r>
        <w:rPr>
          <w:rFonts w:cs="Times New Roman" w:ascii="Times New Roman" w:hAnsi="Times New Roman"/>
          <w:b/>
          <w:sz w:val="24"/>
        </w:rPr>
        <w:t>2005 m. birželio 2-3 dienomis</w:t>
      </w:r>
    </w:p>
    <w:p>
      <w:pPr>
        <w:pStyle w:val="Heading2"/>
        <w:rPr>
          <w:rFonts w:ascii="Times New Roman" w:hAnsi="Times New Roman" w:cs="Times New Roman"/>
        </w:rPr>
      </w:pPr>
      <w:r>
        <w:rPr>
          <w:rFonts w:cs="Times New Roman" w:ascii="Times New Roman" w:hAnsi="Times New Roman"/>
        </w:rPr>
        <w:t>ATASKAI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Lietuvos Respublikos Seimo valdybos 2005 m. gegužės 25 d. sprendimu Nr. 307 Seimo Pirmininko pavaduotojas, Europos reikalų komiteto pirmininkas Vydas Gedvilas ir Seimo narys, Europos reikalų komiteto pirmininko pavaduotojas Petras Auštrevičius buvo komandiruoti dalyvauti 2005 m. birželio 2-3 d. </w:t>
      </w:r>
      <w:r>
        <w:rPr>
          <w:rFonts w:cs="Times New Roman" w:ascii="Times New Roman" w:hAnsi="Times New Roman"/>
          <w:bCs/>
          <w:sz w:val="24"/>
        </w:rPr>
        <w:t>Budapešte (Vengrijos Respublikoje) vykusioje dešimties naujųjų Europos Sąjungos valstybių</w:t>
      </w:r>
      <w:r>
        <w:rPr>
          <w:rFonts w:cs="Times New Roman" w:ascii="Times New Roman" w:hAnsi="Times New Roman"/>
          <w:sz w:val="24"/>
        </w:rPr>
        <w:t xml:space="preserve"> narių parlamentų Europos reikalų komitetų atstovų konferencijoje. Kartu vyko Seimo Europos reikalų komiteto vyresnioji patarėja Loreta Raulinaitytė. </w:t>
      </w:r>
    </w:p>
    <w:p>
      <w:pPr>
        <w:pStyle w:val="Normal"/>
        <w:ind w:firstLine="720"/>
        <w:jc w:val="both"/>
        <w:rPr>
          <w:rFonts w:ascii="Times New Roman" w:hAnsi="Times New Roman" w:cs="Times New Roman"/>
          <w:sz w:val="24"/>
        </w:rPr>
      </w:pPr>
      <w:r>
        <w:rPr>
          <w:rFonts w:cs="Times New Roman" w:ascii="Times New Roman" w:hAnsi="Times New Roman"/>
          <w:sz w:val="24"/>
        </w:rPr>
        <w:t>Konferencijoje taip pat dalyvavo Kipro, Čekijos, Estijos, Latvijos, Lenkijos, Lietuvos, Maltos, Rumunijos, Slovakijos, Slovėnijos ir Vengrijos parlamentų Europos reikalų komitetų bei Europos Parlamento atstovai.</w:t>
      </w:r>
    </w:p>
    <w:p>
      <w:pPr>
        <w:pStyle w:val="Normal"/>
        <w:ind w:firstLine="720"/>
        <w:jc w:val="both"/>
        <w:rPr/>
      </w:pPr>
      <w:r>
        <w:rPr>
          <w:rFonts w:cs="Times New Roman" w:ascii="Times New Roman" w:hAnsi="Times New Roman"/>
          <w:sz w:val="24"/>
        </w:rPr>
        <w:t xml:space="preserve">Vengrijos parlamento iniciatyva surengtoje konferencijoje buvo pasidalinta pirmųjų narystės Europos Sąjungoje metų patirtimi vykdant parlamentinę Europos Sąjungos reikalų kontrolę (angl. - </w:t>
      </w:r>
      <w:r>
        <w:rPr>
          <w:rFonts w:cs="Times New Roman" w:ascii="Times New Roman" w:hAnsi="Times New Roman"/>
          <w:i/>
          <w:iCs/>
          <w:sz w:val="24"/>
        </w:rPr>
        <w:t>scrutiny of EU affairs</w:t>
      </w:r>
      <w:r>
        <w:rPr>
          <w:rFonts w:cs="Times New Roman" w:ascii="Times New Roman" w:hAnsi="Times New Roman"/>
          <w:sz w:val="24"/>
        </w:rPr>
        <w:t xml:space="preserve">), pasikeista nuomonėmis apie nacionaliniuose parlamentuose taikomų procedūrų privalumus ir trūkumus bei iššūkius, su kuriais susidūrė įvairių šalių parlamentai. </w:t>
      </w:r>
    </w:p>
    <w:p>
      <w:pPr>
        <w:pStyle w:val="Normal"/>
        <w:ind w:firstLine="720"/>
        <w:jc w:val="both"/>
        <w:rPr/>
      </w:pPr>
      <w:r>
        <w:rPr>
          <w:rFonts w:cs="Times New Roman" w:ascii="Times New Roman" w:hAnsi="Times New Roman"/>
          <w:sz w:val="24"/>
        </w:rPr>
        <w:t xml:space="preserve">Konferencijos dalyvius pasveikino </w:t>
      </w:r>
      <w:r>
        <w:rPr>
          <w:rFonts w:cs="Times New Roman" w:ascii="Times New Roman" w:hAnsi="Times New Roman"/>
          <w:b/>
          <w:bCs/>
          <w:sz w:val="24"/>
        </w:rPr>
        <w:t>Vengrijos parlamento pirmininkės pavaduotojas Gáboras Világosi</w:t>
      </w:r>
      <w:r>
        <w:rPr>
          <w:rFonts w:cs="Times New Roman" w:ascii="Times New Roman" w:hAnsi="Times New Roman"/>
          <w:sz w:val="24"/>
        </w:rPr>
        <w:t xml:space="preserve">, pabrėždamas ypatingą nacionalinių parlamentų vaidmenį Europos Sąjungoje. </w:t>
      </w:r>
    </w:p>
    <w:p>
      <w:pPr>
        <w:pStyle w:val="Normal"/>
        <w:ind w:firstLine="720"/>
        <w:jc w:val="both"/>
        <w:rPr>
          <w:rFonts w:ascii="Times New Roman" w:hAnsi="Times New Roman" w:cs="Times New Roman"/>
          <w:sz w:val="24"/>
        </w:rPr>
      </w:pPr>
      <w:r>
        <w:rPr>
          <w:rFonts w:cs="Times New Roman" w:ascii="Times New Roman" w:hAnsi="Times New Roman"/>
          <w:sz w:val="24"/>
        </w:rPr>
        <w:t>Pirmojoje konferencijos sesijoje savas Europos Sąjungos reikalų parlamentinės kontrolės procedūras pristatė septyni vienerių rūmų parlamentai:</w:t>
      </w:r>
    </w:p>
    <w:p>
      <w:pPr>
        <w:pStyle w:val="Heading3"/>
        <w:ind w:hanging="0"/>
        <w:rPr>
          <w:rFonts w:ascii="Times New Roman" w:hAnsi="Times New Roman" w:cs="Times New Roman"/>
          <w:sz w:val="24"/>
        </w:rPr>
      </w:pPr>
      <w:r>
        <w:rPr>
          <w:rFonts w:cs="Times New Roman" w:ascii="Times New Roman" w:hAnsi="Times New Roman"/>
          <w:sz w:val="24"/>
        </w:rPr>
      </w:r>
    </w:p>
    <w:p>
      <w:pPr>
        <w:pStyle w:val="Heading3"/>
        <w:ind w:hanging="0"/>
        <w:rPr>
          <w:rFonts w:ascii="Times New Roman" w:hAnsi="Times New Roman" w:cs="Times New Roman"/>
        </w:rPr>
      </w:pPr>
      <w:r>
        <w:rPr>
          <w:rFonts w:cs="Times New Roman" w:ascii="Times New Roman" w:hAnsi="Times New Roman"/>
        </w:rPr>
        <w:t xml:space="preserve">VENGRIJA </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r>
    </w:p>
    <w:p>
      <w:pPr>
        <w:pStyle w:val="TextBodyIndent"/>
        <w:rPr/>
      </w:pPr>
      <w:r>
        <w:rPr/>
        <w:t xml:space="preserve">Konferencijai pirmininkavęs </w:t>
      </w:r>
      <w:r>
        <w:rPr>
          <w:b/>
          <w:bCs/>
        </w:rPr>
        <w:t>Vengrijos parlamento Europos reikalų komiteto pirmininkas Mátyás Eörsi</w:t>
      </w:r>
      <w:r>
        <w:rPr/>
        <w:t xml:space="preserve"> konferencijos svečius supažindino su svarbiausiais Vengrijos Europos reikalų parlamentinės kontrolės sistemos bruožais. </w:t>
      </w:r>
    </w:p>
    <w:p>
      <w:pPr>
        <w:pStyle w:val="TextBodyIndent"/>
        <w:rPr/>
      </w:pPr>
      <w:r>
        <w:rPr/>
        <w:t xml:space="preserve">Vengrijos Europos Sąjungos reikalų koordinavimo ir parlamentinės kontrolės sistema įtvirtinta trimis lygiais: prieš įstojant į Europos Sąjungą, buvo priimtos Vengrijos Respublikos Konstitucijos pataisos, 2004 m. gegužės 17 d. buvo vienbalsiai priimtas įstatymas Dėl Parlamento ir Vyriausybės bendradarbiavimo sprendžiant Europos Sąjungos reikalus bei Parlamento darbo tvarkos taisyklių (statuto) pataisos. Svarbiausia Vengrijos parlamento Europos reikalų komiteto užduotis – vykdyti parlamentinę Europos Sąjungos reikalų kontrolę. Europos reikalų komitetas turi teisę priimti sprendimus viso parlamento vardu. Vengrijos sistema centralizuota, nes sprendimą dėl Europos Sąjungos teisės akto projekto vertinimo parlamente pradžios ir pabaigos gali priimti tik Europos reikalų komitetas. </w:t>
      </w:r>
    </w:p>
    <w:p>
      <w:pPr>
        <w:pStyle w:val="TextBodyIndent"/>
        <w:rPr/>
      </w:pPr>
      <w:r>
        <w:rPr/>
        <w:t xml:space="preserve">Įstatymas Dėl Parlamento ir vyriausybės bendradarbiavimo sprendžiant Europos Sąjungos reikalus įpareigoja vyriausybę nedelsiant kuo plačiau informuoti parlamentą apie įvairius Europos Sąjungos dokumentus. Parlamentui paprašius, vyriausybė informuoja parlamentą apie nacionalinių pozicijų projektus, reguliariai informuoja apie strateginės reikšmės integracinius įvykius, Ministras Pirmininkas pristato pozicijas prieš vykstant į Europos Vadovų Tarybą ir vyriausybė pateikia metines ataskaitas apie klausimus, susijusius su Vengrijos naryste Europos Sąjungoje.  </w:t>
      </w:r>
    </w:p>
    <w:p>
      <w:pPr>
        <w:pStyle w:val="TextBodyIndent"/>
        <w:rPr/>
      </w:pPr>
      <w:r>
        <w:rPr/>
        <w:t>Parlamento Europos reikalų komitetas sprendžia, kurie iš Europos Sąjungos pasiūlymų bus svarstomi parlamente. Pirminiame pasiūlymų atrankos procese dalyvauja Europos reikalų komiteto sekretoriatas, vyriausybės ir parlamento frakcijų ekspertai. Iš Europos Komisijos metinės darbo ir teisėkūros programos bei Europos Sąjungai pirmininkaujančių valstybių programų jie atrenka svarbiausius pasiūlymus, tačiau sprendimą dėl parlamentinės kontrolės pradžios priima Europos reikalų komitetas, kuris gali rekomenduoti specializuotiems komitetams dalyvauti jų svarstymo procese. Parlamentas svarsto tik Vengrijai strategiškai, politiškai, ekonomiškai ar socialiniu požiūriu svarbius pasiūlymus priimti Europos Sąjungos teisės aktus bei reaguoja į tuos pasiūlymus, į kuriuos dėmesį atkreipia vyriausybė. Specializuoti komitetai gali surengti klausymus, pakviesdami į juos vyriausybės atstovus, visuomenines organizacijas, socialinius ir ekonominius partnerius. Galutinę parlamento nuomonę formuluoja tik Europos reikalų komitetas, apie savo sprendimą raštu pranešdamas Parlamento Pirmininkei bei Vyriausybei.</w:t>
      </w:r>
    </w:p>
    <w:p>
      <w:pPr>
        <w:pStyle w:val="TextBodyIndent"/>
        <w:rPr/>
      </w:pPr>
      <w:r>
        <w:rPr/>
        <w:t xml:space="preserve">Europos reikalų komitetas padeda specializuotiems komitetams bei koordinuoja jų dalyvavimą šiame procese. Parlamentinės kontrolės pagrindas yra vyriausybės parengtas nacionalinės pozicijos projektas. Parlamentui pareiškus nuomonę dėl pozicijos, ji atitinkamai koreguojama prieš pristatant ją Europos Sąjungos institucijose. Parlamento suteikti įgaliojimai (mandatas) į Tarybų posėdžius vykstantiems vyriausybės nariams yra politiškai privalomas. </w:t>
      </w:r>
    </w:p>
    <w:p>
      <w:pPr>
        <w:pStyle w:val="TextBodyIndent"/>
        <w:rPr/>
      </w:pPr>
      <w:r>
        <w:rPr/>
        <w:t xml:space="preserve">Vengrijos parlamentinės Europos Sąjungos reikalų kontrolės sistema remiasi parlamente dirbančių patarėjų ir ekspertų žiniomis ir patirtimi. Europos reikalų komitete šiuo metu dirba 8 patarėjai (teisininkai, ekonomistai), o frakcijose – Europos Sąjungos reikalų ekspertai, dalyvaujantys Europos Sąjungos teisėkūros iniciatyvų svarstymo procese. Vienam kiekvienos frakcijos Europos reikalų ekspertui leidžiama dalyvauti uždaruose Europos reikalų komiteto posėdžiuose. </w:t>
      </w:r>
    </w:p>
    <w:p>
      <w:pPr>
        <w:pStyle w:val="TextBodyIndent"/>
        <w:rPr/>
      </w:pPr>
      <w:r>
        <w:rPr/>
        <w:t>Vengrijos parlamentas sukūrė atskirą Europos Sąjungos duomenų bazę, kurią administruoja Europos reikalų komiteto sekretoriatas. Parlamentarams ir parlameno kanceliarijos darbuotojams skirtoje duomenų bazėje kaupiami Tarybos dokumentai, kuriuos persiunčia vyriausybė, ir parlamento priimti dokumentai, susiję su parlamentine Europos Sąjungos reikalų kontrole.</w:t>
      </w:r>
    </w:p>
    <w:p>
      <w:pPr>
        <w:pStyle w:val="TextBodyIndent"/>
        <w:rPr/>
      </w:pPr>
      <w:r>
        <w:rPr/>
        <w:t>Vengrijos sistema remiasi aktyviu specializuotų komitetų dalyvavimu. Kiekvienas komitetas gali svarstyti pasiūlymus priimti Europos Sąjungos teisės aktus, tačiau nuomonę dėl Vyriausybės parengtos nacionalinės pozicijos turi teisę pareikšti tik Europos reikalų komitetas. Praktikoje specializuoti komitetai savo nuomonę pateikia tik po to, kai jos paprašo Europos reikalų komitetas. Nuo 2004 m. rugsėjo mėnesio, kai pradėjo veikti Vengrijos parlamentinės Europos sąjungos reikalų kontrolės modelis, Europos reikalų komitetas apsvarstė 16 pasiūlymų priimti Europos Sąjungos teisės aktus, iš kurių nuomonę pareiškė dėl trijų.</w:t>
      </w:r>
    </w:p>
    <w:p>
      <w:pPr>
        <w:pStyle w:val="Normal"/>
        <w:ind w:firstLine="720"/>
        <w:jc w:val="both"/>
        <w:rPr/>
      </w:pPr>
      <w:r>
        <w:rPr>
          <w:rFonts w:cs="Times New Roman" w:ascii="Times New Roman" w:hAnsi="Times New Roman"/>
          <w:sz w:val="24"/>
        </w:rPr>
        <w:t xml:space="preserve">Vyriausybės vaidmenį Vengrijos parlamentinės Europos Sąjungos reikalų kontrolės sistemoje pristatęs </w:t>
      </w:r>
      <w:r>
        <w:rPr>
          <w:rFonts w:cs="Times New Roman" w:ascii="Times New Roman" w:hAnsi="Times New Roman"/>
          <w:b/>
          <w:bCs/>
          <w:sz w:val="24"/>
        </w:rPr>
        <w:t>Vengrijos Europos reikalų ministras be portfelio dr. Baráthas Etele,</w:t>
      </w:r>
      <w:r>
        <w:rPr>
          <w:rFonts w:cs="Times New Roman" w:ascii="Times New Roman" w:hAnsi="Times New Roman"/>
          <w:sz w:val="24"/>
        </w:rPr>
        <w:t xml:space="preserve"> be kita ko, pažymėjo, kad parlamento ir vyriausybės bendradarbiavimo principas grindžiamas vyriausybės pareiga teikti informaciją ir duoti pakankamai laiko parlamentui pareikšti nuomonę prieš priimant sprendimus Europos Sąjungos lygyje. Šiame procese abi pusės turi atsižvelgti į Europos Sąjungos sprendimų priėmimo tempu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u w:val="none"/>
        </w:rPr>
      </w:pPr>
      <w:r>
        <w:rPr>
          <w:rFonts w:cs="Times New Roman" w:ascii="Times New Roman" w:hAnsi="Times New Roman"/>
          <w:u w:val="none"/>
        </w:rPr>
        <w:t>KIPRAS</w:t>
      </w:r>
    </w:p>
    <w:p>
      <w:pPr>
        <w:pStyle w:val="Normal"/>
        <w:ind w:firstLine="709"/>
        <w:jc w:val="both"/>
        <w:rPr>
          <w:rFonts w:ascii="Times New Roman" w:hAnsi="Times New Roman" w:cs="Times New Roman"/>
          <w:sz w:val="24"/>
          <w:u w:val="none"/>
        </w:rPr>
      </w:pPr>
      <w:r>
        <w:rPr>
          <w:rFonts w:cs="Times New Roman" w:ascii="Times New Roman" w:hAnsi="Times New Roman"/>
          <w:sz w:val="24"/>
          <w:u w:val="none"/>
        </w:rPr>
      </w:r>
    </w:p>
    <w:p>
      <w:pPr>
        <w:pStyle w:val="Normal"/>
        <w:ind w:firstLine="709"/>
        <w:jc w:val="both"/>
        <w:rPr/>
      </w:pPr>
      <w:r>
        <w:rPr>
          <w:rFonts w:cs="Times New Roman" w:ascii="Times New Roman" w:hAnsi="Times New Roman"/>
          <w:sz w:val="24"/>
        </w:rPr>
        <w:t xml:space="preserve">Kipro parlamentinės Europos Sąjungos reikalų kontrolės sistemą pristatė </w:t>
      </w:r>
      <w:r>
        <w:rPr>
          <w:rFonts w:cs="Times New Roman" w:ascii="Times New Roman" w:hAnsi="Times New Roman"/>
          <w:b/>
          <w:bCs/>
          <w:sz w:val="24"/>
        </w:rPr>
        <w:t>Kipro Atstovų rūmų Europos reikalų komiteto pirmininkas Nicos Cleanthouse</w:t>
      </w:r>
      <w:r>
        <w:rPr>
          <w:rFonts w:cs="Times New Roman" w:ascii="Times New Roman" w:hAnsi="Times New Roman"/>
          <w:sz w:val="24"/>
        </w:rPr>
        <w:t xml:space="preserve">. Pirmininkas visų pirma pažymėjo, kad Kipre tebegalioja prieš stojimą į Europos Sąjungą veikusi parlamentinės kontrolės sistema su ribotais parlamento Europos reikalų komiteto įgaliojimais. Kipras – prezidentinė demokratija su aiškiai išreikštu įstatymų leidžiamosios, vykdomosios ir teisminės valdžių atskyrimo principu, draudžiančiu parlamento nariams būti vyriausybės nariais. Šiuo metu svarstoma galimybė sustiprinti parlamento vaidmenį sprendžiant Europos Sąjungos reikalus, į procesą įtraukiant specializuotus komitetus ir suteikiant Europos reikalų komitetui papildomus įgaliojimus. </w:t>
      </w:r>
    </w:p>
    <w:p>
      <w:pPr>
        <w:pStyle w:val="Normal"/>
        <w:ind w:firstLine="709"/>
        <w:jc w:val="both"/>
        <w:rPr/>
      </w:pPr>
      <w:r>
        <w:rPr>
          <w:rFonts w:cs="Times New Roman" w:ascii="Times New Roman" w:hAnsi="Times New Roman"/>
          <w:sz w:val="24"/>
        </w:rPr>
        <w:t xml:space="preserve">Kipro parlamentas jaučia informacijos apie pasiūlymus priimti Europos Sąjungos teisės aktus  ir kitus Europos Sąjungos dokumentus stoką. Vyriausybė siunčia tik dalį būtinos informacijos, o parlamentas neturi nei savos duomenų bazės, nei priėjimo prie vyriausybės administruojamos duomenų bazės. Kipro parlamento Europos reikalų komiteto pirmininko nuomone tokia situacija susiklostė ne dėl Vyriausybės nenoro bendradarbiauti, bet dėl nacionalinių parlamentų vaidmens svarstant Europos Sąjungos reikalus nesuvokimo. Nicoso Cleanthouso nuomone situaciją būtina kuo greičiau keisti. Todėl dalyvavimas šioje konferencijoje ir kitų parlamentų patirtis Kiprui yra itin svarbi. </w:t>
      </w:r>
    </w:p>
    <w:p>
      <w:pPr>
        <w:pStyle w:val="BodyTextIndent3"/>
        <w:ind w:left="0" w:firstLine="709"/>
        <w:rPr>
          <w:rFonts w:ascii="Times New Roman" w:hAnsi="Times New Roman" w:cs="Times New Roman"/>
        </w:rPr>
      </w:pPr>
      <w:r>
        <w:rPr>
          <w:rFonts w:cs="Times New Roman" w:ascii="Times New Roman" w:hAnsi="Times New Roman"/>
        </w:rPr>
        <w:t>Kipro atstovai ypač susidomėjo Lietuvos parlamentinės Europos Sąjungos reikalų kontrolės sistema, vertindami ją kaip vieną pažangiausių naujosiose Europos Sąjungos valstybėse narėse. Kipro Atstovų rūmų Europos reikalų komiteto pirmininkas Nicos Cleanthouse pareiškė pageidavimą apsilankyti Lietuvoje ir išsamiau susipažinti su Lietuvos patirti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5"/>
        <w:ind w:left="0" w:hanging="0"/>
        <w:rPr>
          <w:rFonts w:ascii="Times New Roman" w:hAnsi="Times New Roman" w:cs="Times New Roman"/>
          <w:b/>
          <w:b/>
          <w:bCs/>
        </w:rPr>
      </w:pPr>
      <w:r>
        <w:rPr>
          <w:rFonts w:cs="Times New Roman" w:ascii="Times New Roman" w:hAnsi="Times New Roman"/>
          <w:b/>
          <w:bCs/>
        </w:rPr>
        <w:t>ESTIJA</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
          <w:bCs/>
          <w:sz w:val="24"/>
        </w:rPr>
        <w:t>Estijos Riigikogu Europos reikalų komiteto narys Raivo Järvi</w:t>
      </w:r>
      <w:r>
        <w:rPr>
          <w:rFonts w:cs="Times New Roman" w:ascii="Times New Roman" w:hAnsi="Times New Roman"/>
          <w:sz w:val="24"/>
        </w:rPr>
        <w:t xml:space="preserve"> pristatė Estijos parlamentinės Europos Sąjungos reikalų kontrolės procedūrą. Parlamento Europos reikalų komitetas šiame procese atlieka sprendžiamąjį ir koordinacinį vaidmenį. Be to, Europos reikalų komitetas suteikia įgaliojimus (mandatą) Vyriausybei pristatyti nacionalinę poziciją Europos Sąjungos teisėkūros procese, išskyrus Europos Sąjungos bendrosios užsienio ir saugumo politikos sritį bei Europos Sąjungos veiksmus trečiųjų šalių atžvilgiu, kur mandatą vyriausybei suteikia Riigikogu Užsienio reikalų komiteta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yriausybės apsvarstytos Europos Sąjungos teisėkūros iniciatyvos siunčiamos Riigikogu valdybai, kuri paskirsto jas Europos reikalų komitetui arba Užsienio reikalų komitetui ir vienam ar keliems specializuotiems komitetams, kurie per nurodytą laiką turi pateikti savo nuomonę Europos reikalų komitetui. Gavę specializuoto komiteto nuomonę, Europos reikalų komitetas ar Užsienio reikalų komitetas pasiūlymą apsvarsto ir pateikia parlamento nuomonę vyriausybei (t.y. šie du komitetai turi teisę pareikšti viso parlamento nuomonę). Specializuotų komitetų dalyvavimas sprendžiant Europos Sąjungos reikalus yra privalomas. Europos reikalų komitetas ir Užsienio reikalų komitetas paprastai atsižvelgia į jų nuomonę, tačiau nėra jos saistomi. </w:t>
      </w:r>
    </w:p>
    <w:p>
      <w:pPr>
        <w:pStyle w:val="Normal"/>
        <w:ind w:firstLine="720"/>
        <w:jc w:val="both"/>
        <w:rPr>
          <w:rFonts w:ascii="Times New Roman" w:hAnsi="Times New Roman" w:cs="Times New Roman"/>
          <w:sz w:val="24"/>
        </w:rPr>
      </w:pPr>
      <w:r>
        <w:rPr>
          <w:rFonts w:cs="Times New Roman" w:ascii="Times New Roman" w:hAnsi="Times New Roman"/>
          <w:sz w:val="24"/>
        </w:rPr>
        <w:t>Prieš ministrams vykstant į Tarybų posėdžius vyriausybė elektroniniu paštu (naudojantis elektroniniu parašu) siunčia parlamento Europos reikalų komitetui ar Užsienio reikalų komitetui vyriausybės (posėdžiai paprastai rengiami ketvirtadieniais) patvirtintas Estijos pozicijas, o ministrai, dalyvaujantys šių komiteto posėdžiuose (paprastai rengiamuose penktadieniais), jas pristato ir aptaria su komiteto nariais. Po posėdžio Europos reikalų komitetas ir Užsienio reikalų komitetas savo pozicijas nusiunčia vyriausybei arba informuoja, kad tam tikru klausimu nusprendė nuomonės neišsakyti (elektroniniu paštu, naudojantis elektroniniu parašu, nuomonių kopijos nusiunčiamos kompetentingoms ministerijoms). Tai leidžia Vyriausybės kanceliariją talpinti parlamento nuomones ir pozicijas elektroninėje Europos Sąjungos dokumentų duomenų bazėj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yriausybė privalo atsižvelgti į parlamento nuomonę, o, jei nepavyko to padaryti, privalo nedelsiant informuoti parlamentą apie priežastis, dėl kurių nebuvo atsižvelgta į parlamento nuomonę. Po kiekvieno Tarybos posėdžio Vyriausybė (paprastai pats ministras) pateikia parlamentui ataskaitą raštu. Vieną kartą per metus Ministras Pirmininkas pateikia Riigikogu ataskaitą apie Vyriausybės veiklą įgyvendinant Europos Sąjungos politika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eseniai Europos reikalų komitetas nusprendė kreiptis į Vyriausybę prašydamas pateikti informaciją apie vyriausybės įstaigų valstybės tarnautojų darbą Tarybos ir Komisijos darbo grupėse. Parlamentas siekia įtakoti politinius sprendimus ne tik Tarybų, bet ir žemesniuose lygiuose, nes vėliau juos įtakoti daugeliu atvejų jau nebeįmanom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u w:val="none"/>
        </w:rPr>
      </w:pPr>
      <w:r>
        <w:rPr>
          <w:rFonts w:cs="Times New Roman" w:ascii="Times New Roman" w:hAnsi="Times New Roman"/>
          <w:u w:val="none"/>
        </w:rPr>
        <w:t>LATVIJA</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r>
    </w:p>
    <w:p>
      <w:pPr>
        <w:pStyle w:val="Normal"/>
        <w:ind w:firstLine="720"/>
        <w:jc w:val="both"/>
        <w:rPr/>
      </w:pPr>
      <w:r>
        <w:rPr>
          <w:rFonts w:cs="Times New Roman" w:ascii="Times New Roman" w:hAnsi="Times New Roman"/>
          <w:sz w:val="24"/>
        </w:rPr>
        <w:t xml:space="preserve">Rengiamą naują Latvijos parlamentinės Europos Sąjungos reikalų kontrolės procedūrą pristatė </w:t>
      </w:r>
      <w:r>
        <w:rPr>
          <w:rFonts w:cs="Times New Roman" w:ascii="Times New Roman" w:hAnsi="Times New Roman"/>
          <w:b/>
          <w:bCs/>
          <w:sz w:val="24"/>
        </w:rPr>
        <w:t>Latvijos Saeimos Europos reikalų komiteto narė Liene Liepina</w:t>
      </w:r>
      <w:r>
        <w:rPr>
          <w:rFonts w:cs="Times New Roman" w:ascii="Times New Roman" w:hAnsi="Times New Roman"/>
          <w:sz w:val="24"/>
        </w:rPr>
        <w:t xml:space="preserve">. Pagal šiuo metu galiojančią procedūrą Saeima gali svarstyti tik vyriausybės pozicijas prieš jas pristatant Europos Sąjungos institucijose. Praktika parodė, kad pozicijų svarstymas tik prieš Tarybų posėdžius yra nepakankamas. Planuojama įtraukti parlamento specializuotus komitetus į nacionalinės pozicijos rengimą ankstesniame šio proceso etape. Naujoji parlamentinės Europos Sąjungos reikalų kontrolės procedūra nepareikalaus galiojančių teisės aktų pataisų.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umatoma, kad visi pasiūlymai priimti Europos Sąjungos teisės aktus Saeimoje bus vertinami pagal du kriterijus: jų atitikimą subsidairumo principui (spręs specializuoti komitetai, o Europos reikalų komitetas pareikš galutinę Saeimos nuomonę) ir formuojant parlamento nuomonę dėl Latvijai strategiškai svarbių pasiūlymų.    </w:t>
      </w:r>
    </w:p>
    <w:p>
      <w:pPr>
        <w:pStyle w:val="Normal"/>
        <w:ind w:firstLine="720"/>
        <w:jc w:val="both"/>
        <w:rPr/>
      </w:pPr>
      <w:r>
        <w:rPr>
          <w:rFonts w:cs="Times New Roman" w:ascii="Times New Roman" w:hAnsi="Times New Roman"/>
          <w:sz w:val="24"/>
        </w:rPr>
        <w:t xml:space="preserve">Latvijai strategiškai svarbūs pasiūlymai bus atrenkami Vyriausybės ir Saeimos vyresniūjų valstybės tarnautojų posėdžiuose (angl.- </w:t>
      </w:r>
      <w:r>
        <w:rPr>
          <w:rFonts w:cs="Times New Roman" w:ascii="Times New Roman" w:hAnsi="Times New Roman"/>
          <w:i/>
          <w:iCs/>
          <w:sz w:val="24"/>
        </w:rPr>
        <w:t>Meetings of Senior Officials</w:t>
      </w:r>
      <w:r>
        <w:rPr>
          <w:rFonts w:cs="Times New Roman" w:ascii="Times New Roman" w:hAnsi="Times New Roman"/>
          <w:sz w:val="24"/>
        </w:rPr>
        <w:t xml:space="preserve">) iš karto po to, kai jie bus gauti iš Europos Komisijos. Šiuos pasiūlymus nuodugniai svarstys ir nuomonę dėl jų pareikš parlamento specializuoti komitetai. Saeima turi teisę apsispręsti svarstyti ir kitus Europos Sąjungos teisėkūros pasiūlymus. Ministerijos turės atsižvelgti į specializuotų komitetų nuomonę, o nesutarimo atveju, klausimas bus nukreipiamas Europos reikalų komitetui, kuris turi teisę pareikšti galutinę nuomonę.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aeimos Europos reikalų komitetas yra svarbiausias Europos Sąjungos reikalų koordinatorius, parlamente, turintis galutinio sprendimo teisę dėl visų Saeimoje svarstomų Europos Sąjungos reikalų. Europos reikalų komitetas gali prašyti specializuotų komitetų nuomonės. Be to, šis komitetas stebės, kaip specializuotiems komitetams seksis svarstyti Europos Sąjungos pasiūlymus ankstyvoje jų svarstymo Europos Sąjungos institucijose stadijoje. Šiuo metu Europos reikalų komitetas iš esmės vertina tik galutines nacionalines pozicijas prieš ministrams vykstant į Tarybų posėdžius, nors jam neužkirstas kelias įsitraukti į procesą ir anksčiau.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aeimos Europos reikalų komiteto sekretoriato darbuotojai ir po vieną kiekvieno specializuoto komiteto darbuotoją gali naudotis vyriausybės administruojama Europos Sąjungos dokumentų duomenų baze. </w:t>
      </w:r>
    </w:p>
    <w:p>
      <w:pPr>
        <w:pStyle w:val="Heading4"/>
        <w:rPr>
          <w:rFonts w:ascii="Times New Roman" w:hAnsi="Times New Roman" w:cs="Times New Roman"/>
          <w:u w:val="none"/>
        </w:rPr>
      </w:pPr>
      <w:r>
        <w:rPr>
          <w:rFonts w:cs="Times New Roman" w:ascii="Times New Roman" w:hAnsi="Times New Roman"/>
          <w:u w:val="none"/>
        </w:rPr>
        <w:t>LIETUVA</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r>
    </w:p>
    <w:p>
      <w:pPr>
        <w:pStyle w:val="Normal"/>
        <w:ind w:firstLine="720"/>
        <w:jc w:val="both"/>
        <w:rPr/>
      </w:pPr>
      <w:r>
        <w:rPr>
          <w:rFonts w:cs="Times New Roman" w:ascii="Times New Roman" w:hAnsi="Times New Roman"/>
          <w:b/>
          <w:bCs/>
          <w:sz w:val="24"/>
        </w:rPr>
        <w:t>Lietuvos Respublikos Europos reikalų komiteto pirmininkas Vydas Gedvilas</w:t>
      </w:r>
      <w:r>
        <w:rPr>
          <w:rFonts w:cs="Times New Roman" w:ascii="Times New Roman" w:hAnsi="Times New Roman"/>
          <w:sz w:val="24"/>
        </w:rPr>
        <w:t xml:space="preserve"> padėkojo Vengrijos parlamentui ir jo Europos reikalų komiteto pirmininkui už puikią iniciatyvą surengti naujųjų Europos Sąjungos valstybių narių parlamentų Europos reikalų komitetų atstovų susitikimą ir pasidalinti vienerių narystės metų patirtimi. Tokie susitikimai yra labai naudingi, nes naujojo dešimtuko parlamentinės Europos Sąjungos reikalų kontrolės procedūros dar tik formuojasi. Tokiuose susitikimuose atsiskleidžia atskirų modelių privalumai ir trūkumai, sustiprėja noras diegti naujoves ir tobulinti šiandien taikomas procedūras.</w:t>
      </w:r>
    </w:p>
    <w:p>
      <w:pPr>
        <w:pStyle w:val="Normal"/>
        <w:ind w:firstLine="720"/>
        <w:jc w:val="both"/>
        <w:rPr/>
      </w:pPr>
      <w:r>
        <w:rPr>
          <w:rFonts w:cs="Times New Roman" w:ascii="Times New Roman" w:hAnsi="Times New Roman"/>
          <w:sz w:val="24"/>
        </w:rPr>
        <w:t xml:space="preserve">Lietuvos parlamentinės Europos Sąjungos reikalų kontrolės procedūrą ir jos teisinę bazę pristatė </w:t>
      </w:r>
      <w:r>
        <w:rPr>
          <w:rFonts w:cs="Times New Roman" w:ascii="Times New Roman" w:hAnsi="Times New Roman"/>
          <w:b/>
          <w:bCs/>
          <w:sz w:val="24"/>
        </w:rPr>
        <w:t>Seimo Europos reikalų komiteto pirmininko pavaduotojas Petras Auštrevičius</w:t>
      </w:r>
      <w:r>
        <w:rPr>
          <w:rFonts w:cs="Times New Roman" w:ascii="Times New Roman" w:hAnsi="Times New Roman"/>
          <w:sz w:val="24"/>
        </w:rPr>
        <w:t xml:space="preserve">. Lietuvos parlamentaras, be kita ko, atkreipė dėmesį į prioritetų Lietuvai nustatymo tvarką, Europos reikalų komiteto vaidmenį svarstant ir sprendžiant Europos Sąjungos reikalus bei specializuotų komitetų dalyvavimą formuojant tiek nacionalines pozicijas, tiek svarstant atskiras Europos Sąjungos teisėkūros iniciatyvas. </w:t>
      </w:r>
    </w:p>
    <w:p>
      <w:pPr>
        <w:pStyle w:val="Normal"/>
        <w:ind w:firstLine="720"/>
        <w:jc w:val="both"/>
        <w:rPr/>
      </w:pPr>
      <w:r>
        <w:rPr>
          <w:rFonts w:cs="Times New Roman" w:ascii="Times New Roman" w:hAnsi="Times New Roman"/>
          <w:sz w:val="24"/>
        </w:rPr>
        <w:t xml:space="preserve">Pažymėtina, kad Lietuvos Europos Sąjungos reikalų parlamentinės kontrolės modelis susilaukė didelio susidomėjimo ir nemaža pagyrimo žodžių. Delegacijai teko atsakyti į papildomus klausimus. Todėl, išgirdusi parlamentų nusiskundimus dėl informacijos apie Europos Sąjungos teisėkūros iniciatyvas stokos, Lietuvos delegacija pasiūlė dar šiais metais Lietuvoje surengti seminarą naujųjų Europos Sąjungos valstybių narių parlamentų Europos reikalų komitetų sekretoriatų atstovams apie Lietuvos patirtį ir Lietuvos narystės Europos Sąjungoje informacinę sistemą LINESIS. Be to, Lietuvos delegacija pasiūlė kitą pavasarį antrąjį naujųjų Europos Sąjungos valstybių narių parlamentarų konferenciją surengti Vilniuje. Konferencijos temos ir konkretus laikas bus suderinti vėliau. Budapešto konferencijos dalyviai padėkojo Lietuvai už šią iniciatyvą ir pažadėjo aktyviai dalyvauti Vilniaus konferencijoje.  </w:t>
      </w:r>
    </w:p>
    <w:p>
      <w:pPr>
        <w:pStyle w:val="Normal"/>
        <w:jc w:val="both"/>
        <w:rPr>
          <w:rFonts w:ascii="Times New Roman" w:hAnsi="Times New Roman" w:cs="Times New Roman"/>
          <w:sz w:val="24"/>
        </w:rPr>
      </w:pPr>
      <w:r>
        <w:rPr>
          <w:rFonts w:cs="Times New Roman" w:ascii="Times New Roman" w:hAnsi="Times New Roman"/>
          <w:sz w:val="24"/>
        </w:rPr>
        <w:tab/>
        <w:t>Lietuvos delegacija taip pat informavo konferencijos dalyvius, kad š.m. liepos30 - rugpjūčio 1 d. Vilniuje vyks 4 Nitobe simpoziumas “Kalbinės politikos aspektai Europos Sąjungos plėtros procese.” Susidomėjusius šia aktualia tema Lietuvos delegacija pakvietė atvykti į Vilnių.</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4"/>
        <w:rPr>
          <w:rFonts w:ascii="Times New Roman" w:hAnsi="Times New Roman" w:cs="Times New Roman"/>
          <w:u w:val="none"/>
        </w:rPr>
      </w:pPr>
      <w:r>
        <w:rPr>
          <w:rFonts w:cs="Times New Roman" w:ascii="Times New Roman" w:hAnsi="Times New Roman"/>
          <w:u w:val="none"/>
        </w:rPr>
        <w:t>MALTA</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r>
    </w:p>
    <w:p>
      <w:pPr>
        <w:pStyle w:val="Heading6"/>
        <w:ind w:firstLine="720"/>
        <w:rPr/>
      </w:pPr>
      <w:r>
        <w:rPr>
          <w:rFonts w:cs="Times New Roman" w:ascii="Times New Roman" w:hAnsi="Times New Roman"/>
          <w:b w:val="false"/>
          <w:bCs w:val="false"/>
        </w:rPr>
        <w:t>Maltos Europos Sąjungos reikalų parlamentinės kontrolės modelį pristatė</w:t>
      </w:r>
      <w:r>
        <w:rPr>
          <w:rFonts w:cs="Times New Roman" w:ascii="Times New Roman" w:hAnsi="Times New Roman"/>
        </w:rPr>
        <w:t xml:space="preserve"> Maltos Atstovų rūmų Užsienio ir Europos reikalų komiteto pirmininkas Jasonas Azzopardis</w:t>
      </w:r>
      <w:r>
        <w:rPr>
          <w:rFonts w:cs="Times New Roman" w:ascii="Times New Roman" w:hAnsi="Times New Roman"/>
          <w:b w:val="false"/>
          <w:bCs w:val="false"/>
        </w:rPr>
        <w:t xml:space="preserve">. Maltos modelio pavyzdžiu tapo Jungtinės Karalystės parlamentinės Europos Sąjungos reikalų kontrolės procedūra, grindžiama dokumentų peržiūra. Parlamente peržiūrimi visi Europos Komisijos pasiūlymai priimti Europos Sąjungos teisės aktus ir vienos Europos Sąjungos institucijos kitai siunčiami dokumentai, įvertinant jų teisinę ir politinę svarbą Maltai. Užsienio ir Europos reikalų komitetas turi nuspręsti, ar juos svarstyti parlamente, ar ne. </w:t>
      </w:r>
    </w:p>
    <w:p>
      <w:pPr>
        <w:pStyle w:val="Heading6"/>
        <w:ind w:firstLine="720"/>
        <w:rPr/>
      </w:pPr>
      <w:r>
        <w:rPr>
          <w:rFonts w:cs="Times New Roman" w:ascii="Times New Roman" w:hAnsi="Times New Roman"/>
          <w:b w:val="false"/>
          <w:bCs w:val="false"/>
        </w:rPr>
        <w:t xml:space="preserve">Maltos parlamento Užsienio ir Europos reikalų komitete yra trys pakomitečiai (darbo grupės I, II, ir III), nagrinėjantys </w:t>
      </w:r>
      <w:r>
        <w:rPr>
          <w:rFonts w:cs="Times New Roman" w:ascii="Times New Roman" w:hAnsi="Times New Roman"/>
          <w:b w:val="false"/>
          <w:bCs w:val="false"/>
          <w:i/>
          <w:iCs/>
        </w:rPr>
        <w:t>acquis</w:t>
      </w:r>
      <w:r>
        <w:rPr>
          <w:rFonts w:cs="Times New Roman" w:ascii="Times New Roman" w:hAnsi="Times New Roman"/>
          <w:b w:val="false"/>
          <w:bCs w:val="false"/>
        </w:rPr>
        <w:t xml:space="preserve"> pagal atskiras sritis, o socialinės politikos klausimus nagrinėja Socialinių reikalų komitetas.</w:t>
      </w:r>
    </w:p>
    <w:p>
      <w:pPr>
        <w:pStyle w:val="TextBodyIndent"/>
        <w:rPr/>
      </w:pPr>
      <w:r>
        <w:rPr/>
        <w:t xml:space="preserve">Europos Sąjungos dokumentus Maltos parlamentas gauna ne iš centralizuotos nacionalinės duomenų bazės, bet iš atskirų ministerijų, kurios kartu su dokumentu parlamentui atsiunčia ir vyriausybės patvirtintą aiškinamąjį memorandumą. Parlamento nariai ir kanceliarijos darbuotojai naudojasi Europos Sąjungos duomenų bazėmis, kaip pavyzdžiui EUR-LEX, PRE-LEX ir Tarybos duomenų registru. Apsvarsčius dokumentus ir dėl jų priėmus galutinį komiteto sprendimą, dokumentai yra išviešinami ir paskelbiami komiteto interneto puslapyje.  </w:t>
      </w:r>
    </w:p>
    <w:p>
      <w:pPr>
        <w:pStyle w:val="Heading6"/>
        <w:ind w:firstLine="720"/>
        <w:rPr>
          <w:rFonts w:ascii="Times New Roman" w:hAnsi="Times New Roman" w:cs="Times New Roman"/>
          <w:b w:val="false"/>
          <w:b w:val="false"/>
          <w:bCs w:val="false"/>
        </w:rPr>
      </w:pPr>
      <w:r>
        <w:rPr>
          <w:rFonts w:cs="Times New Roman" w:ascii="Times New Roman" w:hAnsi="Times New Roman"/>
          <w:b w:val="false"/>
          <w:bCs w:val="false"/>
        </w:rPr>
        <w:t>Ministrai paprastai yra kviečiami į komiteto rengiamus klausymus, tačiau “nemandatuojami” prieš jiems vykstant į Tarybų posėdžius. Norint gauti daugiau laiko konkretaus pasiūlymo svarstymui parlamente, naudojamasi parlamentine išlyga, dėl kurios vyriausybės atstovas negali išsakyti nacionalinės pozicijos kol ji nebus galutinai suderinta su parlamentu.  Po Tarybos posėdžio ministrai kviečiami į Užsienio ir Europos reikalų komiteto posėdį, kur pateikia ataskaitą ir atsako į parlamento narių klausimus.</w:t>
      </w:r>
    </w:p>
    <w:p>
      <w:pPr>
        <w:pStyle w:val="Normal"/>
        <w:jc w:val="both"/>
        <w:rPr/>
      </w:pPr>
      <w:r>
        <w:rPr>
          <w:rFonts w:cs="Times New Roman" w:ascii="Times New Roman" w:hAnsi="Times New Roman"/>
          <w:sz w:val="24"/>
        </w:rPr>
        <w:tab/>
        <w:t xml:space="preserve"> </w:t>
      </w:r>
      <w:r>
        <w:rPr>
          <w:sz w:val="24"/>
        </w:rPr>
        <w:t xml:space="preserve">Maltos Užsienio ir Europos reikalų komitetas ketina tobulinti savo parlamentinės Europos Sąjungos reikalų kontrolės modelį, nes šiuo metu turi būti peržiūrimi visi Europos Sąjungos teisėkūros pasiūlymai ir su jais susiję dokumentai. Tai užima daug laiko. Be to, norima sutrumpinti laikotarpį nuo dokumento gavimo ministerijoje iki jo persiuntimo į parlamentą. Kadangi parlamentas tiesiogiai dokumentų negauna, nėra galimybės patikrinti, ar ministerijos persiuntė visus dokumentus. Ministerijų reakcija į parlamento paklausimus skiriasi priklausomai nuo ministerijų administracinių gebėjimų ir žmogiškųjų išteklių. </w:t>
      </w:r>
    </w:p>
    <w:p>
      <w:pPr>
        <w:pStyle w:val="Normal"/>
        <w:ind w:firstLine="720"/>
        <w:jc w:val="both"/>
        <w:rPr>
          <w:rFonts w:ascii="Times New Roman" w:hAnsi="Times New Roman" w:cs="Times New Roman"/>
          <w:sz w:val="24"/>
        </w:rPr>
      </w:pPr>
      <w:r>
        <w:rPr>
          <w:rFonts w:cs="Times New Roman" w:ascii="Times New Roman" w:hAnsi="Times New Roman"/>
          <w:sz w:val="24"/>
        </w:rPr>
        <w:t>Per pirmuosius narystės metus Maltos Užsienio ir Europos reikalų komitetas peržiūrėjo 155 dokumentus, o parlamentinę išlygą pareiškė dėl 6  iš jų.</w:t>
      </w:r>
    </w:p>
    <w:p>
      <w:pPr>
        <w:pStyle w:val="Normal"/>
        <w:ind w:firstLine="720"/>
        <w:jc w:val="both"/>
        <w:rPr>
          <w:rFonts w:ascii="Times New Roman" w:hAnsi="Times New Roman" w:cs="Times New Roman"/>
          <w:sz w:val="24"/>
        </w:rPr>
      </w:pPr>
      <w:r>
        <w:rPr>
          <w:rFonts w:cs="Times New Roman" w:ascii="Times New Roman" w:hAnsi="Times New Roman"/>
          <w:sz w:val="24"/>
        </w:rPr>
        <w:t xml:space="preserve">Maltos parlamento atstovai labai susidomėjo Lietuvos Respublikos Seimo patirtimi ir pasiūlė artimiausiu metu pasikeisti Europos reikalų komitetų delegacijų vizitai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u w:val="none"/>
        </w:rPr>
      </w:pPr>
      <w:r>
        <w:rPr>
          <w:rFonts w:cs="Times New Roman" w:ascii="Times New Roman" w:hAnsi="Times New Roman"/>
          <w:u w:val="none"/>
        </w:rPr>
        <w:t>SLOVAKIJA</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r>
    </w:p>
    <w:p>
      <w:pPr>
        <w:pStyle w:val="Normal"/>
        <w:ind w:firstLine="720"/>
        <w:jc w:val="both"/>
        <w:rPr/>
      </w:pPr>
      <w:r>
        <w:rPr>
          <w:rFonts w:cs="Times New Roman" w:ascii="Times New Roman" w:hAnsi="Times New Roman"/>
          <w:sz w:val="24"/>
        </w:rPr>
        <w:t xml:space="preserve">Slovakijos pirmųjų narystės Europos Sąjungoje patirtimi pasidalino </w:t>
      </w:r>
      <w:r>
        <w:rPr>
          <w:rFonts w:cs="Times New Roman" w:ascii="Times New Roman" w:hAnsi="Times New Roman"/>
          <w:b/>
          <w:bCs/>
          <w:sz w:val="24"/>
        </w:rPr>
        <w:t>Slovakijos Nacionalinės Tarybos Europos reikalų komiteto narys Karolis Ondrias</w:t>
      </w:r>
      <w:r>
        <w:rPr>
          <w:rFonts w:cs="Times New Roman" w:ascii="Times New Roman" w:hAnsi="Times New Roman"/>
          <w:sz w:val="24"/>
        </w:rPr>
        <w:t>. 2004 m. rugpjūčio 1 d. įsigaliojo Slovakijos Respublikos Konstitucinis aktas, reglamentuojantis parlamento ir vyriausybės santykius sprendžiant Europos Sąjungos klausimus. Konstitucinis aktas suteikia parlamentui teisę kontroliuoti vyriausybės veiksmus formuojant nacionalines pozicijas. Šias funkcijas įstatymo nustatyta tvarka parlamentas gali deleguoti Europos reikalų komitetui. Atitinkamos parlamento statuto pataisos, apibrėžiančios Europos reikalų komiteto vaidmenį ir veiklos kryptis bei įgaliojančios šį komitetą kreiptis į kitus parlamento komitetus prašant išvadų dėl pasiūlymų priimti Europos Sąjungos teisės aktus, buvo priimtos š.m. gegužės 24 d. Vyriausybė per tris savaites nuo pasiūlymo gavimo turi pateikti Europos reikalų komitetui preliminarų pasiūlymo poveikio Slovakijai įvertinimą, o vėliau reguliariai informuoti komitetą apie klausimo svarstymo eigą Europos Sąjungos institucijose.</w:t>
      </w:r>
    </w:p>
    <w:p>
      <w:pPr>
        <w:pStyle w:val="Normal"/>
        <w:ind w:firstLine="720"/>
        <w:jc w:val="both"/>
        <w:rPr/>
      </w:pPr>
      <w:r>
        <w:rPr>
          <w:rFonts w:cs="Times New Roman" w:ascii="Times New Roman" w:hAnsi="Times New Roman"/>
          <w:sz w:val="24"/>
        </w:rPr>
        <w:t xml:space="preserve">Slovakijos parlamentinės Europos Sąjungos reikalų kontrolės modelis numato, kad Europos Sąjungos teisėkūros prioritetus pagal Europos Komisijos metinę teisėkūros ir darbo programą nustato ministerijos, suderinę su parlamento Europos reikalų komitetu ir gavę specializuotų komitetų nuomones. Prioritetai bus svarstomi </w:t>
      </w:r>
      <w:r>
        <w:rPr>
          <w:rFonts w:cs="Times New Roman" w:ascii="Times New Roman" w:hAnsi="Times New Roman"/>
          <w:sz w:val="24"/>
        </w:rPr>
        <w:t>parlamen</w:t>
      </w:r>
      <w:r>
        <w:rPr>
          <w:rFonts w:cs="Times New Roman" w:ascii="Times New Roman" w:hAnsi="Times New Roman"/>
          <w:sz w:val="24"/>
        </w:rPr>
        <w:t>te ir jiems bus rengiamos privalomos v</w:t>
      </w:r>
      <w:r>
        <w:rPr>
          <w:rFonts w:cs="Times New Roman" w:ascii="Times New Roman" w:hAnsi="Times New Roman"/>
          <w:sz w:val="24"/>
        </w:rPr>
        <w:t>yriausyb</w:t>
      </w:r>
      <w:r>
        <w:rPr>
          <w:rFonts w:cs="Times New Roman" w:ascii="Times New Roman" w:hAnsi="Times New Roman"/>
          <w:sz w:val="24"/>
        </w:rPr>
        <w:t>ei pozicijos.</w:t>
      </w:r>
    </w:p>
    <w:p>
      <w:pPr>
        <w:pStyle w:val="Normal"/>
        <w:ind w:firstLine="720"/>
        <w:jc w:val="both"/>
        <w:rPr/>
      </w:pPr>
      <w:r>
        <w:rPr>
          <w:rFonts w:cs="Times New Roman" w:ascii="Times New Roman" w:hAnsi="Times New Roman"/>
          <w:sz w:val="24"/>
        </w:rPr>
        <w:t xml:space="preserve">Nuo 2004 m. </w:t>
      </w:r>
      <w:r>
        <w:rPr>
          <w:rFonts w:cs="Times New Roman" w:ascii="Times New Roman" w:hAnsi="Times New Roman"/>
          <w:sz w:val="24"/>
        </w:rPr>
        <w:t>rugpjūčio</w:t>
      </w:r>
      <w:r>
        <w:rPr>
          <w:rFonts w:cs="Times New Roman" w:ascii="Times New Roman" w:hAnsi="Times New Roman"/>
          <w:sz w:val="24"/>
        </w:rPr>
        <w:t xml:space="preserve"> mėnesio, kada pradėjo posėdžiauti naujasis Europos reikalų komitetas, įvyko 20 komiteto posėdžių. Paprastai vieną kartą per 2 mėnesius komitetas rengia bendrus posėdžius su Vyriausybės nariais, o  Slovakijoje išrinkti Europos Parlamento nariai yra kviečiami į visus komiteto posėdžiu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ntroje konferencijos sesijoje parlamentinės Europos Sąjungos reikalų kontrolės procedūras pristatė trys dvejų rūmų parlamenta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u w:val="none"/>
        </w:rPr>
      </w:pPr>
      <w:r>
        <w:rPr>
          <w:rFonts w:cs="Times New Roman" w:ascii="Times New Roman" w:hAnsi="Times New Roman"/>
          <w:u w:val="none"/>
        </w:rPr>
        <w:t>ČEKIJA</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r>
    </w:p>
    <w:p>
      <w:pPr>
        <w:pStyle w:val="Normal"/>
        <w:ind w:firstLine="720"/>
        <w:jc w:val="both"/>
        <w:rPr/>
      </w:pPr>
      <w:r>
        <w:rPr>
          <w:rFonts w:cs="Times New Roman" w:ascii="Times New Roman" w:hAnsi="Times New Roman"/>
          <w:b/>
          <w:bCs/>
          <w:sz w:val="24"/>
        </w:rPr>
        <w:t>Čekijos Respublikos Deputatų Rūmų Europos reikalų komiteto pirmininko pavaduotojas Petras Lachnitas</w:t>
      </w:r>
      <w:r>
        <w:rPr>
          <w:rFonts w:cs="Times New Roman" w:ascii="Times New Roman" w:hAnsi="Times New Roman"/>
          <w:sz w:val="24"/>
        </w:rPr>
        <w:t xml:space="preserve"> pristatė Čekijos žemesniųjų parlamento rūmų parlamentinės Europos Sąjungos reikalų kontrolės procedūrą, parengtą pagal Čekijos Respublikos Konstitucijos 10b straipsnį, 2004 m. gegužės 7 d. parlamento statuto pataisas bei Vyriausybės ir parlamento bendradarbiavimo Europos Sąjungos reikalais gaires. </w:t>
      </w:r>
    </w:p>
    <w:p>
      <w:pPr>
        <w:pStyle w:val="Normal"/>
        <w:ind w:firstLine="720"/>
        <w:jc w:val="both"/>
        <w:rPr/>
      </w:pPr>
      <w:r>
        <w:rPr>
          <w:rFonts w:cs="Times New Roman" w:ascii="Times New Roman" w:hAnsi="Times New Roman"/>
          <w:sz w:val="24"/>
        </w:rPr>
        <w:t xml:space="preserve">Čekijos parlamento Europos reikalų komitetą sudaro 21 parlamento narys, dirbantis ir kitame parlamento komitete. Europos reikalų komitetas svarsto Vyriausybės persiųstus pasiūlymus priimti Europos Sąjungos teisės aktus ir kitus Europos Sąjungos dokumentus. Komitetas gali priimti rezoliucijas arba nukreipti pasiūlymus kartu su komiteto nuomone svarstymui kituose parlamento komitetuose arba plenariniame posėdyje. Jeigu Europos reikalų komiteto rezoliucija neįtraukiama į kito plenarinio posėdžio darbotvarkę, laikoma, kad šio komiteto nuomonė yra Deputatų Rūmų nuomonė. Praktikoje Europos reikalų komitetas vaidina </w:t>
      </w:r>
      <w:r>
        <w:rPr>
          <w:rFonts w:cs="Times New Roman" w:ascii="Times New Roman" w:hAnsi="Times New Roman"/>
          <w:sz w:val="24"/>
        </w:rPr>
        <w:t>svarbiausią</w:t>
      </w:r>
      <w:r>
        <w:rPr>
          <w:rFonts w:cs="Times New Roman" w:ascii="Times New Roman" w:hAnsi="Times New Roman"/>
          <w:sz w:val="24"/>
        </w:rPr>
        <w:t xml:space="preserve"> vaidmenį svarstant Europos Sąjungos teisėkūros pasiūlymus, nes per pirmuosius narystės metus tik du dokumentai buvo apsvarstyti plenariniame posėdyje. Čekijos Deputatų Rūmų modelis yra santykinai stiprus, nors parlamento sprendimai teisiškai neįpareigoja vyriausybės. Vyriausybė, rengdama nacionalinę </w:t>
      </w:r>
      <w:r>
        <w:rPr>
          <w:rFonts w:cs="Times New Roman" w:ascii="Times New Roman" w:hAnsi="Times New Roman"/>
          <w:sz w:val="24"/>
        </w:rPr>
        <w:t>poziciją</w:t>
      </w:r>
      <w:r>
        <w:rPr>
          <w:rFonts w:cs="Times New Roman" w:ascii="Times New Roman" w:hAnsi="Times New Roman"/>
          <w:sz w:val="24"/>
        </w:rPr>
        <w:t>,  turi atsižvelgti į parlamento nuomonę.</w:t>
      </w:r>
    </w:p>
    <w:p>
      <w:pPr>
        <w:pStyle w:val="Normal"/>
        <w:ind w:firstLine="720"/>
        <w:jc w:val="both"/>
        <w:rPr/>
      </w:pPr>
      <w:r>
        <w:rPr>
          <w:rFonts w:cs="Times New Roman" w:ascii="Times New Roman" w:hAnsi="Times New Roman"/>
          <w:sz w:val="24"/>
        </w:rPr>
        <w:t xml:space="preserve">Parlamente svarstytini aktai atrenkami pagal jų politinę svarbą Čekijai. Deputatų Rūmų Europos reikalų komitetas administruoja savo atskirą duomenų bazę, kuri yra prieinama visiems parlamentarams. Vyriausybė privalo pateikti savo </w:t>
      </w:r>
      <w:r>
        <w:rPr>
          <w:rFonts w:cs="Times New Roman" w:ascii="Times New Roman" w:hAnsi="Times New Roman"/>
          <w:sz w:val="24"/>
        </w:rPr>
        <w:t>nuomonę</w:t>
      </w:r>
      <w:r>
        <w:rPr>
          <w:rFonts w:cs="Times New Roman" w:ascii="Times New Roman" w:hAnsi="Times New Roman"/>
          <w:sz w:val="24"/>
        </w:rPr>
        <w:t xml:space="preserve"> dėl kiekvieno pasiūlymo per 10 dienų nuo jo gavimo iš Europos Sąjungos institucijų. Remiantis Parlamento instituto teisės ekspertų analize ir komiteto pirmininko rekomendacija komitetas sprendžia, kurį iš pasiūlymų reikėtų svarstyti. Tada komitetas paskiria pranešėją (pranc. - </w:t>
      </w:r>
      <w:r>
        <w:rPr>
          <w:rFonts w:cs="Times New Roman" w:ascii="Times New Roman" w:hAnsi="Times New Roman"/>
          <w:i/>
          <w:iCs/>
          <w:sz w:val="24"/>
        </w:rPr>
        <w:t>rapporteur</w:t>
      </w:r>
      <w:r>
        <w:rPr>
          <w:rFonts w:cs="Times New Roman" w:ascii="Times New Roman" w:hAnsi="Times New Roman"/>
          <w:sz w:val="24"/>
        </w:rPr>
        <w:t>) ir pasiūlymas kartu su Vyriausybės pozicija yra svarstomas kitame komiteto posėdyje, dalyvaujant ir v</w:t>
      </w:r>
      <w:r>
        <w:rPr>
          <w:rFonts w:cs="Times New Roman" w:ascii="Times New Roman" w:hAnsi="Times New Roman"/>
          <w:sz w:val="24"/>
        </w:rPr>
        <w:t>yriausybės</w:t>
      </w:r>
      <w:r>
        <w:rPr>
          <w:rFonts w:cs="Times New Roman" w:ascii="Times New Roman" w:hAnsi="Times New Roman"/>
          <w:sz w:val="24"/>
        </w:rPr>
        <w:t xml:space="preserve"> atstovams. Prie kiekvienos komiteto rezoliucijos yra ir nuomonė dėl pasiūlymo atitikimo subsidiarumo principui.</w:t>
      </w:r>
    </w:p>
    <w:p>
      <w:pPr>
        <w:pStyle w:val="Normal"/>
        <w:ind w:firstLine="720"/>
        <w:jc w:val="both"/>
        <w:rPr/>
      </w:pPr>
      <w:r>
        <w:rPr>
          <w:rFonts w:cs="Times New Roman" w:ascii="Times New Roman" w:hAnsi="Times New Roman"/>
          <w:sz w:val="24"/>
        </w:rPr>
        <w:t xml:space="preserve">Europos reikalų komitetas svarsto ir nacionalinės teisės aktus, kuriais į nacionalinę teisės sistemą yra perkeliamos Europos Sąjungos teisės normos. Prieš kiekvieną Tarybos posėdį, Europos reikalų komitetui pareiškus </w:t>
      </w:r>
      <w:r>
        <w:rPr>
          <w:rFonts w:cs="Times New Roman" w:ascii="Times New Roman" w:hAnsi="Times New Roman"/>
          <w:sz w:val="24"/>
        </w:rPr>
        <w:t>pageidavimą</w:t>
      </w:r>
      <w:r>
        <w:rPr>
          <w:rFonts w:cs="Times New Roman" w:ascii="Times New Roman" w:hAnsi="Times New Roman"/>
          <w:sz w:val="24"/>
        </w:rPr>
        <w:t xml:space="preserve">, nacionalinę poziciją pristato ministras, o prieš Europos Vadovų </w:t>
      </w:r>
      <w:r>
        <w:rPr>
          <w:rFonts w:cs="Times New Roman" w:ascii="Times New Roman" w:hAnsi="Times New Roman"/>
          <w:sz w:val="24"/>
        </w:rPr>
        <w:t>Tarybą</w:t>
      </w:r>
      <w:r>
        <w:rPr>
          <w:rFonts w:cs="Times New Roman" w:ascii="Times New Roman" w:hAnsi="Times New Roman"/>
          <w:sz w:val="24"/>
        </w:rPr>
        <w:t xml:space="preserve"> – Ministras Pirmininkas. Po Tarybų posėdžių ministras atsiunčia komitetui ataskaitą.</w:t>
      </w:r>
    </w:p>
    <w:p>
      <w:pPr>
        <w:pStyle w:val="Normal"/>
        <w:ind w:firstLine="720"/>
        <w:jc w:val="both"/>
        <w:rPr>
          <w:rFonts w:ascii="Times New Roman" w:hAnsi="Times New Roman" w:cs="Times New Roman"/>
          <w:sz w:val="24"/>
        </w:rPr>
      </w:pPr>
      <w:r>
        <w:rPr>
          <w:rFonts w:cs="Times New Roman" w:ascii="Times New Roman" w:hAnsi="Times New Roman"/>
          <w:sz w:val="24"/>
        </w:rPr>
        <w:t>Visi komiteto posėdžiai yra vieši, tačiau, vyriausybės atstovui arba komiteto nariui paprašius, gali būti uždari. Per pirmuosius narystės metus komitetas surengė 24 posėdžius ir balsavo dėl 461 dokumento, iš kurių svarstė ir rezoliucijas dėl pozicijos priėmė dėl 63 dokumentų, 2 dokumentai buvo apsvarstyti plenariniame posėdyje, o 25 buvo perduoti kitų komitetų žiniai arba svarstymui.</w:t>
      </w:r>
    </w:p>
    <w:p>
      <w:pPr>
        <w:pStyle w:val="Normal"/>
        <w:ind w:firstLine="720"/>
        <w:jc w:val="both"/>
        <w:rPr/>
      </w:pPr>
      <w:r>
        <w:rPr>
          <w:rFonts w:cs="Times New Roman" w:ascii="Times New Roman" w:hAnsi="Times New Roman"/>
          <w:b/>
          <w:bCs/>
          <w:sz w:val="24"/>
        </w:rPr>
        <w:t xml:space="preserve"> </w:t>
      </w:r>
      <w:r>
        <w:rPr>
          <w:rFonts w:cs="Times New Roman" w:ascii="Times New Roman" w:hAnsi="Times New Roman"/>
          <w:b/>
          <w:bCs/>
          <w:sz w:val="24"/>
        </w:rPr>
        <w:t>Čekijos Respublikos</w:t>
      </w:r>
      <w:r>
        <w:rPr>
          <w:rFonts w:cs="Times New Roman" w:ascii="Times New Roman" w:hAnsi="Times New Roman"/>
          <w:sz w:val="24"/>
        </w:rPr>
        <w:t xml:space="preserve"> </w:t>
      </w:r>
      <w:r>
        <w:rPr>
          <w:rFonts w:cs="Times New Roman" w:ascii="Times New Roman" w:hAnsi="Times New Roman"/>
          <w:b/>
          <w:bCs/>
          <w:sz w:val="24"/>
        </w:rPr>
        <w:t xml:space="preserve">Senato Europos reikalų komiteto pirmininkas Ludekas Sefzigas </w:t>
      </w:r>
      <w:r>
        <w:rPr>
          <w:rFonts w:cs="Times New Roman" w:ascii="Times New Roman" w:hAnsi="Times New Roman"/>
          <w:sz w:val="24"/>
        </w:rPr>
        <w:t>pristatė Europos Sąjungos reikalų svarstymo tvarką aukštesniuosiuose parlamento rūmuose.</w:t>
      </w:r>
    </w:p>
    <w:p>
      <w:pPr>
        <w:pStyle w:val="Normal"/>
        <w:ind w:firstLine="720"/>
        <w:jc w:val="both"/>
        <w:rPr/>
      </w:pPr>
      <w:r>
        <w:rPr>
          <w:rFonts w:cs="Times New Roman" w:ascii="Times New Roman" w:hAnsi="Times New Roman"/>
          <w:sz w:val="24"/>
        </w:rPr>
        <w:t>Vyriausybė</w:t>
      </w:r>
      <w:r>
        <w:rPr>
          <w:rFonts w:cs="Times New Roman" w:ascii="Times New Roman" w:hAnsi="Times New Roman"/>
          <w:sz w:val="24"/>
        </w:rPr>
        <w:t xml:space="preserve"> siunčia vienodą informaciją apie Europos Sąjungos pasiūlymus ir dokumentus abejiems parlamento rūmams, kurie turi teisę pareikšti dėl jų nuomonę. Jei į Deputatų rūmų nuomonę Vyriausybė rengdama nacionalinę poziciją </w:t>
      </w:r>
      <w:r>
        <w:rPr>
          <w:rFonts w:cs="Times New Roman" w:ascii="Times New Roman" w:hAnsi="Times New Roman"/>
          <w:i/>
          <w:iCs/>
          <w:sz w:val="24"/>
        </w:rPr>
        <w:t xml:space="preserve">turi </w:t>
      </w:r>
      <w:r>
        <w:rPr>
          <w:rFonts w:cs="Times New Roman" w:ascii="Times New Roman" w:hAnsi="Times New Roman"/>
          <w:sz w:val="24"/>
        </w:rPr>
        <w:t xml:space="preserve">atsižvelgti, tai į Senato nuomonę </w:t>
      </w:r>
      <w:r>
        <w:rPr>
          <w:rFonts w:cs="Times New Roman" w:ascii="Times New Roman" w:hAnsi="Times New Roman"/>
          <w:i/>
          <w:iCs/>
          <w:sz w:val="24"/>
        </w:rPr>
        <w:t>gali</w:t>
      </w:r>
      <w:r>
        <w:rPr>
          <w:rFonts w:cs="Times New Roman" w:ascii="Times New Roman" w:hAnsi="Times New Roman"/>
          <w:sz w:val="24"/>
        </w:rPr>
        <w:t xml:space="preserve"> atsižvelgti. Pagal Čekijos Konstituciją Deputatų Rūmų ir Senatas</w:t>
      </w:r>
      <w:r>
        <w:rPr>
          <w:rFonts w:cs="Times New Roman" w:ascii="Times New Roman" w:hAnsi="Times New Roman"/>
          <w:b/>
          <w:bCs/>
          <w:sz w:val="24"/>
        </w:rPr>
        <w:t xml:space="preserve"> </w:t>
      </w:r>
      <w:r>
        <w:rPr>
          <w:rFonts w:cs="Times New Roman" w:ascii="Times New Roman" w:hAnsi="Times New Roman"/>
          <w:sz w:val="24"/>
        </w:rPr>
        <w:t xml:space="preserve">gali įsteigti bendrą Europos reikalų komitetą, tačiau iki šiol šia galimybe nepasinaudota. Senatas, kaip ir Deputatų rūmai, prieš stojimą į Europos </w:t>
      </w:r>
      <w:r>
        <w:rPr>
          <w:rFonts w:cs="Times New Roman" w:ascii="Times New Roman" w:hAnsi="Times New Roman"/>
          <w:sz w:val="24"/>
        </w:rPr>
        <w:t>Sąjungą</w:t>
      </w:r>
      <w:r>
        <w:rPr>
          <w:rFonts w:cs="Times New Roman" w:ascii="Times New Roman" w:hAnsi="Times New Roman"/>
          <w:sz w:val="24"/>
        </w:rPr>
        <w:t xml:space="preserve"> pakeitė savo statutą, kurio pataisos įsigaliojo 2004 m. gegužės 1 d. Senato Europos Sąjungos reikalų komitetas įgavo teisę konsultuoti </w:t>
      </w:r>
      <w:r>
        <w:rPr>
          <w:rFonts w:cs="Times New Roman" w:ascii="Times New Roman" w:hAnsi="Times New Roman"/>
          <w:sz w:val="24"/>
        </w:rPr>
        <w:t>Vyriausybę</w:t>
      </w:r>
      <w:r>
        <w:rPr>
          <w:rFonts w:cs="Times New Roman" w:ascii="Times New Roman" w:hAnsi="Times New Roman"/>
          <w:sz w:val="24"/>
        </w:rPr>
        <w:t xml:space="preserve"> Europos Sąjungos teisėkūros klausimais. Senatas svarsto Europos Komisijos pasiūlymus ir teikia savo nuomonę vyriausybei prieš Tarybos posėdžius. Senatui suteikta teisė naudotis 35 dienų parlamentine išlyga, taikytina tik teisėkūros iniciatyvoms, bet ne II ir III ramsčių prie</w:t>
      </w:r>
      <w:r>
        <w:rPr>
          <w:rFonts w:cs="Times New Roman" w:ascii="Times New Roman" w:hAnsi="Times New Roman"/>
          <w:sz w:val="24"/>
        </w:rPr>
        <w:t>monėms</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Svarstytinų pasiūlymų atranką vykdo Europos Sąjungos reikalų komitetas (I ramtis) ir Užsienio reikalų, gynybos ir saugumo komitetas (II ir III ramtis). Europos Sąjungos reikalų komitetui suteikta teisė kreiptis į specializuotus komitetus prašant jų išvados konkrečiu klausimu, o taip pat prašyti Vyriausybės papildomos informacijos.</w:t>
      </w:r>
    </w:p>
    <w:p>
      <w:pPr>
        <w:pStyle w:val="Normal"/>
        <w:ind w:firstLine="720"/>
        <w:jc w:val="both"/>
        <w:rPr>
          <w:rFonts w:ascii="Times New Roman" w:hAnsi="Times New Roman" w:cs="Times New Roman"/>
          <w:sz w:val="24"/>
        </w:rPr>
      </w:pPr>
      <w:r>
        <w:rPr>
          <w:rFonts w:cs="Times New Roman" w:ascii="Times New Roman" w:hAnsi="Times New Roman"/>
          <w:sz w:val="24"/>
        </w:rPr>
        <w:t>Nei Europos Sąjungos reikalų komitetas nei Užsienio reikalų, gynybos ir saugumo komitetas neturi teisės pareikšti plenarinio posėdžio nuomonės, kaip kad yra daugumoje Europos Sąjungos nacionalinių parlamentų. Jie gali tik rekomenduoti Senato plenariniam posėdžiui priimti tam tikrą rezoliuciją. Be to, Senato nuomonė nėra privaloma Vyriausybei.</w:t>
      </w:r>
    </w:p>
    <w:p>
      <w:pPr>
        <w:pStyle w:val="Heading7"/>
        <w:ind w:hanging="0"/>
        <w:rPr>
          <w:rFonts w:ascii="Times New Roman" w:hAnsi="Times New Roman" w:cs="Times New Roman"/>
          <w:sz w:val="24"/>
        </w:rPr>
      </w:pPr>
      <w:r>
        <w:rPr>
          <w:rFonts w:cs="Times New Roman" w:ascii="Times New Roman" w:hAnsi="Times New Roman"/>
          <w:sz w:val="24"/>
        </w:rPr>
      </w:r>
    </w:p>
    <w:p>
      <w:pPr>
        <w:pStyle w:val="Heading7"/>
        <w:ind w:hanging="0"/>
        <w:rPr>
          <w:rFonts w:ascii="Times New Roman" w:hAnsi="Times New Roman" w:cs="Times New Roman"/>
          <w:u w:val="none"/>
        </w:rPr>
      </w:pPr>
      <w:r>
        <w:rPr>
          <w:rFonts w:cs="Times New Roman" w:ascii="Times New Roman" w:hAnsi="Times New Roman"/>
          <w:u w:val="none"/>
        </w:rPr>
        <w:t>LENKIJA</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r>
    </w:p>
    <w:p>
      <w:pPr>
        <w:pStyle w:val="Normal"/>
        <w:ind w:firstLine="720"/>
        <w:jc w:val="both"/>
        <w:rPr/>
      </w:pPr>
      <w:r>
        <w:rPr>
          <w:rFonts w:cs="Times New Roman" w:ascii="Times New Roman" w:hAnsi="Times New Roman"/>
          <w:sz w:val="24"/>
        </w:rPr>
        <w:t xml:space="preserve">Lenkijos Respublikos Sejmo Europos reikalų parlamentinės kontrolės modelį pristatė </w:t>
      </w:r>
      <w:r>
        <w:rPr>
          <w:rFonts w:cs="Times New Roman" w:ascii="Times New Roman" w:hAnsi="Times New Roman"/>
          <w:b/>
          <w:bCs/>
          <w:sz w:val="24"/>
        </w:rPr>
        <w:t>Europos reikalų komiteto ekspertė Joanna Kowalska</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4 m. kovo 11 d. priimtas įstatymas dėl Ministrų Tarybos bendradarbiavimo su Sejmu ir Senatu Lenkijos Respublikos narystės Europos Sąjungoje klausimais nustato tokio bendradarbiavimo tvarką.  </w:t>
      </w:r>
    </w:p>
    <w:p>
      <w:pPr>
        <w:pStyle w:val="Normal"/>
        <w:ind w:firstLine="720"/>
        <w:jc w:val="both"/>
        <w:rPr>
          <w:rFonts w:ascii="Times New Roman" w:hAnsi="Times New Roman" w:cs="Times New Roman"/>
          <w:sz w:val="24"/>
        </w:rPr>
      </w:pPr>
      <w:r>
        <w:rPr>
          <w:rFonts w:cs="Times New Roman" w:ascii="Times New Roman" w:hAnsi="Times New Roman"/>
          <w:sz w:val="24"/>
        </w:rPr>
        <w:t>Sejmo statutas Europos reikalų komitetui suteikia teisę “kalbėti” viso Sejmo vardu, o svarbiausias šio komiteto uždavinys – svarstyti Vyriausybės persiųstus pasiūlymus priimti Europos Sąjungos teisės aktus. Gavęs Vyriausybės poziciją, Europos reikalų komitetas per 21 dieną gali pateikti vyriausybei savo nuomonę dėl šio pasiūlymo. Jei komitetas to nepadaro, laikoma, kad Sejmas pritaria vyriausybės parengtai pozicijai. Planuojama pakeisti šią Sejmo galias ribojančią nuostatą ir suteikti Seimui galimybę poziciją svarstyti ir vėlesniame teisėkūros etape. Paprastai du komiteto nariai yra paskiriami pranešėjais. Jie analizuoja pasiūlymą, vyriausybės parengtą poziciją ir teikia nuomonę komitetui, ar šį pasiūlymą reikėtų svarstyti komitete. Jei pranešėjai siūlo pasiūlymo nesvarstyti, jis įtraukiamas į “A” sąrašą ir yra tvirtinamas be svarstymo, nebent kuris nors komiteto narys tam prieštarauja.</w:t>
      </w:r>
    </w:p>
    <w:p>
      <w:pPr>
        <w:pStyle w:val="Normal"/>
        <w:ind w:firstLine="720"/>
        <w:jc w:val="both"/>
        <w:rPr>
          <w:rFonts w:ascii="Times New Roman" w:hAnsi="Times New Roman" w:cs="Times New Roman"/>
          <w:sz w:val="24"/>
        </w:rPr>
      </w:pPr>
      <w:r>
        <w:rPr>
          <w:rFonts w:cs="Times New Roman" w:ascii="Times New Roman" w:hAnsi="Times New Roman"/>
          <w:sz w:val="24"/>
        </w:rPr>
        <w:t>Europos reikalų komitetas taip pat gali įpareigoti vyriausybės narį pareikšti tam tikrą poziciją Tarybos posėdyje. Jei ministras to nepadaro, privalo pateikti Europos reikalų komitetui tokio sprendimo priežastis. Komiteto nuomonė nėra privaloma, tačiau į ją atsižvelgiama rengiant vyriausybės poziciją.  Komitetas yra sukūręs atskirą  Europos Sąjungos dokumentų duomenų bazę</w:t>
      </w:r>
    </w:p>
    <w:p>
      <w:pPr>
        <w:pStyle w:val="Normal"/>
        <w:ind w:firstLine="720"/>
        <w:jc w:val="both"/>
        <w:rPr/>
      </w:pPr>
      <w:r>
        <w:rPr>
          <w:rFonts w:cs="Times New Roman" w:ascii="Times New Roman" w:hAnsi="Times New Roman"/>
          <w:sz w:val="24"/>
        </w:rPr>
        <w:t xml:space="preserve"> </w:t>
      </w:r>
      <w:r>
        <w:rPr>
          <w:rFonts w:cs="Times New Roman" w:ascii="Times New Roman" w:hAnsi="Times New Roman"/>
          <w:b/>
          <w:bCs/>
          <w:sz w:val="24"/>
        </w:rPr>
        <w:t>Lenkijos Senato vaidmenį</w:t>
      </w:r>
      <w:r>
        <w:rPr>
          <w:rFonts w:cs="Times New Roman" w:ascii="Times New Roman" w:hAnsi="Times New Roman"/>
          <w:sz w:val="24"/>
        </w:rPr>
        <w:t xml:space="preserve"> Senatoriaus Andrzejaus Anulewicziaus vardu pristatė Senato Europos reikalų komiteto sekretoriato darbuotoja. Senatas yra įstatymo leidžiamoji valdžia, tačiau skirtingai nuo Sejmo neturi parlamentinės Vyriausybės veiksmų kontrolės teisės.</w:t>
      </w:r>
    </w:p>
    <w:p>
      <w:pPr>
        <w:pStyle w:val="Normal"/>
        <w:ind w:firstLine="720"/>
        <w:jc w:val="both"/>
        <w:rPr>
          <w:rFonts w:ascii="Times New Roman" w:hAnsi="Times New Roman" w:cs="Times New Roman"/>
          <w:sz w:val="24"/>
        </w:rPr>
      </w:pPr>
      <w:r>
        <w:rPr>
          <w:rFonts w:cs="Times New Roman" w:ascii="Times New Roman" w:hAnsi="Times New Roman"/>
          <w:sz w:val="24"/>
        </w:rPr>
        <w:t>Pagal 2004 m. kovo 11 d. “Bendradarbiavimo įstatymą” vyriausybė įpareigota persiųsti pasiūlymus priimti Europos Sąjungos teisės aktus ir ministerijų parengtas pozicijas tiek į Sejmą, tiek ir į Senatą. Minėtasis įstatymas išskiria du dalyvavimo priimant sprendimus dėl Europos Sąjungos teisėkūros iniciatyvų etapus: pirminiame etape Sejmo ir Senato Europos reikalų komitetai komentuoja patį pasiūlymą, bet ne poziciją. Vėliau, prieš pateikiant galutinę vyriausybės poziciją Taryboje, abu komitetai vertina poziciją. Vyriausybė nesaistoma komitetų nuomonės, tačiau jei vyriausybės nariai pareiškia kitokią nuomonę, jie privalo pasiteisinti tik Sejmo Europos reikalų komitete. Tai svarbiausias šių komitetų galių skirtuma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Senato Europos reikalų komitetas yra svariausias Europos Sąjungos reikalų koordinatorius Senate. Jis gali kreiptis į Senato Pirmininką siūlydamas Europos Sąjungos klausimus įtraukti į Senato plenarinio posėdžio darbotvarkę. Komitetas taip pat turi teisę prašyti kitų Senato komiteto išvadų dėl jų kompetencijoje esančių Europos Sąjungos pasiūlymų. Komitetas posėdžiauja vieną kartą per savaitę – ketvirtadieniais. Dėl didelio dokumentų srauto jų preliminarią atranką prieš posėdį atlieka komiteto pirmininkas ir trys jo pavaduotojai. Tačiau galutinį sprendimą nesvarstyti kurio nors iš pasiūlymų priima visas komitetas. Svarstomam pasiūlymui paskiriamas senatorius pranešėjas, kuris parengia komiteto komentaro projektą. Pranešėjas gali prašyti ekspertų pagalbos. Komitetas sprendimą priima posėdyje remiantis pranešėjo parengtu projektu ir dalyvaujant vyriausybės atstovui. Komitetas gali nuspręsti nuomonės neišsakyt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7"/>
        <w:ind w:hanging="0"/>
        <w:rPr>
          <w:rFonts w:ascii="Times New Roman" w:hAnsi="Times New Roman" w:cs="Times New Roman"/>
          <w:u w:val="none"/>
        </w:rPr>
      </w:pPr>
      <w:r>
        <w:rPr>
          <w:rFonts w:cs="Times New Roman" w:ascii="Times New Roman" w:hAnsi="Times New Roman"/>
          <w:u w:val="none"/>
        </w:rPr>
        <w:t>SLOVĖNIJA</w:t>
      </w:r>
    </w:p>
    <w:p>
      <w:pPr>
        <w:pStyle w:val="Normal"/>
        <w:ind w:firstLine="720"/>
        <w:jc w:val="both"/>
        <w:rPr>
          <w:rFonts w:ascii="Times New Roman" w:hAnsi="Times New Roman" w:cs="Times New Roman"/>
          <w:sz w:val="24"/>
          <w:u w:val="none"/>
        </w:rPr>
      </w:pPr>
      <w:r>
        <w:rPr>
          <w:rFonts w:cs="Times New Roman" w:ascii="Times New Roman" w:hAnsi="Times New Roman"/>
          <w:sz w:val="24"/>
          <w:u w:val="none"/>
        </w:rPr>
      </w:r>
    </w:p>
    <w:p>
      <w:pPr>
        <w:pStyle w:val="Normal"/>
        <w:ind w:firstLine="720"/>
        <w:jc w:val="both"/>
        <w:rPr/>
      </w:pPr>
      <w:r>
        <w:rPr>
          <w:rFonts w:cs="Times New Roman" w:ascii="Times New Roman" w:hAnsi="Times New Roman"/>
          <w:b/>
          <w:bCs/>
          <w:sz w:val="24"/>
        </w:rPr>
        <w:t>Slovėnijos Respublikos Nacionalinės Asamblėjos Europos reikalų komiteto pirmininkas Antonas Kokaljas</w:t>
      </w:r>
      <w:r>
        <w:rPr>
          <w:rFonts w:cs="Times New Roman" w:ascii="Times New Roman" w:hAnsi="Times New Roman"/>
          <w:sz w:val="24"/>
        </w:rPr>
        <w:t xml:space="preserve"> pristatė Slovėnijos žemesniųjų parlamento rūmų parlamentinės Europos Sąjungos reikalų kontrolės procedūrą, sukurtą “Viduržemio” ir Danijos modelių pagrindu. Europos reikalų komitetas yra pagrindinis Europos Sąjungos reikalų koordinatorius parlamente, kartu su Vyriausybe formuojantis Slovėnijos pozicijas dėl Europos Sąjungos teisėkūros pasiūlymų. Europos reikalų komiteto posėdžiai yra uždari, o jų metu ministrams suteikti įgaliojimai (mandatas) yra politiškai privalomi. </w:t>
      </w:r>
    </w:p>
    <w:p>
      <w:pPr>
        <w:pStyle w:val="TextBodyIndent"/>
        <w:rPr/>
      </w:pPr>
      <w:r>
        <w:rPr/>
        <w:t xml:space="preserve">Slovėnijos modelis remiasi Slovėnijos Respublikos Konstitucijos 3a straipsniu, įstatymu Dėl Nacionalinės Asamblėjos ir Vyriausybės bendradarbiavimo dėl Europos Sąjungos reikalų bei Nacionalinės Asamblėjos statuto154 (a-m) straipsniu. </w:t>
      </w:r>
    </w:p>
    <w:p>
      <w:pPr>
        <w:pStyle w:val="TextBodyIndent"/>
        <w:rPr/>
      </w:pPr>
      <w:r>
        <w:rPr/>
        <w:t xml:space="preserve">Kitų parlamento komitetų dalyvavimas Nacionalinėje Asamblėjoje svarstant Europos Sąjungos teisėkūros klausimus yra privalomas. Komitetai įpareigoti teikti išvadas Europos reikalų komitetui. Vyriausybė turi atsižvelgti į Europos reikalų komiteto nuomonę, o, nusprendus kitaip, privalo jam pateikti tokio sprendimo priežastis. Po Tarybos posėdžio Vyriausybė teikia komitetui ataskaitas raštu. </w:t>
      </w:r>
    </w:p>
    <w:p>
      <w:pPr>
        <w:pStyle w:val="Normal"/>
        <w:ind w:firstLine="720"/>
        <w:jc w:val="both"/>
        <w:rPr>
          <w:rFonts w:ascii="Times New Roman" w:hAnsi="Times New Roman" w:cs="Times New Roman"/>
          <w:sz w:val="24"/>
        </w:rPr>
      </w:pPr>
      <w:r>
        <w:rPr>
          <w:rFonts w:cs="Times New Roman" w:ascii="Times New Roman" w:hAnsi="Times New Roman"/>
          <w:sz w:val="24"/>
        </w:rPr>
        <w:t>Plenarinis posėdis gali svarstyti pasiūlymus priimti Europos Sąjungos teisės aktus, jei to pareikalauja ketvirtadalis parlamento narių, Europos reikalų komitetas arba Nacionalinės Asamblėjos Pirmininkas. Pažymėtina, kad plenarinis posėdis ne formuluoja nacionalinę poziciją kartu su Vyriausybe, bet ją priima. Teisiškai privalomas plenarinio posėdžio mandatas yra išskirtinis Slovėnijos modelio bruožas.</w:t>
      </w:r>
    </w:p>
    <w:p>
      <w:pPr>
        <w:pStyle w:val="Normal"/>
        <w:ind w:firstLine="720"/>
        <w:jc w:val="both"/>
        <w:rPr/>
      </w:pPr>
      <w:r>
        <w:rPr>
          <w:rFonts w:cs="Times New Roman" w:ascii="Times New Roman" w:hAnsi="Times New Roman"/>
          <w:sz w:val="24"/>
        </w:rPr>
        <w:t>Slovėnijoje sukurta duomenų bazė “</w:t>
      </w:r>
      <w:r>
        <w:rPr>
          <w:rFonts w:cs="Times New Roman" w:ascii="Times New Roman" w:hAnsi="Times New Roman"/>
          <w:i/>
          <w:iCs/>
          <w:sz w:val="24"/>
        </w:rPr>
        <w:t>EU-PORTAL</w:t>
      </w:r>
      <w:r>
        <w:rPr>
          <w:rFonts w:cs="Times New Roman" w:ascii="Times New Roman" w:hAnsi="Times New Roman"/>
          <w:sz w:val="24"/>
        </w:rPr>
        <w:t xml:space="preserve">”, kuria dalinasi Vyriausybė ir Nacionalinė Asamblėja. </w:t>
      </w:r>
    </w:p>
    <w:p>
      <w:pPr>
        <w:pStyle w:val="Normal"/>
        <w:ind w:firstLine="720"/>
        <w:jc w:val="both"/>
        <w:rPr/>
      </w:pPr>
      <w:r>
        <w:rPr>
          <w:rFonts w:cs="Times New Roman" w:ascii="Times New Roman" w:hAnsi="Times New Roman"/>
          <w:b/>
          <w:bCs/>
          <w:sz w:val="24"/>
        </w:rPr>
        <w:t>Nacionalinės Tarybos Europos reikalų komiteto narys Marko Juvancicas</w:t>
      </w:r>
      <w:r>
        <w:rPr>
          <w:rFonts w:cs="Times New Roman" w:ascii="Times New Roman" w:hAnsi="Times New Roman"/>
          <w:sz w:val="24"/>
        </w:rPr>
        <w:t xml:space="preserve"> pristatė Slovėnijos parlamento aukštesniųjų rūmų dalyvavimą svarstant Europos Sąjungos reikalus. Procedūra reglamentuota Nacionalinės Tarybos statute. Nacionalinė Taryba turi teisę pareikšti savo nuomonę Europos Sąjungos klausimais ne vyriausybei, bet Nacionalinei Asamblėjai. Nacionalinės Tarybos atstovai dalyvauja Nacionalinės Asamblėjos Europos reikalų komiteto posėdžiuose, kur gali pareikšti Nacionalinės Tarybos nuomonę. Tačiau, tokia nuomonė turi būti pateikiama raštu ne vėliau, kaip prieš dvi dienas iki komiteto posėdžio. Jei tokia nuomonė nepareiškiama, laikoma, kad Nacionalinė Taryba pritaria vyriausybės pozicija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acionalinė Taryba neturi priėjimo prie nacionalinės duomenų bazės ir visą medžiagą Europos Sąjungos klausimais gauna iš Nacionalinės Asamblėjos Pirmininko, nors galėtų juos gauti ir iš vyriausybės. Tikimasi, kad šis klausimas bus išspręstas, kai įsigalios Sutartis dėl Konstitucijos Europai, nes tuomet Nacionalinė Taryba gaus visus reikiamus dokumentus tiesiogiai iš Europos Sąjungos institucijų.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aigi Slovėnijos Nacionalinės Tarybos vaidmuo sprendžiant Europos Sąjungos klausimus yra gana ribotas, nes dominuoja Nacionalinės Asamblėjos nuomonė.  </w:t>
      </w:r>
    </w:p>
    <w:p>
      <w:pPr>
        <w:pStyle w:val="Normal"/>
        <w:ind w:firstLine="720"/>
        <w:jc w:val="both"/>
        <w:rPr/>
      </w:pPr>
      <w:r>
        <w:rPr>
          <w:rFonts w:cs="Times New Roman" w:ascii="Times New Roman" w:hAnsi="Times New Roman"/>
          <w:sz w:val="24"/>
        </w:rPr>
        <w:t xml:space="preserve">Pirmųjų narystės metų patirtį pagal išankstinius delegacijų atsakymus į Vengrijos parlamento parengtą klausimyną apibendrino </w:t>
      </w:r>
      <w:r>
        <w:rPr>
          <w:rFonts w:cs="Times New Roman" w:ascii="Times New Roman" w:hAnsi="Times New Roman"/>
          <w:b/>
          <w:bCs/>
          <w:sz w:val="24"/>
        </w:rPr>
        <w:t>Vengrijos parlamento Europos reikalų komiteto vyriausiasis patarėjas László Juhászas</w:t>
      </w:r>
      <w:r>
        <w:rPr>
          <w:rFonts w:cs="Times New Roman" w:ascii="Times New Roman" w:hAnsi="Times New Roman"/>
          <w:sz w:val="24"/>
        </w:rPr>
        <w:t xml:space="preserve">. Išklausiusios apibendrinimą, delegacijos atkreipė dėmesį į kai kuriuos netikslumus ir pateikė papildomą informaciją. Vengrijos parlamentas pažadėjo netrukus atsiųsti visiems naujųjų Europos </w:t>
      </w:r>
      <w:r>
        <w:rPr>
          <w:rFonts w:cs="Times New Roman" w:ascii="Times New Roman" w:hAnsi="Times New Roman"/>
          <w:sz w:val="24"/>
        </w:rPr>
        <w:t>Sąjungos</w:t>
      </w:r>
      <w:r>
        <w:rPr>
          <w:rFonts w:cs="Times New Roman" w:ascii="Times New Roman" w:hAnsi="Times New Roman"/>
          <w:sz w:val="24"/>
        </w:rPr>
        <w:t xml:space="preserve"> valstybių narių parlamentų Europos reikalų komitetams atnaujintą apibendrinimą.  </w:t>
      </w:r>
    </w:p>
    <w:p>
      <w:pPr>
        <w:pStyle w:val="Normal"/>
        <w:ind w:firstLine="720"/>
        <w:jc w:val="both"/>
        <w:rPr/>
      </w:pPr>
      <w:r>
        <w:rPr>
          <w:rFonts w:cs="Times New Roman" w:ascii="Times New Roman" w:hAnsi="Times New Roman"/>
          <w:sz w:val="24"/>
        </w:rPr>
        <w:t xml:space="preserve">Konferencijos pabaigoje </w:t>
      </w:r>
      <w:r>
        <w:rPr>
          <w:rFonts w:cs="Times New Roman" w:ascii="Times New Roman" w:hAnsi="Times New Roman"/>
          <w:b/>
          <w:bCs/>
          <w:sz w:val="24"/>
        </w:rPr>
        <w:t xml:space="preserve">Vengrijos parlamento Europos reikalų komiteto sekretoriato darbuotoja Judita Járadi </w:t>
      </w:r>
      <w:r>
        <w:rPr>
          <w:rFonts w:cs="Times New Roman" w:ascii="Times New Roman" w:hAnsi="Times New Roman"/>
          <w:sz w:val="24"/>
        </w:rPr>
        <w:t>pristatė parlamento sukurtą atskirą Europos Sąjungos duomenų bazę “</w:t>
      </w:r>
      <w:r>
        <w:rPr>
          <w:rFonts w:cs="Times New Roman" w:ascii="Times New Roman" w:hAnsi="Times New Roman"/>
          <w:i/>
          <w:iCs/>
          <w:sz w:val="24"/>
        </w:rPr>
        <w:t>EU doc</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Apibendrinant delegacijų pasisakymus ir po to vykusias diskusijas, galima pastebėti, kad visi naujųjų Europos Sąjungos valstybių parlamentai susiduria su panašiais iššūkiai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okumentų ir informacijos gaus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ėluojantys oficialūs pasiūlymų priimti Europos Sąjungos teisės aktus ir kitų Europos Sąjungos dokumentų vertimai į oficialias Europos Sąjungos kalbas arba jų stok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lamentarai ne visada spėja įsigilinti į svarstomų dokumentų esmę;</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specializuoti komitetai ne visada spėja apsvarstyti pasiūlymus ir pateikti savo išvadas Europos reikalų komitetams.  </w:t>
      </w:r>
    </w:p>
    <w:p>
      <w:pPr>
        <w:pStyle w:val="TextBodyIndent"/>
        <w:rPr/>
      </w:pPr>
      <w:r>
        <w:rPr/>
        <w:t xml:space="preserve">Konferencija buvo labai naudinga. Ji parodė, kad centralizuota informacijos iš Europos Sąjungos institucijų gavimo, registravimo ir paskirstymo tvarka, kaip ir centralizuotas nacionalinis Europos Sąjungos reikalų koordinavimo modelis pasiteisino. Lietuvos parlamentinės Europos Sąjungos reikalų kontrolės modelis bei Lietuvos narystės Europos Sąjungoje informacinė sistema LINESIS yra vieni pažangiausių tarp naujųjų Europos Sąjungos valstybių narių. </w:t>
      </w:r>
    </w:p>
    <w:p>
      <w:pPr>
        <w:pStyle w:val="TextBodyIndent"/>
        <w:rPr/>
      </w:pPr>
      <w:r>
        <w:rPr/>
        <w:t xml:space="preserve">Todėl siūlome kitų metų pavasarį antrąją Europos Sąjungos valstybių parlamentų Europos reikalų komitetų atstovų konferenciją surengti Lietuvoje. Taip pat, atsižvelgiant į daugelio delegacijų išsakytas pastabas dėl informacijos stokos, siūlome dar šiais metais Vilniuje surengti seminarą naujųjų Europos Sąjungos valstybių parlamentų Europos reikalų komitetų sekretoriatų atstovams, kuriame būtų aptartas parlamento ir vyriausybės bendradarbiavimas keičiantis informacija apie Europos Sąjungos teisėkūros pasiūlymus bei būtų pristatyta Lietuvos narystės Europos Sąjungoje informacinė sistema LINESIS. </w:t>
      </w:r>
    </w:p>
    <w:p>
      <w:pPr>
        <w:pStyle w:val="TextBodyIndent"/>
        <w:rPr/>
      </w:pPr>
      <w:r>
        <w:rPr/>
        <w:t xml:space="preserve">Visa konferencijos medžiaga yra Europos reikalų komiteto sekretoriate. Norintys su ja susipažinti prašomi kreiptis į komiteto sekretoriato darbuotojus (tel.: 239 65 83). </w:t>
      </w:r>
    </w:p>
    <w:p>
      <w:pPr>
        <w:pStyle w:val="Normal"/>
        <w:ind w:firstLine="720"/>
        <w:jc w:val="both"/>
        <w:rPr>
          <w:rFonts w:ascii="Times New Roman" w:hAnsi="Times New Roman" w:cs="Times New Roman"/>
          <w:sz w:val="24"/>
        </w:rPr>
      </w:pPr>
      <w:r>
        <w:rPr>
          <w:rFonts w:cs="Times New Roman" w:ascii="Times New Roman" w:hAnsi="Times New Roman"/>
          <w:sz w:val="24"/>
        </w:rPr>
        <w:t>PRIDEDAD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nferencijos programa, 2 lapa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nferencijos dalyvių sąrašas, 4 lap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miteto pirmininkas</w:t>
        <w:tab/>
        <w:tab/>
        <w:tab/>
        <w:tab/>
        <w:tab/>
        <w:t xml:space="preserve">    </w:t>
        <w:tab/>
        <w:tab/>
        <w:tab/>
        <w:tab/>
        <w:t>Vydas Gedvi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Raulinaitytė, 239 67 60, el.p. </w:t>
      </w:r>
      <w:hyperlink r:id="rId4">
        <w:r>
          <w:rPr>
            <w:rStyle w:val="InternetLink"/>
            <w:rFonts w:cs="Times New Roman" w:ascii="Times New Roman" w:hAnsi="Times New Roman"/>
            <w:sz w:val="24"/>
          </w:rPr>
          <w:t>Loreta.Raulinaityte@lrs.lt</w:t>
        </w:r>
      </w:hyperlink>
    </w:p>
    <w:sectPr>
      <w:footerReference w:type="default" r:id="rId5"/>
      <w:type w:val="nextPage"/>
      <w:pgSz w:w="11906" w:h="16838"/>
      <w:pgMar w:left="1276" w:right="991"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bCs/>
      <w:sz w:val="24"/>
    </w:rPr>
  </w:style>
  <w:style w:type="paragraph" w:styleId="Heading7">
    <w:name w:val="Heading 7"/>
    <w:basedOn w:val="Normal"/>
    <w:next w:val="Normal"/>
    <w:qFormat/>
    <w:pPr>
      <w:keepNext w:val="true"/>
      <w:numPr>
        <w:ilvl w:val="6"/>
        <w:numId w:val="1"/>
      </w:numPr>
      <w:ind w:firstLine="720"/>
      <w:jc w:val="center"/>
      <w:outlineLvl w:val="6"/>
    </w:pPr>
    <w:rPr>
      <w:b/>
      <w:bCs/>
      <w:sz w:val="24"/>
      <w:u w:val="singl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Indent2">
    <w:name w:val="Body Text Indent 2"/>
    <w:basedOn w:val="Normal"/>
    <w:qFormat/>
    <w:pPr>
      <w:spacing w:lineRule="auto" w:line="360"/>
      <w:ind w:firstLine="720"/>
      <w:jc w:val="both"/>
    </w:pPr>
    <w:rPr>
      <w:rFonts w:ascii="Times New Roman" w:hAnsi="Times New Roman" w:cs="Times New Roman"/>
      <w:i/>
      <w:iCs/>
      <w:sz w:val="24"/>
      <w:szCs w:val="24"/>
    </w:rPr>
  </w:style>
  <w:style w:type="paragraph" w:styleId="BodyTextIndent3">
    <w:name w:val="Body Text Indent 3"/>
    <w:basedOn w:val="Normal"/>
    <w:qFormat/>
    <w:pPr>
      <w:ind w:left="72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oreta.Raulinaityte@lrs.l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56:00Z</dcterms:created>
  <dc:creator>andide</dc:creator>
  <dc:description/>
  <dc:language>en-US</dc:language>
  <cp:lastModifiedBy>Julijus Glebovas</cp:lastModifiedBy>
  <cp:lastPrinted>2005-06-14T11:19:00Z</cp:lastPrinted>
  <dcterms:modified xsi:type="dcterms:W3CDTF">2005-06-17T07:56:00Z</dcterms:modified>
  <cp:revision>2</cp:revision>
  <dc:subject/>
  <dc:title>Vilnius</dc:title>
</cp:coreProperties>
</file>