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b/>
          <w:b/>
          <w:spacing w:val="4"/>
          <w:sz w:val="18"/>
        </w:rPr>
      </w:pPr>
      <w:r>
        <w:rPr>
          <w:rFonts w:cs="Times New Roman" w:ascii="Times New Roman" w:hAnsi="Times New Roman"/>
          <w:b/>
          <w:spacing w:val="4"/>
          <w:sz w:val="18"/>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DĖL SEIMO NARIO NAGLIO PUTEIKIO PASISAKYMO SEIMO PLENARINIAME POSĖDYJE </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2012-06-06 Nr. 101-I-18</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Vaidotas Bacevičius, Vida Marija Čigriejienė, Julius Dautartas, Jonas Juozapaitis, Egidijus Klumbys, Antanas Nedzinskas, Algimantas Salamakinas, Dalia Teišerskytė, Zita Užlytė, Ona Valiukevičiūtė, Mečislovas Zasčiurinskas, Seimo Pirmininkės Irenos Degutienės pavedimu, aiškinosi Seimo nario Naglio Puteikio viešo pareiškimo 2011 m. gruodžio 23 d. Seimo plenariniame posėdyje aplinkybe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bCs/>
          <w:sz w:val="24"/>
        </w:rPr>
      </w:pPr>
      <w:r>
        <w:rPr>
          <w:rFonts w:cs="Times New Roman" w:ascii="Times New Roman" w:hAnsi="Times New Roman"/>
          <w:sz w:val="24"/>
        </w:rPr>
        <w:tab/>
        <w:t xml:space="preserve">2011 m. gruodžio 23 d. Seimo plenariniame posėdyje, priimant </w:t>
      </w:r>
      <w:r>
        <w:rPr>
          <w:rFonts w:cs="Times New Roman" w:ascii="Times New Roman" w:hAnsi="Times New Roman"/>
          <w:bCs/>
          <w:sz w:val="24"/>
        </w:rPr>
        <w:t>Alkoholio kontrolės įstatymo 2, 3, 18 ir 34 straipsnių pakeitimo ir papildymo įstatymo projektą, Seimo narys Naglis Puteikis pareiškė, kad: „Petras gavo pasiūlymą iš kitos kažkokios lobistinės grupės, štai tokį pasiūlymą, ar ne, ir tai vyksta Seime kiekvieną dieną.“</w:t>
      </w:r>
    </w:p>
    <w:p>
      <w:pPr>
        <w:pStyle w:val="Normal"/>
        <w:spacing w:lineRule="auto" w:line="360"/>
        <w:jc w:val="both"/>
        <w:rPr/>
      </w:pPr>
      <w:r>
        <w:rPr>
          <w:rFonts w:cs="Times New Roman" w:ascii="Times New Roman" w:hAnsi="Times New Roman"/>
          <w:bCs/>
          <w:sz w:val="24"/>
        </w:rPr>
        <w:tab/>
        <w:t>Seimo nariai sureagavo į tokį Seimo nario Naglio Puteikio pareiškimą, nes jų nuomone, taip buvo pranešta apie „įvykdytą nusikaltimą – pasiūlytą kyšį vienam iš Seimo Petrų“.</w:t>
      </w:r>
    </w:p>
    <w:p>
      <w:pPr>
        <w:pStyle w:val="Normal"/>
        <w:spacing w:lineRule="auto" w:line="360"/>
        <w:jc w:val="both"/>
        <w:rPr/>
      </w:pPr>
      <w:r>
        <w:rPr>
          <w:rFonts w:cs="Times New Roman" w:ascii="Times New Roman" w:hAnsi="Times New Roman"/>
          <w:bCs/>
          <w:sz w:val="24"/>
        </w:rPr>
        <w:tab/>
        <w:t>Pirmininkavusi Seimo posėdžiui Seimo Pirmininkė Irena Degutienė kreipėsi į Komisiją, kad išsiaiškintų su Seimo nariu Nagliu Puteikiu, ką jis apkaltino ir kokiais faktais remdamasis.</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ab/>
        <w:t xml:space="preserve">Komisija 2012 m. gegužės 9 d. posėdyje apklausė Seimo narį Naglį Puteikį, kuris nurodė, kad jo paminėtas Petras, tai yra Seimo narys Petras Luomanas. </w:t>
      </w:r>
    </w:p>
    <w:p>
      <w:pPr>
        <w:pStyle w:val="Normal"/>
        <w:spacing w:lineRule="auto" w:line="360"/>
        <w:jc w:val="both"/>
        <w:rPr/>
      </w:pPr>
      <w:r>
        <w:rPr>
          <w:rFonts w:cs="Times New Roman" w:ascii="Times New Roman" w:hAnsi="Times New Roman"/>
          <w:bCs/>
          <w:sz w:val="24"/>
        </w:rPr>
        <w:tab/>
        <w:t xml:space="preserve">Komisija kreipėsi į Seimo narį Petrą Luomaną, prašydama </w:t>
      </w:r>
      <w:r>
        <w:rPr>
          <w:rFonts w:cs="Times New Roman" w:ascii="Times New Roman" w:hAnsi="Times New Roman"/>
          <w:bCs/>
          <w:sz w:val="24"/>
          <w:szCs w:val="24"/>
        </w:rPr>
        <w:t>pateikti Komisijai rašytinį paaiškinimą dėl Seimo nario Naglio Puteikio jo adresu išsakytų teiginių.</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Seimo narys Petras Luomanas nurodė, kad, svarstant Alkoholio kontrolės įstatymo 2, 3, 18 ir 34 straipsnių pakeitimo ir papildymo įstatymo projektą, Tėvynės sąjungos – krikščionių demokratų partijos frakcijos posėdyje, jis atkreipė kolegų dėmesį į 2011 m. gruodžio 13 d. jam ir kitiems Seimo nariams atsiųstą Lietuvos aludarių gildijos prezidento  Sauliaus Galadausko e-laišką, kuriame jis prašė pritarti kai kurioms Alkoholio kontrolės įstatymo 2, 3, 18 ir 34 straipsnių pakeitimo ir papildymo įstatymo projekto nuostatoms, turėjusioms leisti pardavinėti silpną alkoholį degalinėse, leisti paslėptą alkoholio reklamą, prekiauti alkoholiniais gėrimais meno, kultūros ir sporto renginių metu bei leisti jo įsigyti 18 metų sulaukusiems jaunuoliam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Seimo narys Petras Luomanas pažymėjo, kad Seimo narys Naglis Puteikis jo paminėtą Lietuvos aludarių gildijos prezidento Sauliaus Galadausko e-laišką priėmė kaip „lobistų“ ar „oligopolininkų“ pasiūlymą ar spaudimą.</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Lietuvos Respublikos Seimo statuto 147 straipsnio 7 dalyje įtvirtinta imperatyvi nuostata, numatanti, kad privaloma Seimo interneto svetainėje paskelbti informaciją apie svarstomus įstatymų projektus nurodant, iki kada yra laukiama pasiūlymų ir pastabų iš suinteresuotų asmenų, ir visi suinteresuoti asmenys turi teisę Lietuvos Respublikos Seime svarstomiems teisės aktų projektams teikti pastabas ir pasiūlymu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Seimo nario Petro Luomano nuomone, nors teisę į laisvą nuomonės reiškimą gina Lietuvos Respublikos Konstitucija, tačiau Konstitucija neatleidžia ir nuo atsakomybės. Seimo narys Petras Luomanas pageidauja, kad „reikšdamas savo nuomonę kolega Naglis Puteikis nuosekliau ir aiškiau dėstytų savo mintis, ypač tuomet, kai referuoja, persako ar cituoja kito Seimo nario pasakytus žodžius. Šis atvejis yra įrodymas, kaip neatsakingas kalbėjimas už kitą Seimo narį gali pastarajam kenkti, menkinti jo reputaciją.“</w:t>
      </w:r>
    </w:p>
    <w:p>
      <w:pPr>
        <w:pStyle w:val="Normal"/>
        <w:spacing w:lineRule="auto" w:line="360"/>
        <w:jc w:val="both"/>
        <w:rPr>
          <w:rFonts w:ascii="Times New Roman" w:hAnsi="Times New Roman" w:cs="Times New Roman"/>
          <w:sz w:val="24"/>
        </w:rPr>
      </w:pPr>
      <w:r>
        <w:rPr>
          <w:rFonts w:cs="Times New Roman" w:ascii="Times New Roman" w:hAnsi="Times New Roman"/>
          <w:bCs/>
          <w:sz w:val="24"/>
          <w:szCs w:val="24"/>
        </w:rPr>
        <w:tab/>
        <w:t>Lietuvos Respublikos valstybės politikų elgesio kodekso 4 straipsnyje įtvirtinti valstybės politikų principai, kuriais valstybės politikai turi vadovautis viešajame gyvenime. Vienas iš principų yra padorumo principas, numatantis, kad politikas turi vengti situacijų, kai jo elgesys kenktų politiko ar institucijos, kurioje jis eina pareigas, reputacijai ir autoritetu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narys Naglis Puteikis, viešai pareikšdamas apie galimai neteisėtus lobistinius veiksmus, pažeidė Lietuvos Respublikos valstybės politikų kodekse įtvirtintą padorumo principą.</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Balsavimo rezultatai: už – 10, prieš </w:t>
        <w:noBreakHyphen/>
        <w:t xml:space="preserve">0, susilaikė </w:t>
        <w:noBreakHyphen/>
        <w:t>0.</w:t>
      </w:r>
    </w:p>
    <w:p>
      <w:pPr>
        <w:pStyle w:val="Normal"/>
        <w:spacing w:lineRule="auto" w:line="36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1:00Z</dcterms:created>
  <dc:creator>PŪTIENĖ Birutė</dc:creator>
  <dc:description/>
  <cp:keywords/>
  <dc:language>en-US</dc:language>
  <cp:lastModifiedBy>PŪTIENĖ Birutė</cp:lastModifiedBy>
  <cp:lastPrinted>2012-06-07T09:23:00Z</cp:lastPrinted>
  <dcterms:modified xsi:type="dcterms:W3CDTF">2012-06-07T11:48:00Z</dcterms:modified>
  <cp:revision>10</cp:revision>
  <dc:subject/>
  <dc:title>Vilnius</dc:title>
</cp:coreProperties>
</file>