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4-18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G. Steponavičius ir Žemųjų Panerių bendruomenė kviečia į talką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/>
      </w:pPr>
      <w:r>
        <w:rPr/>
        <w:t xml:space="preserve">Lazdynų apygardos Seimo narys Gintaras Steponavičius ir Žemųjų Panerių bendruomenė kviečia gyventojus į pavasarinę talką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„</w:t>
      </w:r>
      <w:r>
        <w:rPr/>
        <w:t xml:space="preserve">Pavasaris – gamtos atsinaujinimo metas – šaukte šaukia visus gražinti ir švarinti savo mikrorajoną. Griebkite pirštines, šluotas, kibirus, grėblius ir šeštadienį visi kartu sutvarkykime Žemųjų Panerių mikrorajoną“,- ragina G. Steponavičiu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olitikas kasmet rengia pavasarinę talką Bukčiuose, pakviesdamas gyventojus kartu pasigražinti gyvenvietę. Šiais metais iniciatyvus parlamentaras padės ir neseniai įsikūrusiai Žemųjų Panerių bendruomenei sukviesti kuo daugiau žmonių neabejingų savo gyvenamajai aplinka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ikrorajono gyventojai kviečiami rinktis šiose vietose, kur jų lauks organizatoriai:</w:t>
      </w:r>
    </w:p>
    <w:p>
      <w:pPr>
        <w:pStyle w:val="Header"/>
        <w:jc w:val="both"/>
        <w:rPr/>
      </w:pPr>
      <w:r>
        <w:rPr/>
        <w:t>- aikštelėje prie vaistinės;</w:t>
      </w:r>
    </w:p>
    <w:p>
      <w:pPr>
        <w:pStyle w:val="Header"/>
        <w:jc w:val="both"/>
        <w:rPr/>
      </w:pPr>
      <w:r>
        <w:rPr/>
        <w:t>- prie Ūmedžių g. 90 namo;</w:t>
      </w:r>
    </w:p>
    <w:p>
      <w:pPr>
        <w:pStyle w:val="Header"/>
        <w:jc w:val="both"/>
        <w:rPr/>
      </w:pPr>
      <w:r>
        <w:rPr/>
        <w:t>- prie Vaduvosg. 20 nam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Talkos pradžia – balandžio 19d., šį šeštadienį, 13 val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Informacija pasiteirauti tel. 2 32 32 03 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G. Steponavičius, tel. 8~699 43727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1:00Z</dcterms:created>
  <dc:creator>BaNarb</dc:creator>
  <dc:description/>
  <dc:language>en-US</dc:language>
  <cp:lastModifiedBy>gipaun</cp:lastModifiedBy>
  <cp:lastPrinted>2008-02-26T09:39:00Z</cp:lastPrinted>
  <dcterms:modified xsi:type="dcterms:W3CDTF">2008-04-18T10:01:00Z</dcterms:modified>
  <cp:revision>7</cp:revision>
  <dc:subject/>
  <dc:title> </dc:title>
</cp:coreProperties>
</file>