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ėl Šiaulių universiteto Menų fakulteto renovavi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 05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pininkaujant Šiaulių universiteto prašymui kreiptasi į LR Finansų ir Švietimo bei mokslo ministrus dėl ŠU Menų fakulteto pastato patalpų renovavimo. Į minėtą objektą jau  investuota virš 2 mln. Lt. universiteto lėšų. Prašoma svarstyti galimybė dėl minėto objekto investicinio projekto finansavim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0:00Z</dcterms:created>
  <dc:creator>Seimas</dc:creator>
  <dc:description/>
  <dc:language>en-US</dc:language>
  <cp:lastModifiedBy>Seimas</cp:lastModifiedBy>
  <cp:lastPrinted>2009-07-22T10:05:00Z</cp:lastPrinted>
  <dcterms:modified xsi:type="dcterms:W3CDTF">2009-08-04T06:35:00Z</dcterms:modified>
  <cp:revision>4</cp:revision>
  <dc:subject/>
  <dc:title> </dc:title>
</cp:coreProperties>
</file>