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9-08</w:t>
      </w:r>
    </w:p>
    <w:p>
      <w:pPr>
        <w:pStyle w:val="Heading2"/>
        <w:spacing w:before="240" w:after="240"/>
        <w:rPr/>
      </w:pPr>
      <w:r>
        <w:rPr/>
        <w:t>D. Teišerskytė: Vyriausybė pakėlė kartelę daugiavaikėms motinoms valstybinei pensijai gauti</w:t>
      </w:r>
    </w:p>
    <w:p>
      <w:pPr>
        <w:pStyle w:val="BodyText2"/>
        <w:rPr/>
      </w:pPr>
      <w:r>
        <w:rPr/>
        <w:t xml:space="preserve">Vyriausybė išnagrinėjusi Seimo narės Dalios Teišerskytės siūlomus valstybinės pensijos daugiavaikėms motinoms teikimo tvarkos pakeitimus, pasiūlė šią tvarką nustatyti savaip. Vietoj parlamentarės siūlymo – pirmojo laipsnio valstybines pensijas mokėti mamoms išauginusioms ir gerai išauklėjusioms 9 ir daugiau vaikų, Vyriausybė siūlo pensijas teikti mamoms, išauginusioms 10 ir daugiau vaikų. Vietoj D. Teišerskytės siūlymo pensijas teikti mamoms išauginusioms vaikus iki 8 metų, Vyriausybė pasiūlė pensijas tik toms mamoms, kurios nepriekaištingai ir gerai užaugino vaikus iki 18 metų. Kartu nustatydama, kad pensijų išmokėjimas daugiavaikėms mamoms būtų atidėtas iki 2010 m. </w:t>
      </w:r>
    </w:p>
    <w:p>
      <w:pPr>
        <w:pStyle w:val="BodyText2"/>
        <w:rPr/>
      </w:pPr>
      <w:r>
        <w:rPr/>
      </w:r>
    </w:p>
    <w:p>
      <w:pPr>
        <w:pStyle w:val="BodyText2"/>
        <w:rPr/>
      </w:pPr>
      <w:r>
        <w:rPr/>
        <w:t>„</w:t>
      </w:r>
      <w:r>
        <w:rPr/>
        <w:t xml:space="preserve">Vyriausybė be skrupulų pablogino siūlymą dėl valstybinių pensijų daugiavaikėms mamoms, pakeldama kartelę. Dauguma daugiavaikių motinų, užauginusių 8 ir daugiau vaikų šiandien jau yra labai garbaus amžiaus. Vyriausybei atidėjus įstatymo galiojimą dar keletui metų, dalis mamų gali ir nesulaukti tos pensijos. Tikiuosi, kad dauguma Seimo daugiavaikes motinas supras ir įvertins labiau nei Ministrų kabinetas“,- teigia D. Teišerskytė. </w:t>
      </w:r>
    </w:p>
    <w:p>
      <w:pPr>
        <w:pStyle w:val="BodyText2"/>
        <w:rPr/>
      </w:pPr>
      <w:r>
        <w:rPr/>
      </w:r>
    </w:p>
    <w:p>
      <w:pPr>
        <w:pStyle w:val="BodyText2"/>
        <w:rPr/>
      </w:pPr>
      <w:r>
        <w:rPr/>
        <w:t xml:space="preserve">Primename, kad Seimas po pateikimo pritarė D. Teišerskytė parengtoms įstatymo pataisas, kuriomis siūloma įtvirtinti motinų, pagimdžiusių ar įvaikinusių ir užauginusių iki 8 metų bei gerai išauklėjusių penkis ir daugiau vaikų, teisę į valstybinę pensiją. Motinoms išauginusioms daugiau nei 8 vaikus numatyta teisė į pirmojo laipsnio valstybinę pensiją, taip rodant joms išskirtinę valstybės pagarbą. Šiuo metu Valstybinių pensijų įstatymas įtvirtina motinų, pagimdžiusių (įvaikinusių) ir užauginusių iki 8 metų bei gerai išauklėjusių septynis ir daugiau vaikų, teisę į antrojo laipsnio valstybinę pensiją. </w:t>
      </w:r>
    </w:p>
    <w:p>
      <w:pPr>
        <w:pStyle w:val="BodyText2"/>
        <w:rPr/>
      </w:pPr>
      <w:r>
        <w:rPr/>
      </w:r>
    </w:p>
    <w:p>
      <w:pPr>
        <w:pStyle w:val="BodyText2"/>
        <w:rPr/>
      </w:pPr>
      <w:r>
        <w:rPr/>
        <w:t xml:space="preserve">Seimo narė sieks, kad paskutinėje šio Seimo sesijoje būtų apsvarstytos ir priimtos jos siūlomos Valstybinių pensijų įstatymo pataisos. </w:t>
      </w:r>
    </w:p>
    <w:p>
      <w:pPr>
        <w:pStyle w:val="BodyText2"/>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Dalia Teišerskytė, tel. 8~698 42281</w:t>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52:00Z</dcterms:created>
  <dc:creator>BaNarb</dc:creator>
  <dc:description/>
  <dc:language>en-US</dc:language>
  <cp:lastModifiedBy>peaust_padejejai</cp:lastModifiedBy>
  <cp:lastPrinted>2008-09-08T12:32:00Z</cp:lastPrinted>
  <dcterms:modified xsi:type="dcterms:W3CDTF">2008-09-08T11:54:00Z</dcterms:modified>
  <cp:revision>3</cp:revision>
  <dc:subject/>
  <dc:title> </dc:title>
</cp:coreProperties>
</file>