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LAIKINOJI TYRIMO KOMISIJA </w:t>
      </w:r>
    </w:p>
    <w:p>
      <w:pPr>
        <w:pStyle w:val="TextBody"/>
        <w:rPr>
          <w:szCs w:val="24"/>
        </w:rPr>
      </w:pPr>
      <w:r>
        <w:rPr>
          <w:szCs w:val="24"/>
        </w:rPr>
        <w:t>DĖL SUTIKIMO SEIMO NARĮ RYTĄ KUPČINSKĄ PATRAUKTI BAUDŽIAMOJON ATSAKOMYBĖN, SUIMTI AR KITAIP SUVARŽYTI JO LAISVĘ 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</w:rPr>
        <w:t>P O S Ė D Ž I O  D A R B O T V A R K 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2011-11-30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11-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ksandro Stulginskio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r. 3 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Seimo nario Ryto Kupčinsko paaiškinimai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1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ksandro Stulginskio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r. 3 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inės prokuratūros atstovo informacija ir atsakymai į Komisijos narių klausimu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1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ksandro Stulginskio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r. 3 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ėl Komisijos pažymos ir Seimo rezoliucijos projekto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1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ksandro Stulginskio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r. 3 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Kiti klausimai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</w:r>
      <w:r>
        <w:rPr>
          <w:rFonts w:cs="Times New Roman" w:ascii="Times New Roman" w:hAnsi="Times New Roman"/>
          <w:sz w:val="24"/>
          <w:lang w:val="en-US"/>
        </w:rPr>
        <w:t xml:space="preserve">      </w:t>
        <w:tab/>
        <w:tab/>
        <w:tab/>
        <w:tab/>
        <w:t>Kęstutis Masiulis</w:t>
      </w:r>
    </w:p>
    <w:p>
      <w:pPr>
        <w:pStyle w:val="Pagrindinistekstas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/>
    <w:rPr>
      <w:rFonts w:ascii="Times New Roman" w:hAnsi="Times New Roman" w:cs="Times New Roman"/>
      <w:sz w:val="24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SN Ryto Kupčinsko (protokolui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4:00Z</dcterms:created>
  <dc:creator>ILGEVIČIŪTĖ Jadvyga</dc:creator>
  <dc:description/>
  <cp:keywords/>
  <dc:language>en-US</dc:language>
  <cp:lastModifiedBy>ILGEVIČIŪTĖ Jadvyga</cp:lastModifiedBy>
  <cp:lastPrinted>2011-11-22T16:50:00Z</cp:lastPrinted>
  <dcterms:modified xsi:type="dcterms:W3CDTF">2011-11-23T07:36:00Z</dcterms:modified>
  <cp:revision>7</cp:revision>
  <dc:subject/>
  <dc:title>Vilnius</dc:title>
</cp:coreProperties>
</file>