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Seimo nario Valentino mazuronio viešų pasisakymų</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2-03-28 Nr.101-I-6</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eimo Etikos ir procedūrų komisija (toliau – Komisija) Vytautas Bogušis, Jonas Juozapaitis, Egidijus Klumbys, Donalda Meiželytė, Antanas Nedzinskas, Rūta Rutkelytė, Algimantas Salamakinas, Dalia Teišerskytė, Ona Valiukevičiūtė, Mečislovas Zasčiurinskas: remdamasi Lietuvos Respublikos valstybės politikų elgesio kodekso 7 straipsnio 1 dalimi ir Seimo statuto 78 straipsnio 1 dalies 3 punkto nuostata išnagrinėjo Seimo Pirmininkės Irenos Degutienės kreipimąsi dėl Seimo nario Valentino Mazuronio viešų pasisakymų galimai pažeidžiant Valstybės politikų kodekse įtvirtintas nor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pPr>
      <w:r>
        <w:rPr>
          <w:lang w:val="lt-LT"/>
        </w:rPr>
        <w:tab/>
        <w:t xml:space="preserve">2012 m. sausio 30 d. Seimo rytiniame neeiliniame plenariniame posėdyje buvo svarstomas </w:t>
      </w:r>
      <w:r>
        <w:rPr>
          <w:color w:val="000000"/>
        </w:rPr>
        <w:t>Seimo nutarimo „Dėl Seimo laikinosios tyrimo komisijos dėl Lietuvos Respublikoje veikiančių komercinių bankų priežiūros efektyvumo ir situacijos bankrutuojančioje akcinėje bendrovėje banke „Snoras“ išsiaiškinimo sudarymo“ projektas Nr. XIP-4026(2)</w:t>
      </w:r>
      <w:r>
        <w:rPr>
          <w:lang w:val="lt-LT"/>
        </w:rPr>
        <w:t>. Seimo Pirmininkė I. Degutienė prieš svarstant 2012 m. sausio 30 d. plenarinio posėdžio darbotvarkę, pranešė, kad dėl interesų konflikto grėsmės ji nusišalina nuo bet kokio dalyvavimo sprendžiant šį (Seimo nutarimo projekto) klausimą – pirmininkavimo posėdžiui, svarstymo ir balsavimo.</w:t>
      </w:r>
    </w:p>
    <w:p>
      <w:pPr>
        <w:pStyle w:val="Normal"/>
        <w:spacing w:lineRule="auto" w:line="360"/>
        <w:jc w:val="both"/>
        <w:rPr>
          <w:lang w:val="lt-LT"/>
        </w:rPr>
      </w:pPr>
      <w:r>
        <w:rPr>
          <w:lang w:val="lt-LT"/>
        </w:rPr>
        <w:t xml:space="preserve">            </w:t>
      </w:r>
      <w:r>
        <w:rPr>
          <w:lang w:val="lt-LT"/>
        </w:rPr>
        <w:t xml:space="preserve">Apie 13.30 val. baigus Seimo nutarimo svarstymo procedūrą Seimo Pirmininkė Irena Degutienė pasiūlė minėtą Seimo nutarimą  priimti ypatingos skubos tvarka: „Kaip ir pačioje pradžioje sakiau, aš, kaip Seimo narė, nedalyvauju balsuojant, tačiau kaip Seimo Pirmininkė turiu savo pareigas, todėl siūlau šį Seimo nutarimą priimti ypatingos skubos tvarka“. </w:t>
      </w:r>
    </w:p>
    <w:p>
      <w:pPr>
        <w:pStyle w:val="Normal"/>
        <w:spacing w:lineRule="auto" w:line="360"/>
        <w:jc w:val="both"/>
        <w:rPr>
          <w:lang w:val="lt-LT"/>
        </w:rPr>
      </w:pPr>
      <w:r>
        <w:rPr>
          <w:lang w:val="lt-LT"/>
        </w:rPr>
        <w:t xml:space="preserve">      </w:t>
      </w:r>
      <w:r>
        <w:rPr>
          <w:lang w:val="lt-LT"/>
        </w:rPr>
        <w:t xml:space="preserve">2012 m. sausio 30 d. 16.30 val. Lietuvos radijo laidoje rusų kalba, Seimo narys Valentinas Mazuronis komentuodamas dėl Seimo laikinosios tyrimo komisijos sudarymo teigė, kad „Seimo Pirmininkė iš tribūnos pareiškė, kad ji labai nori, jog tokai komisija būtų sukurta ir  tuojau pat atsisakė skubos tvarka rengti tokios komisijos priėmimą. Tai reiškia, kad priimti sprendimą dėl komisijos galėsime tik po dešimt dienų, kuomet mes surengsime dar vieną neeilinę sesiją. Kalbos ir realūs veiksmai skiriasi kaip diena ir naktis“. </w:t>
      </w:r>
    </w:p>
    <w:p>
      <w:pPr>
        <w:pStyle w:val="Normal"/>
        <w:spacing w:lineRule="auto" w:line="360"/>
        <w:jc w:val="both"/>
        <w:rPr>
          <w:lang w:val="lt-LT"/>
        </w:rPr>
      </w:pPr>
      <w:r>
        <w:rPr>
          <w:lang w:val="lt-LT"/>
        </w:rPr>
        <w:t xml:space="preserve">         </w:t>
      </w:r>
      <w:r>
        <w:rPr>
          <w:lang w:val="lt-LT"/>
        </w:rPr>
        <w:t>Seimo narys Valentinas Mazuronis  2012 m. kovo 21 d. paaiškinime Komisijai teigė, kad „Apie 12 valandą Seimo vestibiulyje prie plenarinių posėdžių salės, tik įpusėjus Nutarimo svarstymo stadijai, manęs paprašė duoti interviu Lietuvos radijui rusų kalba, kurio metu aš išsakiau savo poziciją dėl Irenos Degutienės atsisakymo Nutarimui ypatingos skubos tvarką. &lt;..&gt; Nuomonę dėl ypatingos skubos taikymo Seimo Pirmininkė netikėtai pakeitė jau po mano komentaro Lietuvos radijui įrašy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lang w:val="lt-LT"/>
        </w:rPr>
      </w:pPr>
      <w:r>
        <w:rPr>
          <w:lang w:val="lt-LT"/>
        </w:rPr>
        <w:t xml:space="preserve">          </w:t>
      </w:r>
    </w:p>
    <w:p>
      <w:pPr>
        <w:pStyle w:val="Normal"/>
        <w:spacing w:lineRule="auto" w:line="360"/>
        <w:ind w:firstLine="709"/>
        <w:jc w:val="both"/>
        <w:rPr>
          <w:i/>
          <w:i/>
          <w:color w:val="000000"/>
          <w:lang w:val="lt-LT"/>
        </w:rPr>
      </w:pPr>
      <w:r>
        <w:rPr>
          <w:i/>
          <w:color w:val="000000"/>
          <w:lang w:val="lt-LT"/>
        </w:rPr>
      </w:r>
    </w:p>
    <w:p>
      <w:pPr>
        <w:pStyle w:val="Normal"/>
        <w:spacing w:lineRule="auto" w:line="360"/>
        <w:ind w:firstLine="709"/>
        <w:jc w:val="both"/>
        <w:rPr>
          <w:i/>
          <w:i/>
          <w:color w:val="000000"/>
          <w:lang w:val="lt-LT"/>
        </w:rPr>
      </w:pPr>
      <w:r>
        <w:rPr>
          <w:i/>
          <w:color w:val="000000"/>
          <w:lang w:val="lt-LT"/>
        </w:rPr>
      </w:r>
    </w:p>
    <w:p>
      <w:pPr>
        <w:pStyle w:val="Normal"/>
        <w:spacing w:lineRule="auto" w:line="360"/>
        <w:jc w:val="both"/>
        <w:rPr>
          <w:lang w:val="lt-LT"/>
        </w:rPr>
      </w:pPr>
      <w:r>
        <w:rPr>
          <w:lang w:val="lt-LT"/>
        </w:rPr>
        <w:tab/>
        <w:t xml:space="preserve">Etikos ir procedūrų komisija </w:t>
      </w:r>
      <w:r>
        <w:rPr>
          <w:b/>
          <w:lang w:val="lt-LT"/>
        </w:rPr>
        <w:t>nusprendė</w:t>
      </w:r>
      <w:r>
        <w:rPr>
          <w:lang w:val="lt-LT"/>
        </w:rPr>
        <w:t>:</w:t>
      </w:r>
    </w:p>
    <w:p>
      <w:pPr>
        <w:pStyle w:val="Normal"/>
        <w:spacing w:lineRule="auto" w:line="360"/>
        <w:ind w:firstLine="567"/>
        <w:jc w:val="both"/>
        <w:rPr/>
      </w:pPr>
      <w:r>
        <w:rPr>
          <w:lang w:val="lt-LT"/>
        </w:rPr>
        <w:t>Seimo narys Valentinas Mazuronis viešai komentuodamas Seimo Pirmininkės Irenos Degutienės pasisakymą iki pranešimo, kai Seimo Pirmininkė pateikė ypatingą skubą dėl Seimo nutarimo „</w:t>
      </w:r>
      <w:r>
        <w:rPr>
          <w:color w:val="000000"/>
        </w:rPr>
        <w:t>Dėl Seimo laikinosios tyrimo komisijos dėl Lietuvos Respublikoje veikiančių komercinių bankų priežiūros efektyvumo ir situacijos bankrutuojančioje akcinėje bendrovėje banke „Snoras“ išsiaiškinimo sudarymo“ projekto valstybės politikų elgesio kodekso įstatymų nuostatų nepažeidė.</w:t>
      </w:r>
    </w:p>
    <w:p>
      <w:pPr>
        <w:pStyle w:val="Normal"/>
        <w:spacing w:lineRule="auto" w:line="360"/>
        <w:jc w:val="both"/>
        <w:rPr>
          <w:color w:val="000000"/>
          <w:lang w:val="lt-LT"/>
        </w:rPr>
      </w:pPr>
      <w:r>
        <w:rPr>
          <w:color w:val="000000"/>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ab/>
        <w:t>Balsavimo rezultatai: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t>Komisijos pirmininkas                                                Algimantas Salamakinas</w:t>
      </w:r>
    </w:p>
    <w:p>
      <w:pPr>
        <w:pStyle w:val="Normal"/>
        <w:spacing w:lineRule="auto" w:line="360"/>
        <w:jc w:val="both"/>
        <w:rPr>
          <w:lang w:val="lt-LT"/>
        </w:rPr>
      </w:pPr>
      <w:r>
        <w:rPr>
          <w:lang w:val="lt-LT"/>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2Diagrama">
    <w:name w:val="Pagrindinis tekstas 2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Prastasistinklapis">
    <w:name w:val="Įprastasis (tinklapis)"/>
    <w:basedOn w:val="Normal"/>
    <w:qFormat/>
    <w:pPr>
      <w:spacing w:before="75" w:after="75"/>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7:00Z</dcterms:created>
  <dc:creator>Seimas</dc:creator>
  <dc:description/>
  <cp:keywords/>
  <dc:language>en-US</dc:language>
  <cp:lastModifiedBy>JONAITIENĖ Agnė</cp:lastModifiedBy>
  <cp:lastPrinted>2012-03-28T14:20:00Z</cp:lastPrinted>
  <dcterms:modified xsi:type="dcterms:W3CDTF">2012-03-28T11:55:00Z</dcterms:modified>
  <cp:revision>6</cp:revision>
  <dc:subject/>
  <dc:title> </dc:title>
</cp:coreProperties>
</file>