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 m. birželio 27 d. (trečiadienį) 14.00 val. Prezidento salėje (II a.) įvyks Peticijų komisijos posėdis, kuriame  bus iš esmės nagrinėjama Rasos Paulavičienės peticija  </w:t>
      </w:r>
      <w:r>
        <w:rPr>
          <w:rFonts w:cs="Times New Roman" w:ascii="Times New Roman" w:hAnsi="Times New Roman"/>
          <w:bCs/>
          <w:sz w:val="24"/>
          <w:szCs w:val="24"/>
        </w:rPr>
        <w:t>„Dėl Lietuvos Respublikos gyventojų pajamų mokesčio įstatymo 20 straipsnio pakeitimo“.</w:t>
      </w:r>
    </w:p>
    <w:p>
      <w:pPr>
        <w:pStyle w:val="Normal"/>
        <w:spacing w:before="0" w:after="0"/>
        <w:ind w:firstLine="12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ticijoje pateiktas pasiūlymas </w:t>
      </w:r>
      <w:r>
        <w:rPr>
          <w:rFonts w:cs="Times New Roman" w:ascii="Times New Roman" w:hAnsi="Times New Roman"/>
          <w:sz w:val="24"/>
          <w:szCs w:val="24"/>
        </w:rPr>
        <w:t xml:space="preserve"> pakeisti „Lietuvos Respublikos gyventojų pajamų mokesčio įstatymo 20 straipsnio 8 dalį, nustatant, kad „Lietuvos gyventojams, auginantiems vaikus iki 18 metų, taip pat vyresnius, jeigu jie mokosi dieninėse bendrojo lavinimo mokyklose, nustatytas papildomas NPD: už kiekvieną vaiką taikomas 1 VRP“.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ų biuro vedėja Janina Šniaukštienė, tel (8 54 )239 6819, el. p. jasnia@lrs.l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6:00Z</dcterms:created>
  <dc:creator>ŠNIAUKŠTIENĖ Janina</dc:creator>
  <dc:description/>
  <dc:language>en-US</dc:language>
  <cp:lastModifiedBy>ŠNIAUKŠTIENĖ Janina</cp:lastModifiedBy>
  <dcterms:modified xsi:type="dcterms:W3CDTF">2012-06-25T04:50:00Z</dcterms:modified>
  <cp:revision>3</cp:revision>
  <dc:subject/>
  <dc:title/>
</cp:coreProperties>
</file>