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Fonts w:cs="Times New Roman" w:ascii="Times New Roman" w:hAnsi="Times New Roman"/>
          <w:sz w:val="24"/>
          <w:szCs w:val="24"/>
        </w:rPr>
        <w:t>2012 m. gruodžio 12 d.  13.00 val. A. Brazausko salėje (I rūmai, II a.) įvyks Peticijų komisijos posėdis, kuriame bus iš esmės nagrinėjama Kęstučio Vilkausko peticija „Dėl Lietuvos Respublikos baudžiamojo kodekso 259, 260, 261, 264, 265 ir 266  straipsnių pakeitimo ir dėl gydymo metadonu uždraudim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ticijoje pateiktas pasiūlymas pakeisti Baudžiamojo kodekso 259, 260, 261, 264, 265 ir 266 straipsnius, padidinant bausmes už narkotinių ir psichotropinių medžiagų disponavimą, platinimą, lenkimą vartoti, neteisėtą aguonų ir kanapių auginimą, platinimą, realizavimą, gabenim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misijų biuro vedėja Janina Šniaukštienė, tel. (8 5) 239 6819, el. p. jasnia@lrs.l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4:00Z</dcterms:created>
  <dc:creator>ŠNIAUKŠTIENĖ Janina</dc:creator>
  <dc:description/>
  <dc:language>en-US</dc:language>
  <cp:lastModifiedBy>ŠNIAUKŠTIENĖ Janina</cp:lastModifiedBy>
  <dcterms:modified xsi:type="dcterms:W3CDTF">2012-12-06T10:58:00Z</dcterms:modified>
  <cp:revision>4</cp:revision>
  <dc:subject/>
  <dc:title/>
</cp:coreProperties>
</file>