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lang w:val="lt-LT"/>
        </w:rPr>
      </w:pPr>
      <w:r>
        <w:rPr>
          <w:lang w:val="lt-LT"/>
        </w:rPr>
      </w:r>
    </w:p>
    <w:p>
      <w:pPr>
        <w:pStyle w:val="Normal"/>
        <w:jc w:val="center"/>
        <w:rPr>
          <w:lang w:val="lt-LT"/>
        </w:rPr>
      </w:pPr>
      <w:r>
        <w:rPr>
          <w:b/>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TextBody"/>
        <w:rPr>
          <w:lang w:val="lt-LT"/>
        </w:rPr>
      </w:pPr>
      <w:r>
        <w:rPr>
          <w:lang w:val="lt-LT"/>
        </w:rPr>
      </w:r>
    </w:p>
    <w:p>
      <w:pPr>
        <w:pStyle w:val="TextBody"/>
        <w:rPr>
          <w:sz w:val="22"/>
        </w:rPr>
      </w:pPr>
      <w:r>
        <w:rPr>
          <w:sz w:val="22"/>
        </w:rPr>
        <w:t xml:space="preserve">LIETUVOS RESPUBLIKOS SEIMO </w:t>
      </w:r>
    </w:p>
    <w:p>
      <w:pPr>
        <w:pStyle w:val="TextBody"/>
        <w:rPr>
          <w:sz w:val="22"/>
        </w:rPr>
      </w:pPr>
      <w:r>
        <w:rPr>
          <w:sz w:val="22"/>
        </w:rPr>
        <w:t>LAIKINOJI TYRIMO KOMISIJA DĖL SUTIKIMO PATRAUKTI BAUDŽIAMOJON ATSAKOMYBĖN SEIMO NARĮ R. ŽILINSKĄ</w:t>
      </w:r>
    </w:p>
    <w:p>
      <w:pPr>
        <w:pStyle w:val="TextBody"/>
        <w:jc w:val="left"/>
        <w:rPr>
          <w:sz w:val="22"/>
        </w:rPr>
      </w:pPr>
      <w:r>
        <w:rPr>
          <w:sz w:val="22"/>
        </w:rPr>
      </w:r>
    </w:p>
    <w:p>
      <w:pPr>
        <w:pStyle w:val="Heading1"/>
        <w:jc w:val="left"/>
        <w:rPr>
          <w:sz w:val="22"/>
          <w:lang w:val="lt-LT"/>
        </w:rPr>
      </w:pPr>
      <w:r>
        <w:rPr>
          <w:sz w:val="22"/>
          <w:lang w:val="lt-LT"/>
        </w:rPr>
      </w:r>
    </w:p>
    <w:p>
      <w:pPr>
        <w:pStyle w:val="Heading1"/>
        <w:rPr>
          <w:lang w:val="lt-LT"/>
        </w:rPr>
      </w:pPr>
      <w:r>
        <w:rPr>
          <w:lang w:val="lt-LT"/>
        </w:rPr>
        <w:t>PAŽYMA</w:t>
      </w:r>
    </w:p>
    <w:p>
      <w:pPr>
        <w:pStyle w:val="Normal"/>
        <w:jc w:val="center"/>
        <w:rPr>
          <w:b/>
          <w:b/>
          <w:lang w:val="lt-LT"/>
        </w:rPr>
      </w:pPr>
      <w:r>
        <w:rPr>
          <w:b/>
          <w:lang w:val="lt-LT"/>
        </w:rPr>
      </w:r>
    </w:p>
    <w:p>
      <w:pPr>
        <w:pStyle w:val="NormalWeb"/>
        <w:spacing w:lineRule="auto" w:line="360" w:before="0" w:after="0"/>
        <w:jc w:val="center"/>
        <w:rPr>
          <w:rFonts w:ascii="Tahoma" w:hAnsi="Tahoma" w:cs="Tahoma"/>
          <w:lang w:val="lt-LT"/>
        </w:rPr>
      </w:pPr>
      <w:r>
        <w:rPr>
          <w:rFonts w:cs="Times New Roman" w:ascii="Times New Roman" w:hAnsi="Times New Roman"/>
          <w:lang w:val="lt-LT"/>
        </w:rPr>
        <w:t xml:space="preserve">2008 m. gruodžio 3 d. </w:t>
      </w:r>
    </w:p>
    <w:p>
      <w:pPr>
        <w:pStyle w:val="NormalWeb"/>
        <w:spacing w:lineRule="auto" w:line="360" w:before="0" w:after="0"/>
        <w:jc w:val="center"/>
        <w:rPr>
          <w:rFonts w:ascii="Times New Roman" w:hAnsi="Times New Roman" w:cs="Times New Roman"/>
          <w:lang w:val="lt-LT"/>
        </w:rPr>
      </w:pPr>
      <w:r>
        <w:rPr>
          <w:rFonts w:cs="Times New Roman" w:ascii="Times New Roman" w:hAnsi="Times New Roman"/>
          <w:lang w:val="lt-LT"/>
        </w:rPr>
        <w:t>Vilnius</w:t>
      </w:r>
    </w:p>
    <w:p>
      <w:pPr>
        <w:pStyle w:val="NormalWeb"/>
        <w:spacing w:lineRule="auto" w:line="360" w:before="0" w:after="0"/>
        <w:jc w:val="center"/>
        <w:rPr>
          <w:rFonts w:ascii="Tahoma" w:hAnsi="Tahoma" w:cs="Tahoma"/>
          <w:lang w:val="lt-LT"/>
        </w:rPr>
      </w:pPr>
      <w:r>
        <w:rPr>
          <w:rFonts w:cs="Tahoma" w:ascii="Tahoma" w:hAnsi="Tahoma"/>
          <w:lang w:val="lt-LT"/>
        </w:rPr>
      </w:r>
    </w:p>
    <w:p>
      <w:pPr>
        <w:pStyle w:val="NormalWeb"/>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t xml:space="preserve">1. Lietuvos Respublikos Seimas 2008 m. lapkričio 27 d. nutarimu Nr. XI-30 sudarė Seimo laikinąją tyrimo komisiją dėl sutikimo patraukti baudžiamojon atsakomybėn Seimo narį R. Žilinską (toliau – Komisija). Komisija sudaryta iš 11 Seimo narių: </w:t>
      </w:r>
    </w:p>
    <w:p>
      <w:pPr>
        <w:pStyle w:val="Normal"/>
        <w:spacing w:lineRule="auto" w:line="360"/>
        <w:rPr>
          <w:lang w:val="lt-LT"/>
        </w:rPr>
      </w:pPr>
      <w:r>
        <w:rPr>
          <w:lang w:val="lt-LT"/>
        </w:rPr>
        <w:t>1) Remigijus AČAS;</w:t>
      </w:r>
    </w:p>
    <w:p>
      <w:pPr>
        <w:pStyle w:val="Normal"/>
        <w:spacing w:lineRule="auto" w:line="360"/>
        <w:rPr>
          <w:lang w:val="lt-LT"/>
        </w:rPr>
      </w:pPr>
      <w:r>
        <w:rPr>
          <w:lang w:val="lt-LT"/>
        </w:rPr>
        <w:t>2) Jonas JUOZAPAITIS;</w:t>
      </w:r>
    </w:p>
    <w:p>
      <w:pPr>
        <w:pStyle w:val="Normal"/>
        <w:spacing w:lineRule="auto" w:line="360"/>
        <w:rPr>
          <w:lang w:val="lt-LT"/>
        </w:rPr>
      </w:pPr>
      <w:r>
        <w:rPr>
          <w:lang w:val="lt-LT"/>
        </w:rPr>
        <w:t>3) Vytautas KURPUVESAS;</w:t>
      </w:r>
    </w:p>
    <w:p>
      <w:pPr>
        <w:pStyle w:val="Normal"/>
        <w:spacing w:lineRule="auto" w:line="360"/>
        <w:rPr>
          <w:lang w:val="lt-LT"/>
        </w:rPr>
      </w:pPr>
      <w:r>
        <w:rPr>
          <w:lang w:val="lt-LT"/>
        </w:rPr>
        <w:t>4) Arminas LYDEKA;</w:t>
      </w:r>
    </w:p>
    <w:p>
      <w:pPr>
        <w:pStyle w:val="Normal"/>
        <w:spacing w:lineRule="auto" w:line="360"/>
        <w:rPr>
          <w:lang w:val="lt-LT"/>
        </w:rPr>
      </w:pPr>
      <w:r>
        <w:rPr>
          <w:lang w:val="lt-LT"/>
        </w:rPr>
        <w:t>5) Dangutė MIKUTIENĖ;</w:t>
      </w:r>
    </w:p>
    <w:p>
      <w:pPr>
        <w:pStyle w:val="Normal"/>
        <w:spacing w:lineRule="auto" w:line="360"/>
        <w:rPr>
          <w:lang w:val="lt-LT"/>
        </w:rPr>
      </w:pPr>
      <w:r>
        <w:rPr>
          <w:lang w:val="lt-LT"/>
        </w:rPr>
        <w:t>6) Gediminas NAVAITIS;</w:t>
      </w:r>
    </w:p>
    <w:p>
      <w:pPr>
        <w:pStyle w:val="Normal"/>
        <w:spacing w:lineRule="auto" w:line="360"/>
        <w:rPr>
          <w:lang w:val="lt-LT"/>
        </w:rPr>
      </w:pPr>
      <w:r>
        <w:rPr>
          <w:lang w:val="lt-LT"/>
        </w:rPr>
        <w:t>7) Bronius PAUŽA;</w:t>
      </w:r>
    </w:p>
    <w:p>
      <w:pPr>
        <w:pStyle w:val="Normal"/>
        <w:spacing w:lineRule="auto" w:line="360"/>
        <w:rPr>
          <w:lang w:val="lt-LT"/>
        </w:rPr>
      </w:pPr>
      <w:r>
        <w:rPr>
          <w:lang w:val="lt-LT"/>
        </w:rPr>
        <w:t>8) Konstantas RAMELIS;</w:t>
      </w:r>
    </w:p>
    <w:p>
      <w:pPr>
        <w:pStyle w:val="Normal"/>
        <w:spacing w:lineRule="auto" w:line="360"/>
        <w:rPr>
          <w:lang w:val="lt-LT"/>
        </w:rPr>
      </w:pPr>
      <w:r>
        <w:rPr>
          <w:lang w:val="lt-LT"/>
        </w:rPr>
        <w:t>9) Gintaras SONGAILA;</w:t>
      </w:r>
    </w:p>
    <w:p>
      <w:pPr>
        <w:pStyle w:val="Normal"/>
        <w:spacing w:lineRule="auto" w:line="360"/>
        <w:rPr>
          <w:lang w:val="lt-LT"/>
        </w:rPr>
      </w:pPr>
      <w:r>
        <w:rPr>
          <w:lang w:val="lt-LT"/>
        </w:rPr>
        <w:t>10) Pranas ŽEIMYS;</w:t>
      </w:r>
    </w:p>
    <w:p>
      <w:pPr>
        <w:pStyle w:val="Normal"/>
        <w:spacing w:lineRule="auto" w:line="360"/>
        <w:rPr>
          <w:lang w:val="lt-LT"/>
        </w:rPr>
      </w:pPr>
      <w:r>
        <w:rPr>
          <w:lang w:val="lt-LT"/>
        </w:rPr>
        <w:t>11) Vidmantas ŽIEMELIS.</w:t>
      </w:r>
    </w:p>
    <w:p>
      <w:pPr>
        <w:pStyle w:val="Preformatted"/>
        <w:spacing w:lineRule="auto" w:line="360"/>
        <w:ind w:firstLine="567"/>
        <w:jc w:val="both"/>
        <w:rPr/>
      </w:pPr>
      <w:r>
        <w:rPr>
          <w:lang w:val="lt-LT"/>
        </w:rPr>
        <w:t> </w:t>
      </w:r>
      <w:r>
        <w:rPr>
          <w:rFonts w:cs="Times New Roman" w:ascii="Times New Roman" w:hAnsi="Times New Roman"/>
          <w:lang w:val="lt-LT"/>
        </w:rPr>
        <w:t>Komisijos pirmininku paskirtas Vidmantas Žiemelis. Komisija įpareigota tyrimą atlikti iki 2008 m. gruodžio 4 d.</w:t>
      </w:r>
    </w:p>
    <w:p>
      <w:pPr>
        <w:pStyle w:val="Preformatted"/>
        <w:spacing w:lineRule="auto" w:line="360"/>
        <w:ind w:firstLine="567"/>
        <w:jc w:val="both"/>
        <w:rPr>
          <w:rFonts w:ascii="Times New Roman" w:hAnsi="Times New Roman" w:cs="Times New Roman"/>
          <w:lang w:val="lt-LT"/>
        </w:rPr>
      </w:pPr>
      <w:r>
        <w:rPr>
          <w:rFonts w:cs="Times New Roman" w:ascii="Times New Roman" w:hAnsi="Times New Roman"/>
          <w:lang w:val="lt-LT"/>
        </w:rPr>
        <w:t>2.  Komisija 2008 m. gruodžio 1 d. posėdyje analizavo Seimo 2008 m. gruodžio 27 d. posėdyje Lietuvos Respublikos generalinio prokuroro Algimanto Valantino pateiktame pranešime Nr. 1.2-50 „Dėl Seimo nario asmens neliečiamybės“ nurodytus faktus ir išklausė tyrimą atliekančių Vilniaus miesto apylinkės prokuratūros vyriausiojo prokuroro pavaduotojo Juliaus Rėksnio bei  Vilniaus miesto apylinkės prokuratūros Trečiojo nusikalstamų veikų tyrimo skyriaus vyriausiojo prokuroro pavaduotojos Lilijos Balaišienės informaciją.</w:t>
      </w:r>
    </w:p>
    <w:p>
      <w:pPr>
        <w:pStyle w:val="TextBodyIndent"/>
        <w:ind w:firstLine="567"/>
        <w:rPr>
          <w:lang w:val="lt-LT"/>
        </w:rPr>
      </w:pPr>
      <w:r>
        <w:rPr>
          <w:lang w:val="lt-LT"/>
        </w:rPr>
        <w:t xml:space="preserve">Generalinio prokuroro pranešime Seimui nurodoma, kad Vilniaus miesto pirmajame apylinkės teisme nagrinėjama baudžiamoji byla, kurioje Rokas Žilinskas kaltinamas pagal Lietuvos Respublikos baudžiamojo kodekso 284 straipsnio 1 dalį, 286 straipsnį bei 290 straipsnį. </w:t>
        <w:tab/>
        <w:t xml:space="preserve">Pranešime taip pat pažymima, kad Vilniaus miesto pirmasis apylinkės teismas 2008 m. lapkričio 20 d. priėmė nutartį, kurioje prašo Seimo leisti patraukti Seimo narį Roką Žilinską baudžiamojon atsakomybėn, suimti ar kitaip suvaržyti jo laisvę. Generaliniam prokurorui pavesta pranešti Seimui apie Seimo nario Roko Žilinsko padarytą nusikaltimą. </w:t>
      </w:r>
    </w:p>
    <w:p>
      <w:pPr>
        <w:pStyle w:val="TextBodyIndent"/>
        <w:ind w:firstLine="567"/>
        <w:rPr>
          <w:lang w:val="lt-LT"/>
        </w:rPr>
      </w:pPr>
      <w:r>
        <w:rPr>
          <w:lang w:val="lt-LT"/>
        </w:rPr>
        <w:t xml:space="preserve">Rokas Žilinskas kaltinamas tuo, kad pažeidė viešąją tvarką ir rimtį, įžeidė viešojo administravimo funkcijas atliekantį asmenį ir pasipriešino viešojo administravimo funkcijas atliekančiam asmeniui. </w:t>
      </w:r>
    </w:p>
    <w:p>
      <w:pPr>
        <w:pStyle w:val="TextBodyIndent"/>
        <w:ind w:firstLine="567"/>
        <w:rPr>
          <w:lang w:val="lt-LT"/>
        </w:rPr>
      </w:pPr>
      <w:r>
        <w:rPr>
          <w:lang w:val="lt-LT"/>
        </w:rPr>
        <w:t xml:space="preserve">Generalinio prokuroro pranešime išdėstyta, kokioms aplinkybėms esant padarytos nusikalstamos veikos. </w:t>
      </w:r>
    </w:p>
    <w:p>
      <w:pPr>
        <w:pStyle w:val="TextBodyIndent"/>
        <w:ind w:firstLine="567"/>
        <w:rPr>
          <w:lang w:val="lt-LT"/>
        </w:rPr>
      </w:pPr>
      <w:r>
        <w:rPr>
          <w:lang w:val="lt-LT"/>
        </w:rPr>
        <w:t xml:space="preserve">Pranešama, kad 2007 m. gruodžio 4 d. apie 5 val. 20 min. Rokas Žilinskas, būdamas neblaivus, viešoje vietoje įžūliais veiksmais demonstruodamas nepagarbą aplinkiniams ir aplinkai, veikdamas kartu su kitu asmeniu, važiuodamas taksi automobiliu Vilniuje nuo užeigos „Amatininkai“ Baltupių rajono link iš chuliganiškų paskatų pradėjo įžeidinėti bei užgaulioti taksi vairuotoją, vartodamas jo atžvilgiu necenzūrinius žodžius, grasino jam, automobilio salone laistė alkoholinius gėrimus, šiais savo veiksmais demonstruodamas nepagarbą savo darbo funkcijas atliekančiam taksi vairuotojui. </w:t>
      </w:r>
    </w:p>
    <w:p>
      <w:pPr>
        <w:pStyle w:val="TextBodyIndent"/>
        <w:rPr>
          <w:lang w:val="lt-LT"/>
        </w:rPr>
      </w:pPr>
      <w:r>
        <w:rPr>
          <w:lang w:val="lt-LT"/>
        </w:rPr>
        <w:t xml:space="preserve">Vėliau, taksi automobiliui privažiavus Antakalnio ir Žolyno gatvių sankryžą, prie namo Nr. 61, išlipęs iš taksi automobilio ir toliau tęsdamas savo nusikalstamus veiksmus, įžūliu elgesiu, grasinimais ir patyčiomis demonstravo nepagarbą aplinkiniams ir aplinkai, atsisakydamas mokėti už taksi paslaugas, atvykusių policijos pareigūnų akivaizdoje stumdė taksi vairuotoją bei jo atžvilgiu vartojo necenzūrinius, nepadorius ir asmenybę žeminančius žodžius, šiais savo veiksmais sutrikdydamas visuomenės rimtį ir tvarką. </w:t>
      </w:r>
    </w:p>
    <w:p>
      <w:pPr>
        <w:pStyle w:val="TextBodyIndent"/>
        <w:rPr>
          <w:lang w:val="lt-LT"/>
        </w:rPr>
      </w:pPr>
      <w:r>
        <w:rPr>
          <w:lang w:val="lt-LT"/>
        </w:rPr>
        <w:t xml:space="preserve">Tęsdamas nusikalstamus veiksmus, Rokas Žilinskas gruodžio 4 d. 5 val. 40 min., toje pačioje vietoje įžeidė viešojo administravimo funkcijas atliekančius asmenis, policijos pareigūnus, jų atžvilgiu vartodamas necenzūrinius, nepadorius bei asmenybę žeminančius žodžius. Dar daugiau – tęsdamas nusikalstamą veiką toje pačioje vietoje Rokas Žilinskas, panaudodamas fizinį smurtą, pasipriešino minėtiems viešojo administravimo funkcijas atliekantiems asmenims stumdydamas juos, nepaklusdamas jų teisėtiems reikalavimams nusiraminti ir sėsti į tarnybinį automobilį. </w:t>
      </w:r>
    </w:p>
    <w:p>
      <w:pPr>
        <w:pStyle w:val="TextBodyIndent"/>
        <w:rPr>
          <w:lang w:val="lt-LT"/>
        </w:rPr>
      </w:pPr>
      <w:r>
        <w:rPr>
          <w:lang w:val="lt-LT"/>
        </w:rPr>
        <w:t xml:space="preserve">Pristatytas į Vilniaus miesto Vyriausiojo policijos komisariato I policijos komisariato tarnybines patalpas Rokas Žilinskas tęsė savo nusikalstamą veiką, įžeidė viešojo administravimo funkcijas atliekančius asmenis, policijos darbuotojus, jų atžvilgiu vartodamas necenzūrinius, nepadorius bei asmenybę žeminančius žodžius, taip pat jiems pasipriešino tampydamas už uniformos, stumdydamas bei nepaklusdamas jų teisėtiems reikalavimams nusiraminti. </w:t>
      </w:r>
    </w:p>
    <w:p>
      <w:pPr>
        <w:pStyle w:val="TextBodyIndent"/>
        <w:rPr>
          <w:lang w:val="lt-LT"/>
        </w:rPr>
      </w:pPr>
      <w:r>
        <w:rPr>
          <w:lang w:val="lt-LT"/>
        </w:rPr>
        <w:t xml:space="preserve">Generalinio prokuroro pranešime Seimui pažymima, kad šios Roko Žilinsko nusikalstamos veikos kvalifikuotinos pagal Lietuvos Respublikos Baudžiamojo kodekso 284 straipsnio 1 dalį, 286 ir 290 straipsnius. Šias aplinkybes patvirtino ikiteisminio tyrimo metu surinkti duomenys. </w:t>
      </w:r>
    </w:p>
    <w:p>
      <w:pPr>
        <w:pStyle w:val="TextBodyIndent"/>
        <w:rPr>
          <w:lang w:val="lt-LT"/>
        </w:rPr>
      </w:pPr>
      <w:r>
        <w:rPr>
          <w:lang w:val="lt-LT"/>
        </w:rPr>
        <w:t xml:space="preserve">Seimo narys Rokas Žilinskas naudojasi Lietuvos Respublikos Konstitucijoje ir įstatymuose numatyta Seimo nario asmens teisine neliečiamybe. Baudžiamasis procesas jo atžvilgiu būtų negalimas negavus Lietuvos Respublikos Seimo sutikimo patraukti šį asmenį baudžiamojon atsakomybėn. Be to, be Seimo sutikimo šiam asmeniui negalėtų būti suvaržyta laisvė, t. y. prireikus negalėtų būti taikomos visos kardomosios priemonės ar paskirtos visos sankcijoje numatytos bausmės. </w:t>
      </w:r>
    </w:p>
    <w:p>
      <w:pPr>
        <w:pStyle w:val="TextBodyIndent"/>
        <w:rPr>
          <w:lang w:val="lt-LT"/>
        </w:rPr>
      </w:pPr>
      <w:r>
        <w:rPr>
          <w:lang w:val="lt-LT"/>
        </w:rPr>
        <w:t xml:space="preserve">Remdamasis tuo, kas išdėstyta, ir vadovaudamasis Lietuvos Respublikos Konstitucijos 62 straipsnio 2 dalimi ir Lietuvos Respublikos Seimo statuto 22 straipsnio 3 dalimi, Lietuvos Respublikos generalinis prokuroras Algimantas Valantinas prašo Seimo sutikimo leisti patraukti baudžiamojon atsakomybėn Seimo narį Roką Žilinską, suimti ar kitaip suvaržyti jo laisvę. </w:t>
      </w:r>
    </w:p>
    <w:p>
      <w:pPr>
        <w:pStyle w:val="TextBodyIndent"/>
        <w:rPr>
          <w:lang w:val="lt-LT"/>
        </w:rPr>
      </w:pPr>
      <w:r>
        <w:rPr>
          <w:lang w:val="lt-LT"/>
        </w:rPr>
        <w:t>3. Komisija 2008 m. gruodžio 1 d. posėdyje išklausė Seimo nario Roko Žilinsko paaiškinimus.</w:t>
      </w:r>
    </w:p>
    <w:p>
      <w:pPr>
        <w:pStyle w:val="TextBodyIndent"/>
        <w:rPr/>
      </w:pPr>
      <w:r>
        <w:rPr>
          <w:lang w:val="lt-LT"/>
        </w:rPr>
        <w:t xml:space="preserve">Seimo narys Rokas Žilinskas pažymėjo, jog ikiteisminio tyrimo metu nebuvo davęs parodymų. Jis akcentavo, kad nėra padaręs veikų, kurios yra nurodytos Lietuvos Respublikos generalinio prokuroro pranešime. </w:t>
      </w:r>
    </w:p>
    <w:p>
      <w:pPr>
        <w:pStyle w:val="TextBodyIndent"/>
        <w:rPr>
          <w:lang w:val="lt-LT"/>
        </w:rPr>
      </w:pPr>
      <w:r>
        <w:rPr>
          <w:lang w:val="lt-LT"/>
        </w:rPr>
        <w:t>Seimo narys Rokas Žilinskas paaiškino, kad 2007 m. gruodžio 4 d. naktį, jam ir jo draugui vykstant namo taksi automobiliu, tarp jų ir taksi vairuotojo kilo konfliktas, nes taksi vairuotojas atsisakė juos vežti iki namų, pareikšdamas nepasitenkinimą dėl to, kad jie su draugu nebuvo apsisprendę, kur vykti ir, vairuotojo nuomone, tai trukdė jo darbui. Dėl šio konflikto buvo iškviesti policijos pareigūnai. Be to, Rokas Žilinskas paaiškino, jog, jam išlipus iš automobilio parūkyti, taksi vairuotojas jį pastūmė ir pargriovė.</w:t>
      </w:r>
    </w:p>
    <w:p>
      <w:pPr>
        <w:pStyle w:val="TextBodyIndent"/>
        <w:rPr>
          <w:lang w:val="lt-LT"/>
        </w:rPr>
      </w:pPr>
      <w:r>
        <w:rPr>
          <w:lang w:val="lt-LT"/>
        </w:rPr>
        <w:t>Seimo nario Roko Žilinsko manymu, atvykus policijos pareigūnams, jis neįžeidinėjo jų, o bandė paaiškinti incidento esmę, bet tai buvo traktuojama kaip įžeidimai.</w:t>
      </w:r>
    </w:p>
    <w:p>
      <w:pPr>
        <w:pStyle w:val="TextBodyIndent"/>
        <w:rPr>
          <w:lang w:val="lt-LT"/>
        </w:rPr>
      </w:pPr>
      <w:r>
        <w:rPr>
          <w:lang w:val="lt-LT"/>
        </w:rPr>
        <w:t>Seimo narys Rokas Žilinskas paaiškino, jog atvykus į komisariatą, pareigūnai elgėsi mandagiai, žadėjo greitu laiku paleisti jį namo, tačiau, ryte, pasikeitus budėtojų pamainai, situacija  pasikeitė, pareigūnai nebežadėjo paleisti ir jis buvo uždarytas į kamerą.</w:t>
      </w:r>
    </w:p>
    <w:p>
      <w:pPr>
        <w:pStyle w:val="TextBodyIndent"/>
        <w:rPr>
          <w:lang w:val="lt-LT"/>
        </w:rPr>
      </w:pPr>
      <w:r>
        <w:rPr>
          <w:lang w:val="lt-LT"/>
        </w:rPr>
        <w:t xml:space="preserve">Rokas Žilinskas akcentavo, jog nuo to laiko jam buvo daromas didelis spaudimas atsiprašyti ir prisipažinti. </w:t>
      </w:r>
    </w:p>
    <w:p>
      <w:pPr>
        <w:pStyle w:val="TextBodyIndent"/>
        <w:rPr>
          <w:lang w:val="lt-LT"/>
        </w:rPr>
      </w:pPr>
      <w:r>
        <w:rPr>
          <w:lang w:val="lt-LT"/>
        </w:rPr>
        <w:t>4. Komisija, 2008 m. gruodžio 3 d. posėdyje išklausiusi Vilniaus miesto apylinkės prokuratūros generalinio prokuroro pavaduotojo Juliaus Rėksnio informaciją, kuri iš esmės nepapildė Generalinio prokuroro Algimanto Valantino Seimui š.m. lapkričio 27 d. posėdyje pateiktame pranešime Nr. 1.2-50 „Dėl Seimo nario asmens neliečiamybės“ pateiktos informacijos, taip pat susipažinusi su Vilniaus miesto 1 apylinkės teismo baudžiamąja byla Nr. 1-1008-365/2088, kurioje Rokas Žilinskas ir Mark Gurskij yra kaltinami nusikalstamomis veikomis, numatytomis Lietuvos Respublikos BK 284 str. 1 d., 286 str. ir 290 str. bei peržiūrėjusi vaizdo įrašą, neįžvelgė pagrindo duoti sutikimą patraukti baudžiamojon atsakomybėn Seimo narį Roką Žilinską, nes, Komisijos nuomone, R. Žilinsko veiksmai neturi nusikalstamos veikos požymių.</w:t>
      </w:r>
    </w:p>
    <w:p>
      <w:pPr>
        <w:pStyle w:val="TextBodyIndent"/>
        <w:ind w:firstLine="720"/>
        <w:rPr>
          <w:lang w:val="lt-LT"/>
        </w:rPr>
      </w:pPr>
      <w:r>
        <w:rPr>
          <w:lang w:val="lt-LT"/>
        </w:rPr>
        <w:t>5. Komisija, vadovaudamasi Seimo statuto 23 straipsniu, Seimo laikinųjų tyrimo komisijų įstatymu ir atsižvelgdama į Seimo 2008 m. lapkričio 27 d. nutarimo Nr. XI-30 „Dėl Seimo laikinosios tyrimo komisijos dėl sutikimo patraukti baudžiamojon atsakomybėn Seimo narį R. Žilinską sudarymo“ 3 straipsnyje suformuluotą Seimo pavedimą, siūlo Seimui:</w:t>
      </w:r>
    </w:p>
    <w:p>
      <w:pPr>
        <w:pStyle w:val="TextBodyIndent"/>
        <w:ind w:firstLine="720"/>
        <w:rPr>
          <w:lang w:val="lt-LT"/>
        </w:rPr>
      </w:pPr>
      <w:r>
        <w:rPr>
          <w:lang w:val="lt-LT"/>
        </w:rPr>
        <w:t>neduoti sutikimo patraukti baudžiamojon atsakomybėn Seimo narį Roką Žilinską, suimti ar kitaip suvaržyti jo laisvę.</w:t>
      </w:r>
    </w:p>
    <w:p>
      <w:pPr>
        <w:pStyle w:val="TextBodyIndent"/>
        <w:ind w:firstLine="720"/>
        <w:rPr>
          <w:i/>
          <w:i/>
          <w:lang w:val="lt-LT"/>
        </w:rPr>
      </w:pPr>
      <w:r>
        <w:rPr>
          <w:i/>
          <w:lang w:val="lt-LT"/>
        </w:rPr>
      </w:r>
    </w:p>
    <w:p>
      <w:pPr>
        <w:pStyle w:val="NormalWeb"/>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t> </w:t>
      </w:r>
    </w:p>
    <w:p>
      <w:pPr>
        <w:pStyle w:val="NormalWeb"/>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r>
    </w:p>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t>Komisijos pirmininkas </w:t>
        <w:tab/>
        <w:tab/>
        <w:tab/>
        <w:tab/>
        <w:tab/>
        <w:tab/>
        <w:t xml:space="preserve">              Vidmantas Žiemelis </w:t>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TimesLT">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Preformatted">
    <w:name w:val="preformatted"/>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LT" w:hAnsi="TimesLT" w:cs="TimesLT"/>
      <w:sz w:val="28"/>
      <w:szCs w:val="20"/>
      <w:lang w:val="lt-LT"/>
    </w:rPr>
  </w:style>
  <w:style w:type="paragraph" w:styleId="TextBodyIndent">
    <w:name w:val="Body Text Indent"/>
    <w:basedOn w:val="Normal"/>
    <w:pPr>
      <w:spacing w:lineRule="auto" w:line="360"/>
      <w:ind w:firstLine="851"/>
      <w:jc w:val="both"/>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firstLine="85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0:17:00Z</dcterms:created>
  <dc:creator>Seimas</dc:creator>
  <dc:description/>
  <dc:language>en-US</dc:language>
  <cp:lastModifiedBy>ersama</cp:lastModifiedBy>
  <cp:lastPrinted>2008-12-03T19:46:00Z</cp:lastPrinted>
  <dcterms:modified xsi:type="dcterms:W3CDTF">2008-12-09T13:44:00Z</dcterms:modified>
  <cp:revision>146</cp:revision>
  <dc:subject/>
  <dc:title> </dc:title>
</cp:coreProperties>
</file>