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UROPOS REIKALŲ KOMITETAS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ŽSIENIO REIKALŲ KOMITETAS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  <w:t>BENDRO UŽDARO POSĖDŽIO PROTOKOLas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2-01 Nr. 100-P-7/105-P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ėdis įvyko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2-01</w:t>
      </w:r>
      <w:r>
        <w:rPr>
          <w:rFonts w:eastAsia="Times New Roman" w:cs="Times New Roman" w:ascii="Times New Roman" w:hAnsi="Times New Roman"/>
          <w:sz w:val="24"/>
          <w:szCs w:val="24"/>
        </w:rPr>
        <w:t>, 16.19 – 16.42 val.</w:t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i:</w:t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pos reikalų komiteto pirmininkas - Česlovas Vytautas Stankevičius.</w:t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žsienio reikalų komiteto pirmininkas -  Emanuelis Zingeris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 – Užsienio reikalų komiteto biuro patarėja Aušra Šenavičien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os reikalų komiteto nariai: Vilija Aleknaitė Abramikienė, Vytenis Povilas Andriukaitis, Petras Auštrevičius, Audronius Ažubalis, Dailis Alfonsas Barakauskas, Arminas Lydeka, Petras Luomanas, Marija Aušrinė Pavilionienė, Gintaras Songaila, Valdemaras Valkiūnas, Egidijus Vareikis, Emanuelis Zingeris, Rokas Žilinsk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žsienio reikalų komiteto nariai: Mantas Adomėnas, Vilija Aleknaitė Abramikienė, Vytenis Povilas Andriukaitis, Petras Auštrevičius, Audrinius Ažubalis, Dailis Alfonsas Barakauskas, Egidijus Vareikis, Rokas Žilinska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ropos reikalų komiteto biuras: vedėja Rūta Bunevičiūtė, patarėjai Danutė Budreikaitė, Julijus Glebovas, Renata Lygienė, Agnė Pribišauskaitė, padėjėjas Matas Maldeik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žsieni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ikalų komiteto biuras</w:t>
      </w:r>
      <w:r>
        <w:rPr>
          <w:rFonts w:eastAsia="Times New Roman" w:cs="Times New Roman" w:ascii="Times New Roman" w:hAnsi="Times New Roman"/>
          <w:sz w:val="24"/>
          <w:szCs w:val="24"/>
        </w:rPr>
        <w:t>: patarėjos Salvinija Jurėnaitė, Diana Kopilevič, Milda Petrokait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yvių sąrašas pridedamas (1 priedas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BOTVARKĖ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Ministro ataskaita po Europos Sąjungos Bendrųjų reikalų tarybos posėdžio, vykusio </w:t>
        <w:br/>
        <w:t>2012 m. sausio 27 d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Europos Vadovų Tarybos, vykusios 2012 m. sausio 30 d., rezultatų pristatymas ir aptarim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i</w:t>
        <w:tab/>
        <w:tab/>
        <w:tab/>
        <w:tab/>
        <w:t>Česlovas Vytautas Stankevičius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nuelis Zinger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ab/>
        <w:tab/>
        <w:t>Aušra Šenavičienė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IBOTO NAUDOJIMO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IBOTO NAUDOJIMO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9:00Z</dcterms:created>
  <dc:creator>ŠENAVIČIENĖ Aušra</dc:creator>
  <dc:description/>
  <cp:keywords/>
  <dc:language>en-US</dc:language>
  <cp:lastModifiedBy>MALDEIKIS Matas</cp:lastModifiedBy>
  <cp:lastPrinted>2012-02-02T13:38:00Z</cp:lastPrinted>
  <dcterms:modified xsi:type="dcterms:W3CDTF">2012-02-21T12:43:00Z</dcterms:modified>
  <cp:revision>66</cp:revision>
  <dc:subject/>
  <dc:title/>
</cp:coreProperties>
</file>