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DĖL VYRIAUSIOSIOS RINKIMŲ KOMISIJOS PIRMININKO SKYR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6-13 Nr. 101-I-21</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ytautas Bogušis, Vida Marija Čigriejienė, Julius Dautartas, Jonas Juozapaitis, Antanas Nedzinskas, Algimantas Salamakinas, Dalia Teišerskytė, Zita Užlytė, Ona Valiukevičiūtė, Mečislovas Zasčiurinskas, 2012 m. birželio 12 d. Seimo posėdyje Seimo posėdžio pirmininkui Seimo Pirmininko pavaduotojui Erikui Tamašauskui pavedus, nagrinėjo klausimą dėl Lietuvos Respublikos vyriausiosios rinkimų komisijos (toliau – Vyriausioji rinkimų komisija) pirmininko skyrimo procedūro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40" w:after="0"/>
        <w:ind w:firstLine="720"/>
        <w:jc w:val="both"/>
        <w:rPr/>
      </w:pPr>
      <w:r>
        <w:rPr>
          <w:rFonts w:cs="Times New Roman" w:ascii="Times New Roman" w:hAnsi="Times New Roman"/>
          <w:sz w:val="24"/>
        </w:rPr>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2012 m. birželio 12 d. Seimo plenariniame posėdyje vyko Seimo nutarimo "D</w:t>
      </w:r>
      <w:r>
        <w:rPr>
          <w:rFonts w:cs="Times New Roman" w:ascii="Times New Roman" w:hAnsi="Times New Roman"/>
          <w:sz w:val="24"/>
        </w:rPr>
        <w:t>ė</w:t>
      </w:r>
      <w:r>
        <w:rPr>
          <w:rFonts w:cs="Times New Roman" w:ascii="Times New Roman" w:hAnsi="Times New Roman"/>
          <w:sz w:val="24"/>
        </w:rPr>
        <w:t>l Vyriausiosios rinkim</w:t>
      </w:r>
      <w:r>
        <w:rPr>
          <w:rFonts w:cs="Times New Roman" w:ascii="Times New Roman" w:hAnsi="Times New Roman"/>
          <w:sz w:val="24"/>
        </w:rPr>
        <w:t>ų</w:t>
      </w:r>
      <w:r>
        <w:rPr>
          <w:rFonts w:cs="Times New Roman" w:ascii="Times New Roman" w:hAnsi="Times New Roman"/>
          <w:sz w:val="24"/>
        </w:rPr>
        <w:t xml:space="preserve"> komisijos sudarymo" projekto Nr. XIP-4509(3) (toliau –Projektas Nr. XIP-4509(3)) priėmimas. Dėl Vyriausiosios rinkimų komisijos skyrimo buvo balsuojama slaptai. 50 Seimo narių balsavus už, 41 – prieš ir 18 susilaikius, Seimo nutarimo projektui Nr. XIP-4509(3) buvo nepritarta. Pirmininkaujantis Seimo posėdžiui Seimo pirmininko pavaduotojas Erikas Tamašauskas kreipėsi </w:t>
      </w:r>
      <w:r>
        <w:rPr>
          <w:rFonts w:cs="Times New Roman" w:ascii="Times New Roman" w:hAnsi="Times New Roman"/>
          <w:sz w:val="24"/>
        </w:rPr>
        <w:t>į</w:t>
      </w:r>
      <w:r>
        <w:rPr>
          <w:rFonts w:cs="Times New Roman" w:ascii="Times New Roman" w:hAnsi="Times New Roman"/>
          <w:sz w:val="24"/>
        </w:rPr>
        <w:t xml:space="preserve"> Komisij</w:t>
      </w:r>
      <w:r>
        <w:rPr>
          <w:rFonts w:cs="Times New Roman" w:ascii="Times New Roman" w:hAnsi="Times New Roman"/>
          <w:sz w:val="24"/>
        </w:rPr>
        <w:t>ą</w:t>
      </w:r>
      <w:r>
        <w:rPr>
          <w:rFonts w:cs="Times New Roman" w:ascii="Times New Roman" w:hAnsi="Times New Roman"/>
          <w:sz w:val="24"/>
        </w:rPr>
        <w:t>, kad pateikt</w:t>
      </w:r>
      <w:r>
        <w:rPr>
          <w:rFonts w:cs="Times New Roman" w:ascii="Times New Roman" w:hAnsi="Times New Roman"/>
          <w:sz w:val="24"/>
        </w:rPr>
        <w:t>ų</w:t>
      </w:r>
      <w:r>
        <w:rPr>
          <w:rFonts w:cs="Times New Roman" w:ascii="Times New Roman" w:hAnsi="Times New Roman"/>
          <w:sz w:val="24"/>
        </w:rPr>
        <w:t xml:space="preserve"> rekomendacijas, kaip Seimas toliau tur</w:t>
      </w:r>
      <w:r>
        <w:rPr>
          <w:rFonts w:cs="Times New Roman" w:ascii="Times New Roman" w:hAnsi="Times New Roman"/>
          <w:sz w:val="24"/>
        </w:rPr>
        <w:t>ė</w:t>
      </w:r>
      <w:r>
        <w:rPr>
          <w:rFonts w:cs="Times New Roman" w:ascii="Times New Roman" w:hAnsi="Times New Roman"/>
          <w:sz w:val="24"/>
        </w:rPr>
        <w:t>tų elgti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Lietuvos Respublikos Konstitucinis Teismas 2012 m. gegužės 2 d. nutarime pažymėjo, kad „</w:t>
      </w:r>
      <w:r>
        <w:rPr>
          <w:rFonts w:cs="Times New Roman" w:ascii="Times New Roman" w:hAnsi="Times New Roman"/>
          <w:i/>
          <w:sz w:val="24"/>
        </w:rPr>
        <w:t>Seimas, kaip įstatymų ir kitų teisės aktų leidėjas, yra savarankiškas tiek, kiek jo galių neriboja Konstitucija ir įstatymai, kitaip būtų pažeistas Konstitucijos 5 straipsnio 2 dalyje įtvirtintas imperatyvas, kad valdžios galias riboja Konstitucija. Seimas, leisdamas teisės aktus, privalo laikytis Seime nustatytos tvarkos ir negali savarankiškai nuspręsti ja nesivadovauti, nes taip viršytų savo įgaliojimus ir pažeistų Konstitucijos 5 straipsnio 2 dalį.</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Lietuvos Respublikos Vyriausiosios rinkimų komisijos įstatymo (toliau – Įstatymas) 7 straipsnio 1 dalyje įtvirtinta imperatyvi nuostata, numatanti, kad Vyriausiąją rinkimų komisiją sudaro Seimas ketveriems metams ir Vyriausioji rinkimų komisija turi būti naujai sudaryta, kai iki eilinių Seimo rinkimų dienos liko ne mažiau kaip 120 dienų ir ne daugiau kaip 140 dienų. Šiai dienai Įstatyme numatytas terminas sudaryti Vyriausiąją rinkimų komisiją dar yra nepasibaigęs. Taip pat Įstatymo 7 straipsnio 6 dalyje teigiama, kad jeigu kandidatai į Vyriausios rinkimų komisijos narius atitinka Įstatymo 6 straipsnio reikalavimus, Seimas negali pasiūlytų kandidatų atmesti. Seimas Seimo Pirmininko teikimu apsisprendžia tik dėl šios komisijos pirmininko skyrimo (Į</w:t>
      </w:r>
      <w:r>
        <w:rPr>
          <w:rFonts w:cs="Times New Roman" w:ascii="Times New Roman" w:hAnsi="Times New Roman"/>
          <w:i/>
          <w:sz w:val="24"/>
        </w:rPr>
        <w:t>statymo 7 straipsnio 8 dalis</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Seimo skiriamų valstybės pareigūnų kandidatūrų svarstymo ir skyrimo tvarka aptariama Statuto trisdešimt antrajame skirsnyje. Šio skirsnio 200 straipsnyje numatyta, kad kandidatas į valstybės institucijos vadovo pareigas turi dalyvauti Seimo posėdyje, Seimo posėdyje jam turi būti suteikiamas žodis ir jis turi atsakyti į Seimo narių klausimus. Statuto 201 straipsnyje nurodoma, kad po pristatymo kandidatūras svarsto Seimo frakcijos ir komitetai. </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Seimas, 2012 m. birželio 12 d. posėdyje, balsuojant pastraipsniui dėl Projekto Nr. XIP-4509(3), naujai Vyriausiosios rinkimų komisijos sudėčiai pritarė. Slaptam balsavimui buvo pateikta dėl Vyriausios rinkimų komisijos sudarymo, bet, ne kaip numatyta Statuto 115 straipsnyje ir Įstatymo 8 straipsnyje, dėl Vyriausiosios rinkimų komisijos pirmininko kandidatūros. </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Taigi, atsižvelgiant į aukščiau išdėstytas Statuto ir Įstatymo nuostatas, Seimas iki laikotarpio, numatyto Įstatymo 7 straipsnio 1 dalyje pabaigos, naujai sudarydamas Vyriausiąją rinkimų komisiją turi slaptu balsavimu paskirti šios komisijos pirmininką ir tik po to balsuoti dėl viso Seimo nutarimo dėl Vyriausiosios rinkimų komisijos sudarymo priėmimo.</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Atkreiptinas dėmesys, kad Statutas dvidešimt ketvirtajame skirsnyje numato galimybę Seimui Seimo nutarimus svarstyti ypatingos skubos tvarka. Statuto 164 straipsnyje reglamentuojama teisės aktų svarstymo ypatingos skubos tvarka procedūra. Šio straipsnio 3 dalyje nurodoma, kad sprendimas taikyti ypatingos skubos tvarką gali būti priimamas per projekto pateikimą arba svarstymą Seimo posėdyje, o šio straipsnio 4 dalyje nurodoma, kad svarstant projektą ypatingos skubos tvarka Statuto 155 straipsnio reikalavimai netaikomi ir priėmimo procedūra po pateikimo gali būti pradėta po 3 valandų pertrauko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
        </w:numPr>
        <w:spacing w:lineRule="auto" w:line="360"/>
        <w:jc w:val="both"/>
        <w:rPr/>
      </w:pPr>
      <w:r>
        <w:rPr>
          <w:rFonts w:cs="Times New Roman" w:ascii="Times New Roman" w:hAnsi="Times New Roman"/>
          <w:sz w:val="24"/>
          <w:szCs w:val="24"/>
          <w:lang w:eastAsia="lt-LT"/>
        </w:rPr>
        <w:t>Vadovaujantis Lietuvos Respublikos vyriausiosios rinkimų komisijos įstatymo 7 straipsnio 8 dalies nuostata, rekomenduoti Seimo Pirmininkei teikti Seimui Vyriausiosios rinkimų komisijos pirmininko kandidatūrą.</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tsižvelgiant į Lietuvos Respublikos vyriausiosios rinkimų komisijos įstatymo 7 straipsnio 1 dalies nuostatą dėl Vyriausiosios rinkimų komisijos sudarymo terminų, siūlyti Seimui Seimo nutarimą dėl Vyriausiosios rinkimų komisijos sudarymo svarstyti ypatingos skubos tvarka.</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9:00Z</dcterms:created>
  <dc:creator>PŪTIENĖ Birutė</dc:creator>
  <dc:description/>
  <cp:keywords/>
  <dc:language>en-US</dc:language>
  <cp:lastModifiedBy>PŪTIENĖ Birutė</cp:lastModifiedBy>
  <cp:lastPrinted>2012-06-13T15:14:00Z</cp:lastPrinted>
  <dcterms:modified xsi:type="dcterms:W3CDTF">2012-06-14T09:43:00Z</dcterms:modified>
  <cp:revision>6</cp:revision>
  <dc:subject/>
  <dc:title>Vilnius</dc:title>
</cp:coreProperties>
</file>