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rugsėjo 26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Rugsėjo 27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EKONOMIKOS KOMITETO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0"/>
        <w:gridCol w:w="1195"/>
        <w:gridCol w:w="1193"/>
        <w:gridCol w:w="4132"/>
        <w:gridCol w:w="1382"/>
        <w:gridCol w:w="1688"/>
      </w:tblGrid>
      <w:tr>
        <w:trPr>
          <w:trHeight w:val="24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Svarstomi klausimai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tadija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–8.35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774(3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imo nario D.Budrio (2011-09-23) pasiūlymas Reklamos įstatymo 14 straipsnio pakeitimo ir papildymo  įstatymo projektui 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.Sinkevičius,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at.R.Duburaitė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5–8.45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68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ario K.Daukšio (2011-09-21) pasiūlymai Gamtinių dujų įstatymo 3 straipsnio pakeitimo ir papildymo įstatymo projektui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.Daukšys,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.R.Duburaitė,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R.Petkūnienė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5–9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2915(3)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imo narių B.Vėsaitės, K.Kuzminsko (2011-09-22),  K.Daukšio (2011-09-23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11.20; 15.4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, J.Veselkos (2011-09-26) pasiūlymai Šilumos ūkio įstatymo 2, 3, 20, 22, 28 ir 31 straipsnių pakeitimo ir papildymo įstatymo projektui</w:t>
            </w:r>
          </w:p>
          <w:p>
            <w:pPr>
              <w:pStyle w:val="Betarp1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Masiuli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 pat.R.Duburaitė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R.Petkūnienė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 xml:space="preserve">           </w:t>
        <w:tab/>
        <w:tab/>
        <w:tab/>
        <w:tab/>
        <w:tab/>
        <w:tab/>
        <w:t>DAINIUS BUDRY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/>
      </w:pPr>
      <w:r>
        <w:rPr/>
        <w:t>TEISĖS IR TEISĖTVARKOS KOMITETO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1417"/>
        <w:gridCol w:w="3790"/>
        <w:gridCol w:w="1597"/>
        <w:gridCol w:w="1701"/>
      </w:tblGrid>
      <w:tr>
        <w:trPr>
          <w:tblHeader w:val="true"/>
          <w:trHeight w:val="82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Ei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Data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laikas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viet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Projekto Nr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Svarstomi klausimai</w:t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011-09-2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.00-09.1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2360(2) E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etuvos Respublikos įstatymo „Dėl užsieniečių teisinės padėties“ pakeitimo įstatymo projekta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eikė – Vyriausybė / VR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R. Žemaitaitis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R. Varanauskienė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3:00Z</dcterms:created>
  <dc:creator>lasand</dc:creator>
  <dc:description/>
  <dc:language>en-US</dc:language>
  <cp:lastModifiedBy>Šandarienė,Laima</cp:lastModifiedBy>
  <dcterms:modified xsi:type="dcterms:W3CDTF">2011-09-26T10:53:00Z</dcterms:modified>
  <cp:revision>3</cp:revision>
  <dc:subject/>
  <dc:title>LIETUVOS RESPUBLIKOS SEIMO</dc:title>
</cp:coreProperties>
</file>