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10-19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spalio 27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Europos reikalų komiteto nuomonės </w:t>
            </w:r>
            <w:r>
              <w:rPr/>
              <w:t>dėl Tarybos reglamento (ES) dėl Europos patento vertimo tvarkos - politiniai debatai/dok.14377/10 PI 114 svarstyma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rPr/>
            </w:pPr>
            <w:r>
              <w:rPr/>
              <w:t>Ūkio ministras Dainius Kreivys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Vytenis Povilas Andriukaiti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Marija Aušrinė Pavilionienė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lang w:val="fi-FI"/>
              </w:rPr>
              <w:t>Danutė Budreikaitė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Vadovų Tarybos susitikimą, vyksiantį 2010 m. spalio 28–29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ei J.E. Daliai Grybauskaite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Kviečiami dalyvauti: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as Pirmininkas Andrius Kubil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 Audronius Ažubal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Laimonas Čiaka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Milda Petrokaitė</w:t>
            </w:r>
          </w:p>
          <w:p>
            <w:pPr>
              <w:pStyle w:val="Normal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o ataskaita po Europos Sąjungos Bendrųjų reikalų tarybos posėdžio, vykusio 2010 m. spalio 25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 Audronius Ažubali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Vytautas Gapšys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enata Lygien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Užimtumo, socialinės politikos, sveikatos ir vartotojų reikalų tarybos posėdžio, vykusio 2010 m. spalio 21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cialinės apsaugos ir darbo ministras Donatas Jankausk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inora Asevičienė</w:t>
            </w:r>
          </w:p>
          <w:p>
            <w:pPr>
              <w:pStyle w:val="Normal"/>
              <w:jc w:val="center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40-16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9:00Z</dcterms:created>
  <dc:creator>inzace</dc:creator>
  <dc:description/>
  <cp:keywords/>
  <dc:language>en-US</dc:language>
  <cp:lastModifiedBy>a</cp:lastModifiedBy>
  <cp:lastPrinted>2010-10-21T16:26:00Z</cp:lastPrinted>
  <dcterms:modified xsi:type="dcterms:W3CDTF">2010-10-21T13:30:00Z</dcterms:modified>
  <cp:revision>6</cp:revision>
  <dc:subject/>
  <dc:title>SEIMO EUROPOS REIKALŲ KOMITETO</dc:title>
</cp:coreProperties>
</file>