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2006-07-1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liepos 21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480"/>
        <w:gridCol w:w="22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7-2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Teisingumo ir vidaus reikalų tarybos 2006 m. liepos 24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. e. teisingumo ministro pareigas Gintautas Bužin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. e. vidaus reikalų ministro pareigas Gintaras Jonas Furmana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Normal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7-2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Konkurencingumo (vidaus rinka, pramonė ir tyrimai) tarybos 2006 m. liepos 24 d. posėd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L.e. švietimo ir mokslo ministro pareigas Remigijus Motuz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Audronius Ažubalis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lgirdas Butkevičius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imantas Jonas Dagy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lang w:val="lt-LT"/>
              </w:rPr>
            </w:pPr>
            <w:r>
              <w:rPr>
                <w:bCs/>
                <w:iCs/>
                <w:sz w:val="20"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7-2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Ministro ataskaita po Europos Sąjungos Ekonomikos ir finansų tarybos posėdžio, vykusio </w:t>
            </w:r>
            <w:r>
              <w:rPr>
                <w:bCs/>
                <w:lang w:val="lt-LT"/>
              </w:rPr>
              <w:t>2006 m. liepos 14 d.</w:t>
            </w:r>
          </w:p>
          <w:p>
            <w:pPr>
              <w:pStyle w:val="NormalWeb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. e. finansų ministro pareigas Zigmantas Balčyt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girdas But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irutė Vėsaitė</w:t>
            </w:r>
          </w:p>
          <w:p>
            <w:pPr>
              <w:pStyle w:val="Normal"/>
              <w:rPr>
                <w:i/>
                <w:i/>
                <w:iCs/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7-2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20-12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Ministro ataskaita po Europos Sąjungos Bendrųjų reikalų ir išorės santykių tarybos posėdžio, vykusio 2006 m. liepos 17-18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:</w:t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. e. užsienio reikalų ministro pareigas Antanas Valion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Rūta Bunevičiūtė</w:t>
            </w:r>
          </w:p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06-07-2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40-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ės ataskaita po Europos Sąjungos Žemės ūkio ir žuvininkystės tarybos posėdžio, vykusio 2006 m. liepos 18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. e. žemės ūkio ministrės pareigas Kazimira Danutė Prunskien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Juozas Jaruš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lt-LT"/>
              </w:rPr>
            </w:pPr>
            <w:r>
              <w:rPr>
                <w:rFonts w:cs="Times New Roman"/>
                <w:b/>
                <w:bCs/>
                <w:sz w:val="20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/>
              <w:t>Andrej Didenk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7-2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-13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05:00Z</dcterms:created>
  <dc:creator>inzace</dc:creator>
  <dc:description/>
  <dc:language>en-US</dc:language>
  <cp:lastModifiedBy>Seimas</cp:lastModifiedBy>
  <cp:lastPrinted>2006-04-28T10:09:00Z</cp:lastPrinted>
  <dcterms:modified xsi:type="dcterms:W3CDTF">2006-07-11T07:51:00Z</dcterms:modified>
  <cp:revision>158</cp:revision>
  <dc:subject/>
  <dc:title>SEIMO EUROPOS REIKALŲ KOMITETO</dc:title>
</cp:coreProperties>
</file>