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kovo 2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Europos Komisijos pasiūlymo dėl Europos Parlamento ir Tarybos sprendimo dėl Sąjungos civilinės saugos mechanizmo. Nr. COM/2011/9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</w:t>
              <w:softHyphen/>
              <w:t>-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augumo departamento informacija dėl metinio grėsmių vertinim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3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20</w:t>
              <w:softHyphen/>
              <w:t>-12.2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5:00Z</dcterms:created>
  <dc:creator>a</dc:creator>
  <dc:description/>
  <cp:keywords/>
  <dc:language>en-US</dc:language>
  <cp:lastModifiedBy>ŪSAITIS Gintaras</cp:lastModifiedBy>
  <cp:lastPrinted>2012-03-16T14:23:00Z</cp:lastPrinted>
  <dcterms:modified xsi:type="dcterms:W3CDTF">2012-03-16T12:23:00Z</dcterms:modified>
  <cp:revision>10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