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9-03-04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ropos reikalų komitetas siūlo Vyriausybei ES Konkurencingumo taryboje kelti klausimą dėl konkurencingumo kliūtis šalinančių priemoni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09 m. kovo 4 d. Europos reikalų komiteto posėdyje Lietuvos Respublikos pozicijas vykstant į Europos Sąjungos Konkurencingumo (vidaus rinka, pramonė ir tyrimai) tarybos 2009 m. kovo 5–6 d. posėdį pristatė ūkio viceministras Rimantas Žylius bei švietimo ir mokslo viceministrė Nerija Putinaitė.</w:t>
      </w:r>
    </w:p>
    <w:p>
      <w:pPr>
        <w:pStyle w:val="Normal"/>
        <w:ind w:firstLine="567"/>
        <w:jc w:val="both"/>
        <w:rPr/>
      </w:pPr>
      <w:r>
        <w:rPr/>
        <w:t>Išklausęs Vyriausybės atstovų pozicijas, Europos reikalų komitetas pasiūlė ES Konkurencingumo tarybos posėdyje taip pat kelti klausimą, kad konkurencingumo kliūtis šalinančios priemonės būtų išplėstos ir į atskirų valstybių narių skirtingos pinigų politikos sritį.</w:t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ind w:firstLine="72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3:00Z</dcterms:created>
  <dc:creator>Julijus Glebovas</dc:creator>
  <dc:description/>
  <cp:keywords/>
  <dc:language>en-US</dc:language>
  <cp:lastModifiedBy>Julijus Glebovas</cp:lastModifiedBy>
  <cp:lastPrinted>2009-02-25T13:51:00Z</cp:lastPrinted>
  <dcterms:modified xsi:type="dcterms:W3CDTF">2009-03-05T06:39:00Z</dcterms:modified>
  <cp:revision>3</cp:revision>
  <dc:subject/>
  <dc:title>EUROPOS REIKALŲ KOMITETO PRANEŠIMAS ŽINIASKLAIDAI</dc:title>
</cp:coreProperties>
</file>