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(Nuo 2008-12-01)</w:t>
      </w:r>
    </w:p>
    <w:p>
      <w:pPr>
        <w:pStyle w:val="Normal"/>
        <w:ind w:left="3600" w:hanging="396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2008-12-03 darbotvarkė</w:t>
      </w:r>
    </w:p>
    <w:p>
      <w:pPr>
        <w:pStyle w:val="Normal"/>
        <w:ind w:left="3600" w:hanging="3960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ab/>
        <w:tab/>
        <w:tab/>
        <w:t>Patikslinta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373"/>
        <w:gridCol w:w="1042"/>
        <w:gridCol w:w="3678"/>
        <w:gridCol w:w="1770"/>
        <w:gridCol w:w="1396"/>
      </w:tblGrid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008-12-03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XP-2663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XP-2664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XP-2665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XP-2666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XP-2725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XP-2726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XP-2727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XP-2728</w:t>
            </w:r>
          </w:p>
          <w:p>
            <w:pPr>
              <w:pStyle w:val="Normal"/>
              <w:spacing w:before="0" w:after="0"/>
              <w:jc w:val="center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1)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 xml:space="preserve">Rinkimų į Europos Parlamentą įstatymo 88 ir 89 straipsnių pakeitimo </w:t>
            </w: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</w:t>
            </w: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 xml:space="preserve">2) Seimo rinkimų įstatymo 91 ir 93 straipsnių pakeitimo </w:t>
            </w: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;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3)</w:t>
            </w: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Prezidento rinkimų įstatymo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 xml:space="preserve"> 7</w:t>
            </w: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>0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 xml:space="preserve">ir 72 straipsnių pakeitimo </w:t>
            </w: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;</w:t>
            </w: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4)</w:t>
            </w: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 xml:space="preserve"> Savivaldybių tarybų rinkimų įstatymo 84 ir 85 straipsnių pakeitimo </w:t>
            </w: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;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5)</w:t>
            </w: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 xml:space="preserve">Rinkimų į Europos Parlamentą įstatymo 37 ir 38 straipsnių pakeitimo ir papildymo </w:t>
            </w: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;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6)</w:t>
            </w: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 xml:space="preserve">Seimo rinkimų įstatymo 38, 39 straipsnių pakeitimo ir papildymo </w:t>
            </w: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</w:t>
            </w: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 xml:space="preserve">7) </w:t>
            </w: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 xml:space="preserve">Prezidento rinkimų įstatymo 32 straipsnio pakeitimo ir papildymo </w:t>
            </w: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;</w:t>
            </w: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LT" w:hAnsi="TimesLT" w:cs="Tahoma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8)</w:t>
            </w: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bCs/>
                <w:sz w:val="20"/>
                <w:szCs w:val="20"/>
                <w:lang w:val="lt-LT"/>
              </w:rPr>
              <w:t xml:space="preserve">Savivaldybių tarybų rinkimų įstatymo 35 ir 36 straipsnių pakeitimo ir papildymo </w:t>
            </w: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įstatymo projektas</w:t>
            </w:r>
            <w:r>
              <w:rPr>
                <w:rFonts w:cs="TimesLT" w:ascii="TimesLT" w:hAnsi="TimesLT"/>
                <w:b/>
                <w:bCs/>
                <w:color w:val="000000"/>
                <w:sz w:val="20"/>
                <w:szCs w:val="20"/>
                <w:lang w:val="lt-LT"/>
              </w:rPr>
              <w:t xml:space="preserve"> 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008-12-03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1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</w:rPr>
              <w:t>Nr. COM (2008) 616 galutinis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0"/>
                <w:szCs w:val="20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  <w:t>Europos Komisijos komunikatas Europos Tarybai, Europos Parlamentui, Regionų komitetui ir Europos Ekonominiam ir Socialiniam komitetui: Žalioji knyga dėl teritorinės sanglaudos: kaip teritorinę įvairovę paversti privalumu.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pecializuotas komite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Kurpuves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 J.Marcinkutė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008-12-03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20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color w:val="000000"/>
                <w:sz w:val="20"/>
                <w:szCs w:val="20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XP-3132GR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  <w:t>Valstybės tarnybos įstatymo 4, 10, 16, 16(1), 17, 23, 26, 37, 41, 42 straipsnių pakeitimo ir papildymo, Įstatymo papildymo 26(1), 43(1) straipsniais ir 3 priedo II skyriaus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s: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008-12-03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25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XIP-66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  <w:t>Prezidento rinkimų įstatymo 74 ir 76 straipsnių pakeitimo ĮSTATYMO PROJEKT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008-12-03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30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rFonts w:ascii="TimesLT" w:hAnsi="TimesLT" w:cs="TimesLT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0"/>
                <w:szCs w:val="20"/>
                <w:lang w:val="lt-LT"/>
              </w:rPr>
              <w:t>XP-1821(3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  <w:t>Teisės departamento išvados ir L. S pasiūlymo svarstymas Seimo statuto „Dėl Seimo statuto 173 straipsnio pakeitimo“ projektu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 (</w:t>
            </w: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s: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</w:tbl>
    <w:p>
      <w:pPr>
        <w:pStyle w:val="Tah"/>
        <w:spacing w:before="0" w:after="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  <w:t>6. Einamieji klausimai: 1) dėl Komiteto siūlymų I (Rudens) sesijai;</w:t>
      </w:r>
    </w:p>
    <w:p>
      <w:pPr>
        <w:pStyle w:val="Tah"/>
        <w:spacing w:before="0" w:after="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  <w:tab/>
        <w:t>2) dėl Seimo valdybos 2008-11-21 protokolo Nr. 2</w:t>
      </w:r>
    </w:p>
    <w:p>
      <w:pPr>
        <w:pStyle w:val="Tah"/>
        <w:spacing w:before="0" w:after="0"/>
        <w:rPr>
          <w:rFonts w:ascii="TimesLT" w:hAnsi="TimesLT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LT" w:hAnsi="TimesLT"/>
          <w:sz w:val="20"/>
          <w:szCs w:val="20"/>
          <w:lang w:val="lt-LT"/>
        </w:rPr>
        <w:tab/>
        <w:t>3) dėl kitos savaitės Komiteto posėdžio darbotvarkės.</w:t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sz w:val="20"/>
          <w:szCs w:val="20"/>
          <w:lang w:val="lt-LT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4:00Z</dcterms:created>
  <dc:creator>gejasa</dc:creator>
  <dc:description/>
  <cp:keywords/>
  <dc:language>en-US</dc:language>
  <cp:lastModifiedBy>gejasa</cp:lastModifiedBy>
  <cp:lastPrinted>2008-12-02T15:33:00Z</cp:lastPrinted>
  <dcterms:modified xsi:type="dcterms:W3CDTF">2008-12-02T15:09:00Z</dcterms:modified>
  <cp:revision>22</cp:revision>
  <dc:subject/>
  <dc:title>VALSTYBĖS VALDYMO IR SAVIVALDYBIŲ KOMITETAS</dc:title>
</cp:coreProperties>
</file>