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KIRSTANT BEI PANAUDOJANT EUROPOS SĄJUNGOS PARAMĄ BEI VIEŠŲJŲ PIRKIMŲ SRITYJE TIRTI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2011-04-05 Nr.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2011 m. balandžio 13 d. (trečiadieni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9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pacing w:val="4"/>
          <w:szCs w:val="24"/>
        </w:rPr>
      </w:pPr>
      <w:r>
        <w:rPr>
          <w:rFonts w:cs="Times New Roman" w:ascii="Times New Roman" w:hAnsi="Times New Roman"/>
          <w:bCs/>
          <w:iCs/>
          <w:spacing w:val="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ėl Aplinkos ministerijos, Sveikatos apsaugos ministerijos, Žemės ūkio ministerijos vykdytų viešųjų pirkimų iš vienintelio šaltinio pažeidimų ir atsakomybės nustatymo.</w:t>
      </w:r>
    </w:p>
    <w:p>
      <w:pPr>
        <w:pStyle w:val="BodyTextIndent3"/>
        <w:rPr/>
      </w:pPr>
      <w:r>
        <w:rPr/>
        <w:t>Kviestieji asmenys: Viešųjų pirkimų tarnybos atstovas, Sveikatos apsaugos ministerijos atstovas, Aplinkos ministerijos atstovas, Žemės ūkio ministerijos atstovas.</w:t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Kiti klausima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arbo grupės vadovas</w:t>
        <w:tab/>
        <w:tab/>
        <w:tab/>
        <w:tab/>
        <w:tab/>
        <w:tab/>
        <w:tab/>
        <w:t>Jurgis Razma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rFonts w:ascii="Times New Roman" w:hAnsi="Times New Roman" w:cs="Times New Roman"/>
      <w:i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1:00Z</dcterms:created>
  <dc:creator>erprok</dc:creator>
  <dc:description/>
  <cp:keywords/>
  <dc:language>en-US</dc:language>
  <cp:lastModifiedBy>Seimas</cp:lastModifiedBy>
  <cp:lastPrinted>2011-04-06T09:51:00Z</cp:lastPrinted>
  <dcterms:modified xsi:type="dcterms:W3CDTF">2011-04-06T06:58:00Z</dcterms:modified>
  <cp:revision>18</cp:revision>
  <dc:subject/>
  <dc:title> </dc:title>
</cp:coreProperties>
</file>