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0 m. kovo 19 d. penktadienis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260"/>
        <w:gridCol w:w="360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1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0.00-10.2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II r. 006 kab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ėl kontrabandos paplitimo ir prevencijo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(Uždaras klausima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.30-11.50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I r. 218 kab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Bendras posėdis su Europos reikalų, Aplinkos apsaugos, Užsienio reikalų komitetais ir Atominės energetikos komisij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Dėl prie Lietuvos sienos planuojamų statyti atominių elektrinių poveikio aplinkai (Uždaras klausima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 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Seimas</dc:creator>
  <dc:description/>
  <dc:language>en-US</dc:language>
  <cp:lastModifiedBy>NSGK biuras</cp:lastModifiedBy>
  <cp:lastPrinted>2010-03-17T15:20:00Z</cp:lastPrinted>
  <dcterms:modified xsi:type="dcterms:W3CDTF">2010-03-17T13:30:00Z</dcterms:modified>
  <cp:revision>2</cp:revision>
  <dc:subject/>
  <dc:title>NACIONALINIO SAUGUMO IR GYNYBOS KOMITETO POSĖDŽIŲ</dc:title>
</cp:coreProperties>
</file>