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Seimo Socialinių reikalų ir darbo komiteto 2013 m. III (RUDENS)</w:t>
      </w:r>
    </w:p>
    <w:p>
      <w:pPr>
        <w:pStyle w:val="Normal"/>
        <w:jc w:val="center"/>
        <w:rPr/>
      </w:pPr>
      <w:r>
        <w:rPr>
          <w:b/>
          <w:caps/>
        </w:rPr>
        <w:t xml:space="preserve">sesijos </w:t>
      </w:r>
      <w:r>
        <w:rPr>
          <w:b/>
          <w:i/>
          <w:iCs/>
          <w:caps/>
        </w:rPr>
        <w:t>preliminarus</w:t>
      </w:r>
      <w:r>
        <w:rPr>
          <w:b/>
          <w:caps/>
        </w:rPr>
        <w:t xml:space="preserve"> darbo planas</w:t>
      </w:r>
      <w:r>
        <w:rPr>
          <w:b/>
          <w:caps/>
          <w:sz w:val="26"/>
        </w:rPr>
        <w:t xml:space="preserve">, patvirtintas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2013-09-11  komiteto posėdyje nr. 35</w:t>
      </w:r>
    </w:p>
    <w:p>
      <w:pPr>
        <w:pStyle w:val="Normal"/>
        <w:jc w:val="center"/>
        <w:rPr>
          <w:b/>
          <w:b/>
          <w:i/>
          <w:i/>
          <w:iCs/>
          <w:caps/>
          <w:sz w:val="26"/>
        </w:rPr>
      </w:pPr>
      <w:r>
        <w:rPr>
          <w:b/>
          <w:i/>
          <w:iCs/>
          <w:caps/>
          <w:sz w:val="26"/>
        </w:rPr>
      </w:r>
    </w:p>
    <w:p>
      <w:pPr>
        <w:pStyle w:val="Normal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Įstatymų projektų svarstymas pagal Seimo patvirtintą Seimo III (rudens) sesijos darbų program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Komiteto numatomi svarstyti parlamentinės kontrolės klausimai, išvažiuojami posėdžiai, kiti renginiai (klausimai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8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ugsėj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al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išvažiuojami posėdžiai, kiti renginiai (klausimai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 xml:space="preserve">parlamentinė kontrolė dėl Komiteto sprendimo </w:t>
            </w:r>
            <w:r>
              <w:rPr/>
              <w:t>2013-05-15 Nr. 103-S-22 „Dėl vaiko teisių apsaugos sistemos tobulinimo“ įgyvendinim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 xml:space="preserve">parlamentinės kontrolės tęsinys dėl </w:t>
            </w:r>
            <w:r>
              <w:rPr/>
              <w:t>Valstybės kontrolės v</w:t>
            </w:r>
            <w:r>
              <w:rPr>
                <w:bCs/>
              </w:rPr>
              <w:t>alstybinio audito ataskaitos – „Objektyvus neįgalumo ir darbingumo lygio nustatymas ir efektyvi profesinė reabilitacija – vis dar siektinas tikslas“;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- parlamentinė kontrolė dėl Piniginės socialinės paramos nepasiturintiems gyventojams įstatymo įgyvendinimo.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krič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 Parlamentinė kontrolė, išvažiuojami posėdžiai, kiti renginiai (klausimai)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- ES valstybių narių nacionalinių parlamentų </w:t>
            </w:r>
            <w:r>
              <w:rPr/>
              <w:t>socialinių reikalų ir darbo komitetų pirmininkų susitikimas „</w:t>
            </w:r>
            <w:r>
              <w:rPr>
                <w:iCs/>
                <w:color w:val="000000"/>
              </w:rPr>
              <w:t>Užimtumo skatinimo veiksniai įgyvendinant strategiją Europa 2020“ (</w:t>
            </w:r>
            <w:r>
              <w:rPr/>
              <w:t xml:space="preserve"> 2013 m. lapkričio 10–11 d.);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Calibri"/>
              </w:rPr>
              <w:t>parlamentinės kontrolės tęsinys dėl 2014-2020 metų ES struktūrinės paramos panaudojimo Socialinės apsaugos ir darbo ministerijos kompetencijos srityse.</w:t>
            </w:r>
          </w:p>
        </w:tc>
      </w:tr>
      <w:tr>
        <w:trPr>
          <w:trHeight w:val="162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odžio mėnuo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arlamentinė kontrolė, išvažiuojami posėdžiai, kiti renginiai (klausimai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cs="Calibri"/>
              </w:rPr>
              <w:t>parlamentinės kontrolės tęsinys d</w:t>
            </w:r>
            <w:r>
              <w:rPr>
                <w:bCs/>
              </w:rPr>
              <w:t>ėl institucinės socialinės globos pertvarkos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vadinimaslblgrid">
    <w:name w:val="pavadinimas_lbl_gr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4:00Z</dcterms:created>
  <dc:creator>a</dc:creator>
  <dc:description/>
  <cp:keywords/>
  <dc:language>en-US</dc:language>
  <cp:lastModifiedBy>BUINAUSKAITĖ Giedrė</cp:lastModifiedBy>
  <cp:lastPrinted>2013-09-06T08:47:00Z</cp:lastPrinted>
  <dcterms:modified xsi:type="dcterms:W3CDTF">2013-09-12T09:42:00Z</dcterms:modified>
  <cp:revision>22</cp:revision>
  <dc:subject/>
  <dc:title>Komiteto biuro siūlomi parlamentinės kontrolės klausimai VI (pavasario) sesijos metu:</dc:title>
</cp:coreProperties>
</file>