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14" w:hanging="851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>2012 m. gruodžio 13 d. pranešimas VIR</w:t>
      </w:r>
    </w:p>
    <w:p>
      <w:pPr>
        <w:pStyle w:val="Normal"/>
        <w:ind w:left="1418" w:right="681" w:hanging="0"/>
        <w:jc w:val="both"/>
        <w:rPr/>
      </w:pPr>
      <w:r>
        <w:rPr/>
      </w:r>
    </w:p>
    <w:p>
      <w:pPr>
        <w:pStyle w:val="Normal"/>
        <w:ind w:left="1418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eimo komitetų 2012-10-14 posėdžių darbotvarkės</w:t>
      </w:r>
    </w:p>
    <w:p>
      <w:pPr>
        <w:pStyle w:val="Normal"/>
        <w:ind w:left="141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ROPOS REIKALŲ KOMITETO</w:t>
      </w:r>
    </w:p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1418" w:leader="none"/>
          <w:tab w:val="right" w:pos="11199" w:leader="none"/>
        </w:tabs>
        <w:ind w:left="567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6920"/>
        <w:gridCol w:w="1861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 laikas, vieta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Išvadų rengėjai/ Atsakingi už klausimo parengimą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00 –12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eastAsia="en-US"/>
              </w:rPr>
              <w:t>Bendras posėdis su Užsienio reikalų komitetu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usitikimas su Europos Komisijos nariu Algirdu Šemeta atsakingu už  mokesčius ir muitų sąjungą, auditą ir kovą su sukčiavimu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Europos Komisijos 2013 m. darbo programos pristatymas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diminas Kirkila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Jolita Šedauskienė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00 –12.1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Dėl Seimo atstovo Europos Sąjungoje pavaduotojo kandidatūro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viečiami dalyvauti: Seimo kancleris Jonas Milerius,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imo kanceliarijos Personalo skyriaus l. e. p. vedėja Judita Kaminskienė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ediminas Kirkila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Renata Lygienė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10 –12.4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etuvos Respublikos pozicijų pristatymas vykstant į ES Aplinkos tarybos posėdį 2012 m. gruodžio 17 d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viečiamas dalyvauti: aplinkos ministras 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nas Balsys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rgej Ursu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Jolita Šedauskienė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2.40 –13.1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etuvos Respublikos pozicijų pristatymas vykstant į ES Žemės ūkio ir žuvininkystės tarybos posėdį 2012 m. gruodžio 18–20 d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viečiamas dalyvauti: žemės ūkio ministras 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Linas Balsys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ergej Ursul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Jolita Šedauskienė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3.10 –13.3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Ministrų ataskaitos po ES Konkurencingumo (vidaus rinka, pramonė, moksliniai tyrimai ir kosmosas) tarybos posėdžio, vykusio 2012 m. gruodžio 10-11 d. </w:t>
            </w: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(uždaras klausima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Kviečiami dalyvauti: ūkio ministras, švietimo ir mokslo ministras 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nas Balsy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Mečislovas Zasčiurinska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  <w:t>Danutė Budreikaitė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3.30–13.3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.</w:t>
            </w:r>
          </w:p>
        </w:tc>
        <w:tc>
          <w:tcPr>
            <w:tcW w:w="6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ahoma" w:hAnsi="Tahoma" w:cs="Tahom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296"/>
          <w:tab w:val="left" w:pos="0" w:leader="none"/>
          <w:tab w:val="center" w:pos="5387" w:leader="none"/>
          <w:tab w:val="right" w:pos="10206" w:leader="none"/>
        </w:tabs>
        <w:ind w:left="567" w:hanging="0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  <w:t>GEDIMINAS KIRKILAS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1417"/>
        <w:gridCol w:w="851"/>
        <w:gridCol w:w="4205"/>
        <w:gridCol w:w="1796"/>
        <w:gridCol w:w="1984"/>
      </w:tblGrid>
      <w:tr>
        <w:trPr>
          <w:trHeight w:val="200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agrindinis ar papildom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as, stadij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5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, teisėjų, valstybės pareigūnų ir valstybės tarnautojų pareiginės algos (atlyginimo) bazinio dydžio, taikomo 2013 metais,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VVSK –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7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8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pakeitimo įstatymo 2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9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priedėlio III skirsnio pakeitimo įstatymo 2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0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2 straipsnio pakeitimo  įstatymo projekt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1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isėjų atlyginimų įstatymo priedėlio pakeitimo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2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25 straipsnio ir 1 priedo pakeitimo įstatymo 4 straipsnio pakeitimo 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3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1 priedo pakeitimo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4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tarnybos įstatymo 3 priedo pakeitimo įstatymo 1, 2 ir 3 straipsnių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5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6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arnybos Kalėjimų departamente prie Lietuvos Respublikos teisingumo ministerijos statuto pakeitimo įstatymo 1 straipsnio pakeitimo įstatymo 5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7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pecialiųjų tyrimų tarnybos statuto 30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78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Civilinės krašto apsaugos tarnybos statuto 20 straipsnio pakeitimo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R. Mol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IP-27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Žvalgybos įstatymo pakeitimo įstatymo 1 ir 2 straipsnių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, NSGK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. J. Dagys, 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. Purvaneck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IP-28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ės politikų ir valstybės pareigūnų darbo apmokėjimo įstatymo 2 ir 3 straipsnių pakeitimo ir papildymo bei Įstatymo priedėlio papildymo V skyriumi įstatymo 3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, VVSK, NSGK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. J. Dagys, 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G. Purvaneck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4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Socialinių išmokų perskaičiavimo ir mokėjimo laikinojo įstatymo 15 straipsnio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. J. Dagys, 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Aleksejūn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5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pensijų įstatymo 4, 5, 6 straipsnių pakeitimo ir papildymo įstatymo 4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. J. Dagys, 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Aleksejūn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6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darbo socialinio draudimo įstatymo 17 ir 23 straipsnių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BFK- papild.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R. J. Dagys, 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06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Užimtumo rėmimo įstatymo 37 ir 38 straipsnių pakeitimo įstatymo 2 ir 3 straipsnių pakeitimo ir papildymo įstatymo projektas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07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o socialinio draudimo fondo biudžeto sandaros įstatymo 3, 4, 5, 6, 7, 9, 11, 13, 14, 15 straipsnių pakeitimo ir papildymo įstatymo 3, 7 ir 11 straipsnių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08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o socialinio draudimo įstatymo 22 ir 33 straipsnių pakeitimo įstatymo 2 ir 3 straipsnių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09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o socialinio draudimo įstatymo 2, 3, 4, 5, 16, 17, 21, 22, 25, 26, 27, 29, 31, 36 straipsnių pakeitimo ir papildymo įstatymo 8 ir 15 straipsnių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10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darbo socialinio draudimo įstatymo 17 ir 23 straipsnių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5011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edarbo socialinio draudimo įstatymo 2 ir 17 straipsnių pakeitimo įstatymo 2 ir 3 straipsnių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Kazlavicka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. Mišk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. Dolmant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2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5, 15, 19, 24, 28, 33, 40, 42, 53, 56, 59, 65 straipsnių pakeitimo ir papildymo įstatymo 13, 14, 15 straipsnių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J. Dagy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3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56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grindinis komitetas, 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J. Dagys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. Graužinienė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D. Jonėnien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6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ūno kultūros ir sporto įstatymo 41 straipsnio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komitetas,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ymo tęsiny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Popov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 Varkala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8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Teatrų ir koncertinių įstaigų įstatymo 13 straipsnio pakeitimo ir papildy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komitetas,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ymo tęsiny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Popov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 Varkala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59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Pareigūnų ir karių valstybinių pensijų įstatymo 12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komitetas,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ymo tęsiny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Popov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 Varkala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0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ų socialinio draudimo pensijų įstatymo 45 straipsnio pakeitimo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komitetas,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ymo tęsiny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Popov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 Varkala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9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XIP-4961</w:t>
            </w:r>
          </w:p>
        </w:tc>
        <w:tc>
          <w:tcPr>
            <w:tcW w:w="42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Valstybinio socialinio draudimo įstatymo 37 straipsnio pakeitimo  įstatymo projektas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Pagrindinis komitetas, </w:t>
            </w: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ymo tęsiny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R. Popovienė,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J. Varkala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K. Šimkutė)</w:t>
            </w:r>
          </w:p>
          <w:p>
            <w:pPr>
              <w:pStyle w:val="Normal"/>
              <w:ind w:left="111" w:hanging="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1.00-11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II r. 613 k.</w:t>
            </w:r>
          </w:p>
        </w:tc>
        <w:tc>
          <w:tcPr>
            <w:tcW w:w="883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KOMITETO PIRMININKĖ</w:t>
        <w:tab/>
        <w:tab/>
        <w:tab/>
        <w:t>KRISTINA MIŠKINIENĖ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ŽSIENIO REIKALŲ KOMITETO</w:t>
      </w:r>
    </w:p>
    <w:p>
      <w:pPr>
        <w:pStyle w:val="Normal"/>
        <w:tabs>
          <w:tab w:val="clear" w:pos="1296"/>
          <w:tab w:val="left" w:pos="0" w:leader="none"/>
        </w:tabs>
        <w:ind w:left="567" w:hanging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417"/>
        <w:gridCol w:w="1134"/>
        <w:gridCol w:w="3969"/>
        <w:gridCol w:w="1843"/>
        <w:gridCol w:w="1984"/>
      </w:tblGrid>
      <w:tr>
        <w:trPr>
          <w:trHeight w:val="630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, kuratoriai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00–10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ždaras klausi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10–10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Užsienio reikalų ministro ataskaita po ES Užsienio reikalų tarybos, vykusios 2012 m. gruodžio 10 d. Briuselyje, Belgijos Karalystė (uždaras klausimas)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40–10.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r. XII-15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Įstatymo dėl Susitarimo dėl tarptautinės organizacijos – Antikorupcijos akademijos – įsteigimo ratifikavimo projektas.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agrindinis/svarstymas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. Simulik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. Jurėnaitė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10.55–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Lietuvos Tarybos salė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iti klausimai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2012-12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11.00 –12.00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I r. 218 kab</w:t>
            </w:r>
          </w:p>
        </w:tc>
        <w:tc>
          <w:tcPr>
            <w:tcW w:w="694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Bendras posėdis su Europos reikalų komitetu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usitikimas su Europos Komisijos nariu Algirdu Šemeta, atsakingu už  mokesčius ir muitų sąjungą, auditą ir kovą su sukčiavimu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uropos Komisijos 2013 m. darbo programos pristatymas.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. Juod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. Zelenka</w:t>
            </w:r>
          </w:p>
        </w:tc>
      </w:tr>
    </w:tbl>
    <w:p>
      <w:pPr>
        <w:pStyle w:val="Normal"/>
        <w:tabs>
          <w:tab w:val="clear" w:pos="1296"/>
          <w:tab w:val="left" w:pos="0" w:leader="none"/>
        </w:tabs>
        <w:spacing w:lineRule="auto" w:line="276" w:before="0" w:after="200"/>
        <w:ind w:left="567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KOMITETO PIRMININKAS                </w:t>
        <w:tab/>
        <w:tab/>
        <w:tab/>
        <w:t>BENEDIKTAS JUODKA</w:t>
      </w:r>
    </w:p>
    <w:sectPr>
      <w:type w:val="nextPage"/>
      <w:pgSz w:w="11906" w:h="16838"/>
      <w:pgMar w:left="567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Spelle">
    <w:name w:val="spell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rFonts w:ascii="Tahoma" w:hAnsi="Tahoma" w:eastAsia="Arial Unicode MS" w:cs="Tahoma"/>
      <w:b/>
      <w:color w:val="000000"/>
      <w:sz w:val="18"/>
    </w:rPr>
  </w:style>
  <w:style w:type="character" w:styleId="Antrat3Diagrama">
    <w:name w:val="Antraštė 3 Diagrama"/>
    <w:qFormat/>
    <w:rPr>
      <w:rFonts w:ascii="Tahoma" w:hAnsi="Tahoma" w:eastAsia="Arial Unicode MS" w:cs="Tahoma"/>
      <w:b/>
      <w:color w:val="00000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3:00Z</dcterms:created>
  <dc:creator>a</dc:creator>
  <dc:description/>
  <dc:language>en-US</dc:language>
  <cp:lastModifiedBy>MARKEVIČIENĖ, Asta</cp:lastModifiedBy>
  <cp:lastPrinted>2012-01-02T08:22:00Z</cp:lastPrinted>
  <dcterms:modified xsi:type="dcterms:W3CDTF">2012-12-13T15:03:00Z</dcterms:modified>
  <cp:revision>2</cp:revision>
  <dc:subject/>
  <dc:title/>
</cp:coreProperties>
</file>