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CIONALINIO SAUGUMO IR GYNYB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NEŠIMAS SPAUDA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8-09-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adeckas: Reikalingas aktyvus procesas rengiant ir tobulinant Lietuvos gynybos plan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120"/>
        <w:ind w:firstLine="902"/>
        <w:rPr/>
      </w:pPr>
      <w:r>
        <w:rPr/>
        <w:t xml:space="preserve">Pastarųjų dienų NATO generolo Egono Rammso ir JAV ambasadoriaus NATO Kurto Volkerio pasisakymus dėl Baltijos šalių gynybos Seimo Nacionalinio saugumo ir gynybos komiteto (toliau - Komiteto) pirmininkas Alvydas Sadeckas vertina kaip tam tikrą NATO reakciją į Baltijos šalių paaštrėjusį susirūpinimą savo saugumu pakitusių išorės realijų fone. </w:t>
      </w:r>
    </w:p>
    <w:p>
      <w:pPr>
        <w:pStyle w:val="BodyTextIndent3"/>
        <w:spacing w:before="0" w:after="120"/>
        <w:ind w:firstLine="902"/>
        <w:rPr/>
      </w:pPr>
      <w:r>
        <w:rPr/>
        <w:t xml:space="preserve">,,Tai neturėtų atrodyti tik kaip dėmesio demonstravimas. Reikalingas aktyvus bei nuolatinis procesas rengiant ir tobulinant veiksmų planus efektyviai užtikrinti Baltijos šalių gynybą, jame veiksmingai dalyvaujant Lietuvos gynybinėms ir diplomatinėms institucijoms”, </w:t>
      </w:r>
      <w:r>
        <w:rPr>
          <w:rFonts w:eastAsia="Symbol" w:cs="Symbol" w:ascii="Symbol" w:hAnsi="Symbol"/>
        </w:rPr>
        <w:t></w:t>
      </w:r>
      <w:r>
        <w:rPr/>
        <w:t xml:space="preserve"> įsitikinęs Alvydas Sadeckas.</w:t>
      </w:r>
    </w:p>
    <w:p>
      <w:pPr>
        <w:pStyle w:val="BodyTextIndent3"/>
        <w:spacing w:before="0" w:after="120"/>
        <w:ind w:firstLine="902"/>
        <w:rPr/>
      </w:pPr>
      <w:r>
        <w:rPr/>
        <w:t xml:space="preserve">,,Kartu su tuo mes turime atsakingai tęsti Lietuvos karinių pajėgų modernizavimą, gerinti jų kovinę parengti”, </w:t>
      </w:r>
      <w:r>
        <w:rPr>
          <w:rFonts w:eastAsia="Symbol" w:cs="Symbol" w:ascii="Symbol" w:hAnsi="Symbol"/>
        </w:rPr>
        <w:t></w:t>
      </w:r>
      <w:r>
        <w:rPr/>
        <w:t xml:space="preserve"> pabrėžė Komiteto pirmininkas. </w:t>
      </w:r>
    </w:p>
    <w:p>
      <w:pPr>
        <w:pStyle w:val="BodyTextIndent3"/>
        <w:spacing w:before="0" w:after="120"/>
        <w:ind w:firstLine="902"/>
        <w:rPr/>
      </w:pPr>
      <w:r>
        <w:rPr/>
      </w:r>
    </w:p>
    <w:p>
      <w:pPr>
        <w:pStyle w:val="BodyTextIndent3"/>
        <w:spacing w:before="0" w:after="120"/>
        <w:ind w:firstLine="902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arengė NSGK biura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talij Dmitrijev, tel. 2396774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1296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23:00Z</dcterms:created>
  <dc:creator>NMA</dc:creator>
  <dc:description/>
  <dc:language>en-US</dc:language>
  <cp:lastModifiedBy>Seimas</cp:lastModifiedBy>
  <cp:lastPrinted>2008-09-03T12:06:00Z</cp:lastPrinted>
  <dcterms:modified xsi:type="dcterms:W3CDTF">2008-09-03T10:24:00Z</dcterms:modified>
  <cp:revision>3</cp:revision>
  <dc:subject/>
  <dc:title>A</dc:title>
</cp:coreProperties>
</file>