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2-06-26</w:t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417"/>
        <w:gridCol w:w="1469"/>
        <w:gridCol w:w="3138"/>
        <w:gridCol w:w="1823"/>
        <w:gridCol w:w="1366"/>
      </w:tblGrid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6-26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:30-8:4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XIP-4259(2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imo nutarimo "Dėl referendumo dėl atominės elektrinės statybos Lietuvos Respublikoje paskelbimo"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pasiūlymų 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. Kleponi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6-26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40-8:5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4498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dumo įstatymo 15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sirengimas svarsty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 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. Kleponis)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iteto pirmininkas                                                                                                                 Vytautas Kurpuvesas</w:t>
        <w:tab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0:00Z</dcterms:created>
  <dc:creator>gejasa</dc:creator>
  <dc:description/>
  <dc:language>en-US</dc:language>
  <cp:lastModifiedBy>JASAITIENĖ Genovaitė</cp:lastModifiedBy>
  <cp:lastPrinted>2012-06-25T09:31:00Z</cp:lastPrinted>
  <dcterms:modified xsi:type="dcterms:W3CDTF">2012-06-25T06:31:00Z</dcterms:modified>
  <cp:revision>7</cp:revision>
  <dc:subject/>
  <dc:title>1</dc:title>
</cp:coreProperties>
</file>