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itą savaitę Seime (sausio 7–13 dienomis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24"/>
        <w:gridCol w:w="1949"/>
        <w:gridCol w:w="1544"/>
        <w:gridCol w:w="2027"/>
        <w:gridCol w:w="1788"/>
        <w:gridCol w:w="2461"/>
        <w:gridCol w:w="2094"/>
      </w:tblGrid>
      <w:tr>
        <w:trPr>
          <w:trHeight w:val="9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no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Val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rm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r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 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či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 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tvirt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 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nkt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ešt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1 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kmadienis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 13</w:t>
            </w:r>
          </w:p>
        </w:tc>
      </w:tr>
      <w:tr>
        <w:trPr>
          <w:trHeight w:val="16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lietinė akcija ,,Atmintis gyva, nes liudija“. Valstybės institucijose, mokyklose prie kiekvieno lango uždegamos žvakutė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Lietuvos mokinių parlamento I sesija Kovo 11-osios salėj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9.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odos „Laisvės gynimas Lietuvoje 1991 m. sausyje“ ir 2012 metų Laisvės premijos laureatui Antanui Terleckui skirtos parodos „Laisvės šauklys“ atidarymas Parlamento galerijoje*.</w:t>
            </w:r>
          </w:p>
        </w:tc>
      </w:tr>
      <w:tr>
        <w:trPr>
          <w:trHeight w:val="2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Lietuvos mokinių parlamento I sesija Kovo 11-osios salėj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škilmingas Laisvės gynėjų dienos 22-ųjų metinių minėjimas ir 2012 metų Laisvės premijos įteikimo ceremonija Seimo Kovo 11-osios salėje*.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Atvirų durų valandos Seime. </w:t>
              <w:br/>
              <w:t xml:space="preserve">Parodos, vaizdo medžiagos rodymas, vaikų piešinių dirbtuvės, meninės kompozicijos </w:t>
              <w:br/>
            </w:r>
            <w:r>
              <w:rPr>
                <w:rStyle w:val="Emphasis"/>
                <w:rFonts w:cs="Tahoma" w:ascii="Tahoma" w:hAnsi="Tahoma"/>
                <w:b/>
              </w:rPr>
              <w:t xml:space="preserve">(programa skelbiama interneto svetainėje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i/>
                  <w:iCs/>
                  <w:color w:val="000000"/>
                  <w:u w:val="single"/>
                </w:rPr>
                <w:t>http://sausio13.lrs.lt</w:t>
              </w:r>
            </w:hyperlink>
            <w:r>
              <w:rPr>
                <w:rStyle w:val="Emphasis"/>
                <w:rFonts w:cs="Tahoma" w:ascii="Tahoma" w:hAnsi="Tahoma"/>
                <w:b/>
              </w:rPr>
              <w:t>).</w:t>
            </w:r>
          </w:p>
          <w:p>
            <w:pPr>
              <w:pStyle w:val="Prastasistinklapis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Iki 15 val.</w:t>
            </w:r>
          </w:p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odos „Sausio 13-oji Kauno Tito Masiulio jaunimo mokyklos mokinių darbuose“ pristatymas Seimo II rūmų parodų galerijoje.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ietuvos valstybės gynėjų susitikimas Seimo Kovo 11-osios salėje*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erolo Jono Žemaičio Lietuvos karo akademijos kariūnų interaktyvus edukacinis renginys „Sausio 13-oji. Ko galime pasimokyti?“ Seimo Konstitucijos salėje*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pdovanojimų už nuopelnus Vilniui ir Tautai įteikimo ceremonija Parlamento galerijoje.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imo vadovybės susitikimas su 1991 metais žuvusiųjų artimaisiais ir nukentėjusiaisiais nuo sovietų agresijos Parlamento galerijoje*.</w:t>
            </w:r>
          </w:p>
          <w:p>
            <w:pPr>
              <w:pStyle w:val="Prastasistinklapis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Atvirų durų valandos Seimo I rūmų fojė. </w:t>
              <w:br/>
              <w:t>Parodos, vaizdo medžiagos rodymas, vaikų piešinių dirbtuvės, meninės kompozicijos</w:t>
              <w:br/>
            </w:r>
            <w:r>
              <w:rPr>
                <w:rStyle w:val="Emphasis"/>
                <w:rFonts w:cs="Tahoma" w:ascii="Tahoma" w:hAnsi="Tahoma"/>
                <w:b/>
              </w:rPr>
              <w:t xml:space="preserve">(programa skelbiama interneto svetainėj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i/>
                  <w:i/>
                  <w:iCs/>
                  <w:color w:val="000000"/>
                  <w:u w:val="single"/>
                </w:rPr>
                <w:t>http://sausio13.lrs.lt</w:t>
              </w:r>
            </w:hyperlink>
            <w:r>
              <w:rPr>
                <w:rStyle w:val="Emphasis"/>
                <w:rFonts w:cs="Tahoma" w:ascii="Tahoma" w:hAnsi="Tahoma"/>
                <w:b/>
              </w:rPr>
              <w:t>).</w:t>
            </w:r>
            <w:r>
              <w:rPr>
                <w:rFonts w:cs="Tahoma" w:ascii="Tahoma" w:hAnsi="Tahoma"/>
                <w:b/>
              </w:rPr>
              <w:t>Iki 21 val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Prastasistinklapis"/>
        <w:spacing w:lineRule="auto" w:line="240" w:before="0" w:after="0"/>
        <w:jc w:val="right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>* – su kvietimais</w:t>
      </w:r>
    </w:p>
    <w:p>
      <w:pPr>
        <w:pStyle w:val="Prastasistinklapis"/>
        <w:spacing w:lineRule="auto" w:line="240" w:before="0" w:after="0"/>
        <w:rPr>
          <w:rFonts w:ascii="Tahoma" w:hAnsi="Tahoma" w:eastAsia="Calibri" w:cs="Tahoma"/>
          <w:bCs/>
        </w:rPr>
      </w:pPr>
      <w:r>
        <w:rPr>
          <w:rFonts w:cs="Tahoma" w:ascii="Tahoma" w:hAnsi="Tahoma"/>
          <w:i/>
        </w:rPr>
        <w:t xml:space="preserve">Seimo Ryšių su visuomene skyrius, tel. (8 5) 239 6210 </w:t>
      </w:r>
    </w:p>
    <w:p>
      <w:pPr>
        <w:pStyle w:val="Normal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00"/>
      <w:u w:val="single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tLeast" w:line="264"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usio13.lrs.lt/" TargetMode="External"/><Relationship Id="rId3" Type="http://schemas.openxmlformats.org/officeDocument/2006/relationships/hyperlink" Target="http://sausio13.lrs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4:00Z</dcterms:created>
  <dc:creator>RADZEVIČIŪTĖ-LAUGALIENĖ Justė</dc:creator>
  <dc:description/>
  <cp:keywords/>
  <dc:language>en-US</dc:language>
  <cp:lastModifiedBy>RADZEVIČIŪTĖ-LAUGALIENĖ Justė</cp:lastModifiedBy>
  <dcterms:modified xsi:type="dcterms:W3CDTF">2013-01-09T06:17:00Z</dcterms:modified>
  <cp:revision>8</cp:revision>
  <dc:subject/>
  <dc:title/>
</cp:coreProperties>
</file>