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1-18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apkričio 27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09 k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lt-LT"/>
              </w:rPr>
              <w:t>(Lietuvos Tarybos salė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Teisingumo ir vidaus reikalų tarybos posėdį 2009 m. lapkričio 30 d. – gruodžio 1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Vidaus reikalų ministras Raimundas Palaitis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rikas Tamaš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manuelis Zinger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09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Užimtumo, socialinės politikos, sveikatos ir vartotojų reikalų tarybos posėdį 2009 m. lapkričio 30 d. – gruodžio 1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Algis Čapli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chal Mackevič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ainora Asevič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09 kab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Ekonomikos ir finansų tarybos posėdį 2009 m. gruodžio 2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09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8:00Z</dcterms:created>
  <dc:creator>inzace</dc:creator>
  <dc:description/>
  <cp:keywords/>
  <dc:language>en-US</dc:language>
  <cp:lastModifiedBy>Julijus Glebovas</cp:lastModifiedBy>
  <cp:lastPrinted>2009-11-18T13:19:00Z</cp:lastPrinted>
  <dcterms:modified xsi:type="dcterms:W3CDTF">2009-11-23T14:48:00Z</dcterms:modified>
  <cp:revision>2</cp:revision>
  <dc:subject/>
  <dc:title>SEIMO EUROPOS REIKALŲ KOMITETO</dc:title>
</cp:coreProperties>
</file>