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0-10-2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0-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i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ėl sporto mokyklų finansavimo tvark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0-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i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tojų pajamų mokesčio 2 straipsnio pakeitimo įstatymo projektas Nr. XIP-14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 xml:space="preserve">Kviestieji asmenys: projekto teikėjai, </w:t>
            </w:r>
            <w:r>
              <w:rPr>
                <w:i/>
                <w:iCs/>
              </w:rPr>
              <w:t>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0-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i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ėl vandens sporto zonų pajūryje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 xml:space="preserve">Kviestieji asmenys: Palangos miesto savivaldybės, </w:t>
            </w:r>
            <w:r>
              <w:rPr>
                <w:i/>
                <w:iCs/>
              </w:rPr>
              <w:t>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0-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i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6:00Z</dcterms:created>
  <dc:creator>Seimas</dc:creator>
  <dc:description/>
  <dc:language>en-US</dc:language>
  <cp:lastModifiedBy>Seimas</cp:lastModifiedBy>
  <dcterms:modified xsi:type="dcterms:W3CDTF">2010-10-22T08:58:00Z</dcterms:modified>
  <cp:revision>14</cp:revision>
  <dc:subject/>
  <dc:title> </dc:title>
</cp:coreProperties>
</file>