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spacing w:lineRule="auto" w:line="360"/>
        <w:rPr/>
      </w:pPr>
      <w:r>
        <w:rPr/>
        <w:t>LIETUVOS RESPUBLIKOS SEIMO</w:t>
      </w:r>
    </w:p>
    <w:p>
      <w:pPr>
        <w:pStyle w:val="Heading1"/>
        <w:rPr>
          <w:rFonts w:ascii="Times New Roman" w:hAnsi="Times New Roman" w:cs="Times New Roman"/>
          <w:caps/>
        </w:rPr>
      </w:pPr>
      <w:r>
        <w:rPr>
          <w:rFonts w:cs="Times New Roman" w:ascii="Times New Roman" w:hAnsi="Times New Roman"/>
          <w:caps/>
        </w:rPr>
        <w:t>EUROPOS REIKALŲ komitetas</w:t>
      </w:r>
    </w:p>
    <w:p>
      <w:pPr>
        <w:pStyle w:val="Heading8"/>
        <w:spacing w:lineRule="auto" w:line="360"/>
        <w:ind w:right="-29" w:hanging="0"/>
        <w:rPr>
          <w:caps/>
          <w:spacing w:val="20"/>
        </w:rPr>
      </w:pPr>
      <w:r>
        <w:rPr>
          <w:caps/>
          <w:spacing w:val="20"/>
        </w:rPr>
        <w:t>NUOMONĖ</w:t>
      </w:r>
    </w:p>
    <w:p>
      <w:pPr>
        <w:pStyle w:val="Normal"/>
        <w:spacing w:lineRule="auto" w:line="360"/>
        <w:jc w:val="center"/>
        <w:rPr>
          <w:b/>
          <w:b/>
          <w:caps/>
        </w:rPr>
      </w:pPr>
      <w:r>
        <w:rPr>
          <w:b/>
          <w:caps/>
        </w:rPr>
        <w:t>Dėl pasiūlymo dėl direktyvos, kuria nustatomos minimalios normos dėl prieglobsčio prašytojų priėmimo</w:t>
      </w:r>
    </w:p>
    <w:p>
      <w:pPr>
        <w:pStyle w:val="Normal"/>
        <w:tabs>
          <w:tab w:val="clear" w:pos="720"/>
          <w:tab w:val="left" w:pos="6400" w:leader="none"/>
        </w:tabs>
        <w:spacing w:lineRule="auto" w:line="360"/>
        <w:jc w:val="center"/>
        <w:rPr>
          <w:b/>
          <w:b/>
          <w:caps/>
        </w:rPr>
      </w:pPr>
      <w:r>
        <w:rPr>
          <w:b/>
          <w:caps/>
        </w:rPr>
      </w:r>
    </w:p>
    <w:p>
      <w:pPr>
        <w:pStyle w:val="Normal"/>
        <w:tabs>
          <w:tab w:val="clear" w:pos="720"/>
          <w:tab w:val="left" w:pos="6400" w:leader="none"/>
        </w:tabs>
        <w:spacing w:lineRule="auto" w:line="360"/>
        <w:jc w:val="center"/>
        <w:rPr/>
      </w:pPr>
      <w:r>
        <w:rPr/>
        <w:t xml:space="preserve">Dokumento Nr.: </w:t>
      </w:r>
      <w:r>
        <w:rPr>
          <w:caps/>
        </w:rPr>
        <w:t xml:space="preserve">KOM (2008) 815 </w:t>
      </w:r>
      <w:r>
        <w:rPr/>
        <w:t>galutinis</w:t>
      </w:r>
    </w:p>
    <w:p>
      <w:pPr>
        <w:pStyle w:val="TextBody"/>
        <w:jc w:val="center"/>
        <w:rPr>
          <w:rFonts w:ascii="Times New Roman" w:hAnsi="Times New Roman" w:cs="Times New Roman"/>
          <w:szCs w:val="24"/>
        </w:rPr>
      </w:pPr>
      <w:r>
        <w:rPr>
          <w:rFonts w:cs="Times New Roman" w:ascii="Times New Roman" w:hAnsi="Times New Roman"/>
          <w:b w:val="false"/>
          <w:szCs w:val="24"/>
        </w:rPr>
        <w:t xml:space="preserve">Pasiūlymo aktualumas Lietuvai: </w:t>
      </w:r>
      <w:r>
        <w:rPr>
          <w:rFonts w:cs="Times New Roman" w:ascii="Times New Roman" w:hAnsi="Times New Roman"/>
          <w:szCs w:val="24"/>
        </w:rPr>
        <w:t xml:space="preserve">labai </w:t>
      </w:r>
      <w:r>
        <w:rPr>
          <w:rFonts w:cs="Times New Roman" w:ascii="Times New Roman" w:hAnsi="Times New Roman"/>
          <w:bCs/>
          <w:szCs w:val="24"/>
        </w:rPr>
        <w:t>aktualus</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09 m. gegužės 21 d. Nr. ES-08-04</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 Komiteto posėdyje dalyvavo:</w:t>
      </w:r>
    </w:p>
    <w:p>
      <w:pPr>
        <w:pStyle w:val="Normal"/>
        <w:jc w:val="both"/>
        <w:rPr/>
      </w:pPr>
      <w:r>
        <w:rPr/>
        <w:t>Europos reikalų komiteto nariai: Česlovas Vytautas Stankevičius (</w:t>
      </w:r>
      <w:r>
        <w:rPr>
          <w:i/>
        </w:rPr>
        <w:t>komiteto pirmininkas</w:t>
      </w:r>
      <w:r>
        <w:rPr/>
        <w:t>), Vilija Aleknaitė Abramikienė, Vytenis Povilas Andriukaitis, Petras Auštrevičius, Dailis Alfonsas Barakauskas, Vytautas Gapšys, Donatas Jankauskas, Ligitas Kernagis, Arminas Lydeka, Vitas Matuzas, Andrius Mazuronis, Edmundas Pupinis, Paulius Saudargas, Valerijus Simulik, Algirdas Sysas, Erikas Tamašauskas, Egidijus Vareikis, Emanuelis Zingeris, Rokas Žilinskas.</w:t>
      </w:r>
    </w:p>
    <w:p>
      <w:pPr>
        <w:pStyle w:val="Normal"/>
        <w:jc w:val="both"/>
        <w:rPr>
          <w:bCs/>
        </w:rPr>
      </w:pPr>
      <w:r>
        <w:rPr>
          <w:bCs/>
        </w:rPr>
        <w:t>Europos reikalų komiteto biuras: patarėjai Dainora Asevičienė, Julijus Glebovas, Renata Lygienė, padėjėjai Milda Urbonaitė, Tadas Paulavičius, Agnė Pribišauskaitė.</w:t>
      </w:r>
    </w:p>
    <w:p>
      <w:pPr>
        <w:pStyle w:val="Normal"/>
        <w:jc w:val="both"/>
        <w:rPr>
          <w:bCs/>
        </w:rPr>
      </w:pPr>
      <w:r>
        <w:rPr>
          <w:bCs/>
        </w:rPr>
      </w:r>
    </w:p>
    <w:p>
      <w:pPr>
        <w:pStyle w:val="Normal"/>
        <w:jc w:val="both"/>
        <w:rPr>
          <w:iCs/>
        </w:rPr>
      </w:pPr>
      <w:r>
        <w:rPr>
          <w:b/>
        </w:rPr>
        <w:t>2. Komiteto nariai, atsakingi už dalyvavimą pozicijos rengimo ir derinimo procese (išvados rengėjai)</w:t>
      </w:r>
      <w:r>
        <w:rPr>
          <w:bCs/>
        </w:rPr>
        <w:t xml:space="preserve">: </w:t>
      </w:r>
      <w:r>
        <w:rPr/>
        <w:t xml:space="preserve">Vilija Aleknaitė Abramikienė, Vytautas Gapšys, Arminas Lydeka, </w:t>
      </w:r>
      <w:r>
        <w:rPr>
          <w:iCs/>
        </w:rPr>
        <w:t>Erikas Tamašauskas.</w:t>
      </w:r>
    </w:p>
    <w:p>
      <w:pPr>
        <w:pStyle w:val="Normal"/>
        <w:jc w:val="both"/>
        <w:rPr>
          <w:bCs/>
          <w:iCs/>
        </w:rPr>
      </w:pPr>
      <w:r>
        <w:rPr>
          <w:bCs/>
          <w:iCs/>
        </w:rPr>
      </w:r>
    </w:p>
    <w:p>
      <w:pPr>
        <w:pStyle w:val="Normal"/>
        <w:rPr>
          <w:b/>
          <w:b/>
          <w:bCs/>
        </w:rPr>
      </w:pPr>
      <w:r>
        <w:rPr>
          <w:b/>
          <w:bCs/>
        </w:rPr>
        <w:t>3. Vyriausybės ar už pozicijos rengimą atsakingos institucijos parengta ar aprobuota pozicija:</w:t>
      </w:r>
    </w:p>
    <w:p>
      <w:pPr>
        <w:pStyle w:val="TextBody"/>
        <w:tabs>
          <w:tab w:val="clear" w:pos="720"/>
          <w:tab w:val="left" w:pos="1260" w:leader="none"/>
        </w:tabs>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15468" w:type="dxa"/>
        <w:jc w:val="left"/>
        <w:tblInd w:w="-113"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rgumentai pagrindžiantys nuomonę</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Cs w:val="24"/>
                <w:lang w:val="lt-LT"/>
              </w:rPr>
            </w:pPr>
            <w:r>
              <w:rPr>
                <w:b/>
                <w:szCs w:val="24"/>
                <w:lang w:val="lt-LT"/>
              </w:rPr>
              <w:t>Migracijos departamentas prie VRM</w:t>
            </w:r>
          </w:p>
          <w:p>
            <w:pPr>
              <w:pStyle w:val="Footer"/>
              <w:tabs>
                <w:tab w:val="clear" w:pos="4153"/>
                <w:tab w:val="clear" w:pos="8306"/>
              </w:tabs>
              <w:jc w:val="center"/>
              <w:rPr>
                <w:szCs w:val="24"/>
                <w:lang w:val="lt-LT"/>
              </w:rPr>
            </w:pPr>
            <w:r>
              <w:rPr>
                <w:szCs w:val="24"/>
                <w:lang w:val="lt-LT"/>
              </w:rPr>
              <w:t>2009-01-12</w:t>
            </w:r>
          </w:p>
          <w:p>
            <w:pPr>
              <w:pStyle w:val="Footer"/>
              <w:tabs>
                <w:tab w:val="clear" w:pos="4153"/>
                <w:tab w:val="clear" w:pos="8306"/>
              </w:tabs>
              <w:jc w:val="center"/>
              <w:rPr>
                <w:b/>
                <w:b/>
                <w:szCs w:val="24"/>
                <w:lang w:val="lt-LT"/>
              </w:rPr>
            </w:pPr>
            <w:r>
              <w:rPr>
                <w:lang w:val="lt-LT"/>
              </w:rPr>
              <w:t>(POZ-3)</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Tarybos Direktyvos, nustatančios minimalius prieglobsčio prašytojų priėmimo standartus, projekte numatoma platesnė šeimos narių sąvoka (2 str. c punktas). Projekte šeimos nariais papildomai siūloma laikyti susituokusius nepilnamečius vaikus, tikrus brolius ir seseris bei nepilnamečio globėjus. Manome, kad toks šeimos narių sąvokos išplėtimas sudaro palankesnes sąlygas užsieniečiams, pateikusiems prašymą suteikti tarptautinę apsaugą, nei kitiems Lietuvoje ir ES gyvenantiems trečiųjų šalių piliečiams. Siūloma palikti šiuo metu galiojantį šeimos narių apibrėžimą, pateiktą Kvalifikacinėje direktyvoje 2004/83/EB.</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lang w:val="lt-LT"/>
              </w:rPr>
            </w:pPr>
            <w:r>
              <w:rPr>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9 str. 2 d. nustatytas 72 valandų terminas prieštarauja Lietuvos Respublikos Konstitucijai, kur numatytas maksimalus 48 val. terminas asmens sulaikymui be teismo sprendimo. Atsižvelgdami į tokį prieštaravimą, siūlome kompromisinį tekstą: vietoj 72 val. termino naudoti terminą „kuo skubiau“. Toks kompromisas buvo pasiektas priimant  Europos Parlamento ir Tarybos direktyvą 2008/115/EB dėl bendrų nelegaliai esančių trečiųjų šalių piliečių grąžinimo standartų ir tvarkos valstybėse narės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Atsižvelgt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Minėtos direktyvos projekto 15 str. numatoma, kad valstybės narės privalo užtikrinti, kad prieglobsčio prašytojai galėtų įsidarbinti ne vėliau nei po 6 mėnesių nuo prašymo pateikimo suteikti tarptautinę apsaugą dienos. Tokia formuluotė nustato, kad bet kuriuo atveju, suteikta tarptautinė apsauga ar ne, išnagrinėtas prašymas ar ne, užsienietis įgyja teisę dirbti. Prieglobsčio prašytojų patekimas į darbo rinką turi būti paliktas nacionalinės teisės kompetencijai, kadangi teisės dirbti prieglobsčio prašytojui suteikimas yra vertintinas kaip tokių asmenų traukos faktorius. Siūlytina laikytis nuostatos, kad teisė dirbti galėtų atsirasti tik tuo atveju, jei valstybė nebeprisiima atsakomybės išlaikyti prieglobsčio prašytojus prieglobsčio procedūros metu. Tikslinga, kad valstybėms narėms turėtų būti sudarytos pasirinkimo sąlygos: jei prieglobsčio prašytojas yra pilnai išlaikomas valstybės – teisė dirbti atsiranda tik suteikus prieglobstį, jei ne – valstybė turėtų suteikti teisę dirbti prieglobsčio prašytojui.</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Kartu nepritariame siūlymui išbraukti 15 straipsnio 4 punktą, kuriame numatyta galimybė laikytis Bendrijos pirmenybės principo, įdarbinant trečiųjų šalių piliečius, nes tai yra bendra ES valstybių narių solidarumo nuostat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Direktyvos projekto 17 str. 5 dalyje (bei (11) preambulės punkte) siūloma, kad bendra išlaidų, skirtų prieglobsčio prašytojų materialinėms priėmimo sąlygoms užtikrinti suma būtų ekvivalenti LR socialiai remtiniems piliečiams teikiamos socialinės paramos sumai. Manytina, kad egzistuojanti socialinės paramos sistema piliečiams negali būti taikoma ir prieglobsčio prašytojams dėl jos turinio ir apimties, be to, pati formuluotė minėto straipsnio 5 dalies yra gana neaiški, ją reikėtų tikslinti, detalizuojant, kas yra socialinė parama teikiama socialiai remtiniems valstybės narėms piliečiam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Direktyvos projekto 21 str. 2 d. bei 27 str. 2 d. siūloma nepritarti dėl užkraunamos administracinės naštos valstybėms narėm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keepNext w:val="false"/>
        <w:spacing w:before="0" w:after="0"/>
        <w:outlineLvl w:val="9"/>
        <w:rPr>
          <w:b w:val="false"/>
          <w:b w:val="false"/>
          <w:szCs w:val="24"/>
        </w:rPr>
      </w:pPr>
      <w:r>
        <w:rPr>
          <w:b w:val="false"/>
          <w:szCs w:val="24"/>
        </w:rPr>
      </w:r>
    </w:p>
    <w:p>
      <w:pPr>
        <w:pStyle w:val="H4"/>
        <w:keepNext w:val="false"/>
        <w:tabs>
          <w:tab w:val="clear" w:pos="720"/>
          <w:tab w:val="left" w:pos="240" w:leader="none"/>
        </w:tabs>
        <w:spacing w:before="0" w:after="0"/>
        <w:outlineLvl w:val="9"/>
        <w:rPr/>
      </w:pPr>
      <w:r>
        <w:rPr>
          <w:szCs w:val="24"/>
        </w:rPr>
        <w:t>4.</w:t>
        <w:tab/>
        <w:t xml:space="preserve">Kitų komitetų (komisijų) išvados ar papildoma informacija dėl pozicijos:  </w:t>
      </w:r>
    </w:p>
    <w:p>
      <w:pPr>
        <w:pStyle w:val="Normal"/>
        <w:rPr>
          <w:szCs w:val="24"/>
        </w:rPr>
      </w:pPr>
      <w:r>
        <w:rPr>
          <w:szCs w:val="24"/>
        </w:rPr>
      </w:r>
    </w:p>
    <w:tbl>
      <w:tblPr>
        <w:tblW w:w="15468" w:type="dxa"/>
        <w:jc w:val="left"/>
        <w:tblInd w:w="-115"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lineRule="auto" w:line="240"/>
              <w:rPr>
                <w:rFonts w:ascii="Times New Roman" w:hAnsi="Times New Roman" w:cs="Times New Roman"/>
                <w:bCs/>
                <w:szCs w:val="24"/>
              </w:rPr>
            </w:pPr>
            <w:r>
              <w:rPr>
                <w:rFonts w:cs="Times New Roman" w:ascii="Times New Roman" w:hAnsi="Times New Roman"/>
                <w:bCs/>
                <w:szCs w:val="24"/>
              </w:rPr>
              <w:t>Institucija</w:t>
            </w:r>
          </w:p>
        </w:tc>
        <w:tc>
          <w:tcPr>
            <w:tcW w:w="92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pPr>
            <w:r>
              <w:rPr>
                <w:b/>
                <w:szCs w:val="24"/>
                <w:lang w:val="lt-LT"/>
              </w:rPr>
              <w:t>Žmogaus teisių komitetas</w:t>
            </w:r>
          </w:p>
          <w:p>
            <w:pPr>
              <w:pStyle w:val="Footer"/>
              <w:tabs>
                <w:tab w:val="clear" w:pos="4153"/>
                <w:tab w:val="clear" w:pos="8306"/>
              </w:tabs>
              <w:jc w:val="center"/>
              <w:rPr>
                <w:szCs w:val="24"/>
                <w:lang w:val="lt-LT"/>
              </w:rPr>
            </w:pPr>
            <w:r>
              <w:rPr>
                <w:szCs w:val="24"/>
                <w:lang w:val="lt-LT"/>
              </w:rPr>
              <w:t>(2009-02-18)</w:t>
            </w:r>
          </w:p>
          <w:p>
            <w:pPr>
              <w:pStyle w:val="Footer"/>
              <w:tabs>
                <w:tab w:val="clear" w:pos="4153"/>
                <w:tab w:val="clear" w:pos="8306"/>
              </w:tabs>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Komitetas pritaria 2009 m. sausio 12 d. Migracijos departamento prie VRM parengtai pozicija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Teisės ir teisėtvarkos komitetas</w:t>
            </w:r>
          </w:p>
          <w:p>
            <w:pPr>
              <w:pStyle w:val="Footer"/>
              <w:tabs>
                <w:tab w:val="clear" w:pos="4153"/>
                <w:tab w:val="clear" w:pos="8306"/>
              </w:tabs>
              <w:jc w:val="center"/>
              <w:rPr>
                <w:b/>
                <w:b/>
                <w:szCs w:val="24"/>
                <w:lang w:val="lt-LT"/>
              </w:rPr>
            </w:pPr>
            <w:r>
              <w:rPr>
                <w:szCs w:val="24"/>
                <w:lang w:val="lt-LT"/>
              </w:rPr>
              <w:t>(2009-02-25)</w:t>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bCs/>
                <w:kern w:val="2"/>
                <w:lang w:eastAsia="lt-LT"/>
              </w:rPr>
            </w:pPr>
            <w:r>
              <w:rPr>
                <w:kern w:val="2"/>
                <w:lang w:eastAsia="lt-LT"/>
              </w:rPr>
              <w:t xml:space="preserve">Komitetas įvertino Europos Komisijos pasiūlymą dėl Europos Parlamento ir Tarybos direktyvos, nustatančios minimalius prieglobsčio prašytojų priėmimo standartus ir pritaria Lietuvos Respublikos pozicijai POZ 94. </w:t>
            </w:r>
          </w:p>
          <w:p>
            <w:pPr>
              <w:pStyle w:val="Normal"/>
              <w:jc w:val="both"/>
              <w:rPr/>
            </w:pPr>
            <w:r>
              <w:rPr>
                <w:lang w:eastAsia="lt-LT"/>
              </w:rPr>
              <w:t>Komitetas priėmė sprendimą, kad yra tikslinga pareikšti parlamentinę išlygą dėl direktyvos projekto 9 straipsnio 2 dalyje nustatyto 72 valandų sulaikymo termino. Sprendimas priimtas atsižvelgiant į tai, kad toks terminas prieštarauja Lietuvos Respublikos Konstitucijoje nustatytam maksimaliam 48 valandų sulaikymo terminui, bei įvertinant tai, kad kompromisas vietoje 72 valandų termino naudoti terminą „kuo skubiau“ buvo pasiektas priimant Europos Parlamento ir Tarybos direktyvą 2008//115/EB dėl bendrų nelegaliai esančių trečiųjų šalių piliečių grąžinimo standartų ir tvarkos valstybėse narėse.</w:t>
            </w:r>
          </w:p>
          <w:p>
            <w:pPr>
              <w:pStyle w:val="Normal"/>
              <w:jc w:val="both"/>
              <w:rPr/>
            </w:pPr>
            <w:r>
              <w:rPr>
                <w:lang w:eastAsia="lt-LT"/>
              </w:rPr>
              <w:t xml:space="preserve">Komitetas nusprendė, kad siekiant teisinio aiškumo, turėtų būti patikslinta pozicijos 12 punkte nurodyto minimalaus derybų rezultato dėl įdarbinimo formuluotė, nurodant, kad: „pritarti, jei valstybėms narėms bus sudarytos pasirinkimo sąlygos: jei prieglobsčio prašytojas yra pilnai išlaikomas valstybės – teisė dirbti atsiranda tik suteikus prieglobstį, jei </w:t>
            </w:r>
            <w:r>
              <w:rPr>
                <w:bCs/>
                <w:lang w:eastAsia="lt-LT"/>
              </w:rPr>
              <w:t>nėra pilnai išlaikomas valstybės</w:t>
            </w:r>
            <w:r>
              <w:rPr>
                <w:lang w:eastAsia="lt-LT"/>
              </w:rPr>
              <w:t xml:space="preserve"> – valstybė turėtų suteikti teisę dirbti prieglobsčio prašytoj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Užsienio reikalų komitetas</w:t>
            </w:r>
          </w:p>
          <w:p>
            <w:pPr>
              <w:pStyle w:val="Footer"/>
              <w:tabs>
                <w:tab w:val="clear" w:pos="4153"/>
                <w:tab w:val="clear" w:pos="8306"/>
              </w:tabs>
              <w:jc w:val="center"/>
              <w:rPr>
                <w:b/>
                <w:b/>
                <w:szCs w:val="24"/>
                <w:lang w:val="lt-LT"/>
              </w:rPr>
            </w:pPr>
            <w:r>
              <w:rPr>
                <w:szCs w:val="24"/>
                <w:lang w:val="lt-LT"/>
              </w:rPr>
              <w:t>(2009-03-04)</w:t>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lang w:eastAsia="lt-LT"/>
              </w:rPr>
              <w:t xml:space="preserve">Užsienio reikalų komitetas atidžiai įvertino Europos Komisijos pasiūlymą dėl Europos Parlamento ir Tarybos direktyvos, nustatančios minimalius prieglobsčio prašytojų priėmimo standartus ir pritaria Migracijos departamento prie VRM parengtai pozicijai dėl šio dokumento. </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jc w:val="both"/>
              <w:rPr/>
            </w:pPr>
            <w:r>
              <w:rPr/>
            </w:r>
          </w:p>
        </w:tc>
      </w:tr>
      <w:tr>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Komitetas laikosi nuomonės, kad Europos Komisijos pasiūlytas teisės aktas yra svarbus ir reikalingas žingsnis į priekį siekiant sukurti bendrą Europos prieglobsčio sistemą, kaip sudėtinę laisvės, saugumo ir teisingumo erdvės dalį ir užtikrinti, kad Europos Sąjunga taptų viena pabėgėlių apsaugos erdve, pagrįsta visapusišku ir visiems galiojančiu Ženevos konvencijos taikymu ir visoms valstybėms narėms bendromis humanitarinėmis vertybėmis. Įgyvendinant šią ir kitas ES prieglobsčio politikos iniciatyvas yra būtina plėtoti ilgojo laikotarpio požiūriu grįstą bendradarbiavimą su trečiosiomis valstybėmis, taip pat plėtoti ir gilinti ryšius su tarptautinėmis organizacijomis, užsiimančiomis prieglobsčio politikos klausimais.</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Komitetas taip pat pabrėžia, kad atstovaujant Lietuvos Respublikos poziciją ES institucijose būtina užtikrinti, kad Europos Komisijos pasiūlyme numatytų priemonių kūrimas ir įgyvendinimas neprieštarautų Lietuvos interesams, strateginiuose dokumentuose įtvirtintiems tikslams bei uždaviniams bei nesukurtų nepagrįstai didelės naštos valstybės finansams.</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 xml:space="preserve">Komitetas ragina ES Tarybos darbo grupėse svarstant šį dokumentą dalyvausiančius Vyriausybės atstovus nuolat informuoti komitetą apie svarstymo eigą ir derybų eigoje iškilsiančius Lietuvai aktualius klausimus. </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Komitetas ragina siekti Migracijos departamento prie Vidaus reikalų ministerijos parengtoje pozicijoje įtvirtinto maksimalaus derybų rezultato.</w:t>
            </w:r>
          </w:p>
          <w:p>
            <w:pPr>
              <w:pStyle w:val="Normal"/>
              <w:jc w:val="both"/>
              <w:rPr>
                <w:u w:val="single"/>
                <w:lang w:eastAsia="lt-LT"/>
              </w:rPr>
            </w:pPr>
            <w:r>
              <w:rPr>
                <w:u w:val="single"/>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rPr/>
      </w:pPr>
      <w:r>
        <w:rPr/>
      </w:r>
    </w:p>
    <w:p>
      <w:pPr>
        <w:pStyle w:val="H4"/>
        <w:keepNext w:val="false"/>
        <w:numPr>
          <w:ilvl w:val="0"/>
          <w:numId w:val="3"/>
        </w:numPr>
        <w:tabs>
          <w:tab w:val="clear" w:pos="720"/>
          <w:tab w:val="left" w:pos="240" w:leader="none"/>
        </w:tabs>
        <w:snapToGrid w:val="true"/>
        <w:spacing w:before="0" w:after="0"/>
        <w:ind w:left="0" w:hanging="0"/>
        <w:outlineLvl w:val="9"/>
        <w:rPr>
          <w:szCs w:val="24"/>
        </w:rPr>
      </w:pPr>
      <w:r>
        <w:rPr>
          <w:szCs w:val="24"/>
        </w:rPr>
        <w:t xml:space="preserve">Seimo narių komitetui raštu pateikti pasiūlymai ir pastabos: </w:t>
      </w:r>
      <w:r>
        <w:rPr>
          <w:b w:val="false"/>
          <w:szCs w:val="24"/>
        </w:rPr>
        <w:t>negauta.</w:t>
      </w:r>
    </w:p>
    <w:p>
      <w:pPr>
        <w:pStyle w:val="Normal"/>
        <w:rPr>
          <w:szCs w:val="24"/>
        </w:rPr>
      </w:pPr>
      <w:r>
        <w:rPr>
          <w:szCs w:val="24"/>
        </w:rPr>
      </w:r>
    </w:p>
    <w:p>
      <w:pPr>
        <w:pStyle w:val="H4"/>
        <w:keepNext w:val="false"/>
        <w:numPr>
          <w:ilvl w:val="0"/>
          <w:numId w:val="3"/>
        </w:numPr>
        <w:tabs>
          <w:tab w:val="clear" w:pos="720"/>
          <w:tab w:val="left" w:pos="240" w:leader="none"/>
        </w:tabs>
        <w:snapToGrid w:val="true"/>
        <w:spacing w:before="0" w:after="0"/>
        <w:ind w:left="0" w:hanging="0"/>
        <w:outlineLvl w:val="9"/>
        <w:rPr>
          <w:szCs w:val="24"/>
        </w:rPr>
      </w:pPr>
      <w:r>
        <w:rPr>
          <w:szCs w:val="24"/>
        </w:rPr>
        <w:t xml:space="preserve">Valstybės institucijų ir vietos savivaldos institucijų, kitų suinteresuotų asmenų pateikti pasiūlymai, pastabos: </w:t>
      </w:r>
      <w:r>
        <w:rPr>
          <w:b w:val="false"/>
          <w:szCs w:val="24"/>
        </w:rPr>
        <w:t>negauta.</w:t>
      </w:r>
    </w:p>
    <w:p>
      <w:pPr>
        <w:pStyle w:val="Normal"/>
        <w:rPr>
          <w:szCs w:val="24"/>
        </w:rPr>
      </w:pPr>
      <w:r>
        <w:rPr>
          <w:szCs w:val="24"/>
        </w:rPr>
      </w:r>
    </w:p>
    <w:p>
      <w:pPr>
        <w:pStyle w:val="H4"/>
        <w:keepNext w:val="false"/>
        <w:numPr>
          <w:ilvl w:val="0"/>
          <w:numId w:val="3"/>
        </w:numPr>
        <w:tabs>
          <w:tab w:val="clear" w:pos="720"/>
          <w:tab w:val="left" w:pos="240" w:leader="none"/>
        </w:tabs>
        <w:snapToGrid w:val="true"/>
        <w:spacing w:before="0" w:after="0"/>
        <w:ind w:left="0" w:hanging="0"/>
        <w:outlineLvl w:val="9"/>
        <w:rPr>
          <w:szCs w:val="24"/>
        </w:rPr>
      </w:pPr>
      <w:r>
        <w:rPr>
          <w:szCs w:val="24"/>
        </w:rPr>
        <w:t>Ekspertų, konsultantų, specialistų nuomonė ar išvada:</w:t>
      </w:r>
    </w:p>
    <w:p>
      <w:pPr>
        <w:pStyle w:val="Normal"/>
        <w:rPr>
          <w:szCs w:val="24"/>
        </w:rPr>
      </w:pPr>
      <w:r>
        <w:rPr>
          <w:szCs w:val="24"/>
        </w:rPr>
      </w:r>
    </w:p>
    <w:tbl>
      <w:tblPr>
        <w:tblW w:w="15468" w:type="dxa"/>
        <w:jc w:val="left"/>
        <w:tblInd w:w="-115" w:type="dxa"/>
        <w:tblLayout w:type="fixed"/>
        <w:tblCellMar>
          <w:top w:w="0" w:type="dxa"/>
          <w:left w:w="108" w:type="dxa"/>
          <w:bottom w:w="0" w:type="dxa"/>
          <w:right w:w="108" w:type="dxa"/>
        </w:tblCellMar>
      </w:tblPr>
      <w:tblGrid>
        <w:gridCol w:w="2028"/>
        <w:gridCol w:w="12000"/>
        <w:gridCol w:w="144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lineRule="auto" w:line="240"/>
              <w:rPr>
                <w:rFonts w:ascii="Times New Roman" w:hAnsi="Times New Roman" w:cs="Times New Roman"/>
                <w:bCs/>
                <w:szCs w:val="24"/>
              </w:rPr>
            </w:pPr>
            <w:r>
              <w:rPr>
                <w:rFonts w:cs="Times New Roman" w:ascii="Times New Roman" w:hAnsi="Times New Roman"/>
                <w:bCs/>
                <w:szCs w:val="24"/>
              </w:rPr>
              <w:t>Institucija</w:t>
            </w:r>
          </w:p>
        </w:tc>
        <w:tc>
          <w:tcPr>
            <w:tcW w:w="1200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r>
      <w:tr>
        <w:trPr/>
        <w:tc>
          <w:tcPr>
            <w:tcW w:w="2028"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Europos teisės departamentas</w:t>
            </w:r>
          </w:p>
          <w:p>
            <w:pPr>
              <w:pStyle w:val="Footer"/>
              <w:tabs>
                <w:tab w:val="clear" w:pos="4153"/>
                <w:tab w:val="clear" w:pos="8306"/>
              </w:tabs>
              <w:jc w:val="center"/>
              <w:rPr>
                <w:szCs w:val="24"/>
                <w:lang w:val="lt-LT"/>
              </w:rPr>
            </w:pPr>
            <w:r>
              <w:rPr>
                <w:szCs w:val="24"/>
                <w:lang w:val="lt-LT"/>
              </w:rPr>
              <w:t>(2009-04-02)</w:t>
            </w:r>
          </w:p>
        </w:tc>
        <w:tc>
          <w:tcPr>
            <w:tcW w:w="12000" w:type="dxa"/>
            <w:tcBorders>
              <w:top w:val="single" w:sz="4" w:space="0" w:color="000000"/>
              <w:left w:val="single" w:sz="6" w:space="0" w:color="000000"/>
              <w:bottom w:val="single" w:sz="4" w:space="0" w:color="000000"/>
              <w:right w:val="single" w:sz="6" w:space="0" w:color="000000"/>
            </w:tcBorders>
          </w:tcPr>
          <w:p>
            <w:pPr>
              <w:pStyle w:val="Rfrenceinstitutionelle"/>
              <w:tabs>
                <w:tab w:val="clear" w:pos="720"/>
                <w:tab w:val="left" w:pos="9480" w:leader="none"/>
              </w:tabs>
              <w:spacing w:before="0" w:after="0"/>
              <w:ind w:left="0" w:firstLine="600"/>
              <w:jc w:val="both"/>
              <w:rPr/>
            </w:pPr>
            <w:r>
              <w:rPr/>
              <w:t xml:space="preserve">Lietuvos Respublikos Seimo Europos reikalų komitetas 2009 m. kovo 23 d. raštu Nr. 3310 pateikė klausimą dėl nuostatos − „teisminės institucijos per 72 valandas nuo sulaikymo pradžios turi patvirtinti įsakymą sulaikyti“ − atitikties Lietuvos Respublikos Konstitucijai. Ši nuostata yra įvirtinta Europos Komisijos pasiūlymuose: Europos Parlamento ir Tarybos direktyvos, kuria nustatomos minimalios normos dėl prieglobsčio prašytojų priėmimo KOM(2008) 815 galutinis (toliau − Direktyva) 9 straipsnio 2 dalyje ir Europos Parlamento ir Tarybos reglamento, kuriuo išdėstomi valstybės narės, atsakingos už trečiosios šalies piliečio arba asmens be pilietybės vienoje iš valstybių narių pateikto tarptautinės apsaugos prašymo nagrinėjimą, nustatymo kriterijai ir mechanizmai KOM (2008) 820 galutinis (toliau − Reglamentas) 27 straipsnio 6 dalyje. </w:t>
            </w:r>
          </w:p>
          <w:p>
            <w:pPr>
              <w:pStyle w:val="Tekstas"/>
              <w:tabs>
                <w:tab w:val="clear" w:pos="720"/>
                <w:tab w:val="left" w:pos="9480" w:leader="none"/>
              </w:tabs>
              <w:spacing w:before="0" w:after="0"/>
              <w:ind w:right="40" w:firstLine="600"/>
              <w:rPr/>
            </w:pPr>
            <w:r>
              <w:rPr/>
              <w:t xml:space="preserve">Norėtume atkreipti dėmesį, kad tiek Direktyvoje, tiek Reglamente siūlomas nustatyti 72 valandų sulaikymo terminas yra apribotas tik viršutine riba („per 72 valandas nuo sulaikymo pradžios“). Be to, pažymėtina, kad Reglamente nustatytas ir Direktyvoje numatomas terminas yra tik minimalus apsaugos standartas (Direktyvos 1 straipsnis: Šios direktyvos tikslas yra nustatyti minimalias prieglobsčio prašytojų priėmimo normas valstybėse narėse). Pati minimalių normų prigimtis reiškia, kad valstybės narės turi teisę nustatyti arba toliau taikyti palankesnes nuostatas (t.y. šiuo atveju, trumpesnį sulaikymo terminą) trečiųjų šalių piliečiams arba asmenims be pilietybės, valstybėje narėje prašantiems tarptautinės apsaugos (Direktyvos preambulės 22 konstatuojamoji dalis). </w:t>
            </w:r>
          </w:p>
          <w:p>
            <w:pPr>
              <w:pStyle w:val="Tekstas"/>
              <w:tabs>
                <w:tab w:val="clear" w:pos="720"/>
                <w:tab w:val="left" w:pos="9480" w:leader="none"/>
              </w:tabs>
              <w:spacing w:before="0" w:after="0"/>
              <w:ind w:right="40" w:firstLine="600"/>
              <w:rPr/>
            </w:pPr>
            <w:r>
              <w:rPr/>
              <w:t xml:space="preserve">LR Konstitucijos 20 straipsnyje nustatyta, kad </w:t>
            </w:r>
            <w:r>
              <w:rPr>
                <w:lang w:eastAsia="lt-LT"/>
              </w:rPr>
              <w:t xml:space="preserve">nusikaltimo vietoje sulaikytas asmuo per 48 valandas turi būti pristatytas į teismą, kur sulaikytajam dalyvaujant sprendžiamas sulaikymo pagrįstumas. Atkreipiame dėmesį, kad 48 valandų terminas, nustatytas LR teisėje, yra tokių asmenų apsaugai skirta palankesnė nuostata palyginti su Reglamente ir Direktyvoje nustatytu minimaliu 72 valandų terminu, atitinkamai manome, kad prieštaravimo tarp šių nuostatų nėra. </w:t>
            </w:r>
          </w:p>
          <w:p>
            <w:pPr>
              <w:pStyle w:val="Tekstas"/>
              <w:tabs>
                <w:tab w:val="clear" w:pos="720"/>
                <w:tab w:val="left" w:pos="9480" w:leader="none"/>
              </w:tabs>
              <w:spacing w:before="0" w:after="0"/>
              <w:ind w:right="40" w:firstLine="600"/>
              <w:rPr>
                <w:lang w:eastAsia="lt-LT"/>
              </w:rPr>
            </w:pPr>
            <w:r>
              <w:rPr>
                <w:lang w:eastAsia="lt-LT"/>
              </w:rPr>
              <w:t>Atsižvelgiant į tai, asmenys, taikydami Reglamento nuostatas, turėtų vadovautis Lietuvos Respublikos Konstitucijoje nustatytu 48 valandų sulaikymo terminu, kuris yra privalomas ir neprieštarauja Reglamentui. Todėl praktinių problemų taikant atitinkamus teisės aktus taip pat neturėtų iškilti.</w:t>
            </w:r>
          </w:p>
          <w:p>
            <w:pPr>
              <w:pStyle w:val="HTMLPreformatted"/>
              <w:tabs>
                <w:tab w:val="clear" w:pos="5496"/>
                <w:tab w:val="left" w:pos="916" w:leader="none"/>
                <w:tab w:val="left" w:pos="1832" w:leader="none"/>
                <w:tab w:val="left" w:pos="2748" w:leader="none"/>
                <w:tab w:val="left" w:pos="3664" w:leader="none"/>
                <w:tab w:val="left" w:pos="4200" w:leader="none"/>
                <w:tab w:val="left" w:pos="4580" w:leader="none"/>
                <w:tab w:val="left" w:pos="6360"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624"/>
              <w:jc w:val="both"/>
              <w:rPr>
                <w:rFonts w:ascii="Times New Roman" w:hAnsi="Times New Roman" w:cs="Times New Roman"/>
                <w:sz w:val="24"/>
                <w:szCs w:val="24"/>
              </w:rPr>
            </w:pPr>
            <w:r>
              <w:rPr>
                <w:rFonts w:cs="Times New Roman" w:ascii="Times New Roman" w:hAnsi="Times New Roman"/>
                <w:sz w:val="24"/>
                <w:szCs w:val="24"/>
              </w:rPr>
              <w:t>Taip pat norėtume atkreipti dėmesį, kad LR Konstitucijoje nustatytas sulaikymo terminas ir jo atitiktis Europos žmogaus teisių konvencijoje (toliau − Konvencija) nustatytam sulaikymo terminui „kuo skubiau“ buvo nagrinėtas LR Konstitucinio teismo išvadoje (1995 m. sausio 24 d.). Konstitucinis teismas yra pažymėjęs, kad „yra visuotinai pripažinta, kad keturių dienų laikotarpis įprastų kriminalinių nusikaltimų atvejais ir penkios dienos išimtiniais atvejais laikomi atitinkančiais skubumo reikalavimą. Kita vertus, palyginę kitų valstybių - Europos Tarybos narių − konstitucijas, galime rasti analogiškų konstitucinių normų. Pavyzdžiui, toks pat 48 valandų terminas nustatytas Portugalijos ir Italijos Konstitucijose (28 straipsnis ir 13 straipsnis), 72 valandų - Ispanijos Konstitucijoje (17 straipsnis).“ Taigi galima teigti, kad nėra jokio prieštaravimo tarp Konvencijos, Reglamento, Direktyvos ir Lietuvos Respublikos Konstitucijos atitinkamų nuostatų, priešingai, Lietuvos Respublikos Konstitucija užtikrina palankesnes garantijas nei reikalaujama pagal tarptautines ir ES teisės normas.</w:t>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r>
      <w:tr>
        <w:trPr/>
        <w:tc>
          <w:tcPr>
            <w:tcW w:w="2028"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b/>
                <w:b/>
                <w:lang w:val="lt-LT"/>
              </w:rPr>
            </w:pPr>
            <w:r>
              <w:rPr>
                <w:b/>
                <w:lang w:val="lt-LT"/>
              </w:rPr>
              <w:t>Seimo kanceliarijos Teisės departamentas</w:t>
            </w:r>
          </w:p>
          <w:p>
            <w:pPr>
              <w:pStyle w:val="Footer"/>
              <w:tabs>
                <w:tab w:val="clear" w:pos="4153"/>
                <w:tab w:val="clear" w:pos="8306"/>
              </w:tabs>
              <w:jc w:val="center"/>
              <w:rPr>
                <w:szCs w:val="24"/>
                <w:lang w:val="lt-LT"/>
              </w:rPr>
            </w:pPr>
            <w:r>
              <w:rPr>
                <w:lang w:val="lt-LT"/>
              </w:rPr>
              <w:t>(2009-04-03)</w:t>
            </w:r>
          </w:p>
        </w:tc>
        <w:tc>
          <w:tcPr>
            <w:tcW w:w="12000" w:type="dxa"/>
            <w:tcBorders>
              <w:top w:val="single" w:sz="4" w:space="0" w:color="000000"/>
              <w:left w:val="single" w:sz="6" w:space="0" w:color="000000"/>
              <w:bottom w:val="single" w:sz="4" w:space="0" w:color="000000"/>
              <w:right w:val="single" w:sz="6" w:space="0" w:color="000000"/>
            </w:tcBorders>
          </w:tcPr>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t>Pasiūlymo dėl Europos Parlamento ir Tarybos direktyvos, kuria nustatomos minimalios normos dėl prieglobsčio prašytojų priėmimo (toliau - Pasiūlymas dėl direktyvos) 9 straipsnio 2 dalyje numatyta, kad įsakymą sulaikyti prieglobsčio prašytoją priima teisminės institucijos; skubiais atvejais jį gali priimti administracinės institucijos, tačiau teisminės institucijos per 72 valandas nuo sulaikymo pradžios turi patvirtinti įsakymą sulaikyti; teisminei institucijai nustačius, kad sulaikymas neteisėtas, arba jei sprendimas nepriimamas per 72 valandas, atitinkamas prieglobsčio prašytojas nedelsiant paleidžiamas. Atsižvelgiant į tai, kad Pasiūlyme dėl Europos Parlamento ir Tarybos reglamento, kuriuo išdėstomi valstybės narės, atsakingos už trečiosios šalies piliečio arba asmens be pilietybės vienoje iš valstybių narių pateikto tarptautinės apsaugos prašymo nagrinėjimą, nustatymo kriterijai ir mechanizmai, 27 straipsnio 6 dalyje yra įtvirtintos analogiškos nuostatos, atsakydami į Jūsų rašte keliamą klausimą, toliau remsimės Pasiūlymo dėl direktyvos nuostatomi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ab/>
              <w:t>Atkreiptinas dėmesys į tai, kad, Lietuvos Respublikos Konstitucijos 20 straipsnio 3 dalyje nustatyta, kad nusikaltimo vietoje sulaikytas asmuo per 48 valandas turi būti pristatytas į teismą, kur sulaikytajam dalyvaujant sprendžiamas sulaikymo pagrįstumas. Jeigu teismas nepriima nutarimo asmenį suimti, sulaikytasis tuojau pat paleidžiamas. Lietuvos Respublikos įstatymo „Dėl Lietuvos Respublikos Konstitucijos įsigaliojimo tvarkos“ 8 straipsnyje nustatyta, kad Lietuvos Respublikos Konstitucijos 20 straipsnio trečiosios dalies nuostatos pradedamos taikyti nuo tada, kai bus suderinti Lietuvos Respublikos baudžiamojo proceso įstatymai su šia Konstitucija.</w:t>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t xml:space="preserve">Lietuvos Respublikos baudžiamojo proceso kodekso (toliau – BPK) 140 straipsnio 4 dalyje nustatyta, kad </w:t>
            </w:r>
            <w:r>
              <w:rPr>
                <w:rFonts w:cs="Times New Roman" w:ascii="Times New Roman" w:hAnsi="Times New Roman"/>
                <w:b w:val="false"/>
                <w:szCs w:val="22"/>
              </w:rPr>
              <w:t>maksimalus laikino sulaikymo terminas yra 48 valandos; jei sulaikytam asmeniui reikia skirti suėmimą, jis ne vėliau kaip per 48 valandas turi būti pristatytas teisėjui, kuris BPK nustatyta tvarka išsprendžia suėmimo skyrimo klausimą</w:t>
            </w:r>
            <w:r>
              <w:rPr>
                <w:rFonts w:cs="Times New Roman" w:ascii="Times New Roman" w:hAnsi="Times New Roman"/>
                <w:b w:val="false"/>
              </w:rPr>
              <w:t xml:space="preserve">. </w:t>
            </w:r>
            <w:r>
              <w:rPr>
                <w:rFonts w:cs="Times New Roman" w:ascii="Times New Roman" w:hAnsi="Times New Roman"/>
                <w:b w:val="false"/>
                <w:szCs w:val="22"/>
              </w:rPr>
              <w:t>BPK 123 straipsnio 4 dalyje nustatyta, kad BPK 140 straipsnyje nustatyta tvarka sulaikytą asmenį, kuriam reikia skirti suėmimą, prokuroras ne vėliau kaip per 48 valandas nuo sulaikymo momento kartu su pareiškimu dėl suėmimo pristato tyrimo atlikimo vietos apylinkės teismo ikiteisminio tyrimo teisėjui. To paties BPK straipsnio 3 dalyje nustatyta, kad suimtą asmenį ne vėliau kaip per 48 valandas nuo suėmimo momento prokuroras pristato ikiteisminio tyrimo teisėjui, o jeigu tokių galimybių nėra, – kitam tyrimo atlikimo vietos apylinkės teismo ikiteisminio tyrimo teisėjui, o BPK 124 straipsnio 1 dalyje – kad suimtas asmuo, kurio per 48 valandas nuo suėmimo neįmanoma pristatyti suėmimą paskyrusiam ikiteisminio tyrimo teisėjui arba kitam tos pačios apylinkės teismo ikiteisminio tyrimo teisėjui, pristatomas kitos apylinkės teismo ikiteisminio tyrimo teisėjui.</w:t>
            </w:r>
          </w:p>
          <w:p>
            <w:pPr>
              <w:pStyle w:val="TextBody"/>
              <w:spacing w:lineRule="auto" w:line="240"/>
              <w:ind w:right="113" w:firstLine="720"/>
              <w:rPr>
                <w:rFonts w:ascii="Times New Roman" w:hAnsi="Times New Roman" w:cs="Times New Roman"/>
                <w:b w:val="false"/>
                <w:b w:val="false"/>
              </w:rPr>
            </w:pPr>
            <w:r>
              <w:rPr>
                <w:rFonts w:cs="Times New Roman" w:ascii="Times New Roman" w:hAnsi="Times New Roman"/>
                <w:b w:val="false"/>
              </w:rPr>
              <w:t xml:space="preserve">Lietuvos Respublikos įstatymo „Dėl užsieniečių teisinės padėties“ 114 straipsnio 1 ir 2 dalyse taip pat reglamentuota, kad policijos ar kitos teisėsaugos institucijos pareigūnas turi teisę sulaikyti užsienietį ne ilgiau kaip 48 valandoms; ilgiau kaip 48 valandoms užsienietis teismo sprendimu sulaikomas Užsieniečių registracijos centre. To paties įstatymo 116 straipsnio 1 dalyje reglamentuota, kad </w:t>
            </w:r>
            <w:r>
              <w:rPr>
                <w:rFonts w:cs="Times New Roman" w:ascii="Times New Roman" w:hAnsi="Times New Roman"/>
                <w:b w:val="false"/>
                <w:szCs w:val="22"/>
              </w:rPr>
              <w:t>jeigu yra šio įstatymo nustatytas užsieniečio sulaikymo pagrindas, su teikimu sulaikyti užsienietį ilgiau negu 48 valandoms arba skirti jam alternatyvią sulaikymui priemonę į apylinkės teismą pagal užsieniečio buvimo Lietuvos Respublikos teritorijoje vietą kreipiasi policijos ar kitos teisėsaugos institucijos pareigūnas per 48 valandas nuo užsieniečio sulaikymo moment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ab/>
              <w:t>Pažymėtina, kad Pasiūlyme dėl direktyvos vartojama sąvoka „prašytojas arba prieglobsčio prašytojas“ (2 straipsnio b dalis) nėra tapati Lietuvos Respublikos Konstitucijoje vartojamai sąvokai „nusikaltimo vietoje sulaikytas asmuo“. Be to, pagal BPK 140 straipsnio 1 dalį laikinas sulaikymas gali būti taikomas asmeniui, užkluptam</w:t>
            </w:r>
            <w:r>
              <w:rPr>
                <w:rFonts w:cs="Times New Roman" w:ascii="Times New Roman" w:hAnsi="Times New Roman"/>
                <w:b w:val="false"/>
                <w:szCs w:val="22"/>
              </w:rPr>
              <w:t xml:space="preserve"> darant nusikalstamą veiką ar tuoj po jos padarymo, o pagal BPK 119 straipsnį kardomosios priemonės (tarp jų – ir suėmimas) gali būti skiriamos įtariamajam, kaltinamajam ar nuteistajam.</w:t>
            </w:r>
          </w:p>
          <w:p>
            <w:pPr>
              <w:pStyle w:val="TextBody"/>
              <w:spacing w:lineRule="auto" w:line="240"/>
              <w:ind w:firstLine="720"/>
              <w:rPr/>
            </w:pPr>
            <w:r>
              <w:rPr>
                <w:rFonts w:cs="Times New Roman" w:ascii="Times New Roman" w:hAnsi="Times New Roman"/>
                <w:b w:val="false"/>
              </w:rPr>
              <w:t>Taigi, sąvoka „prieglobsčio prašytojas“ nėra tapati ir baudžiamajame procese vartojamoms sąvokoms. Paminėtina, kad Lietuvos Respublikos įstatymo „Dėl užsieniečių teisinės padėties“ 70 straipsnyje teigiama, kad prieglobsčio prašytojui, neteisėtai atvykusiam į Lietuvos Respublikos teritoriją iš valstybės, kurioje jo gyvybei ar laisvei gresia pavojus, atsakomybė už neteisėtą atvykimą ir buvimą Lietuvos Respublikoje netaikoma, jeigu jis nedelsdamas prisistato kompetentingoms Lietuvos Respublikos institucijoms ar įstaigoms ir išsamiai paaiškina priežastis, dėl kurių jis neteisėtai atvyko į Lietuvos Respubliką arba neteisėtai yra Lietuvos Respublikos teritorijoje. Lietuvos Respublikos baudžiamojo kodekso 291 straipsnio 2 ir 3 dalyse taip pat teigiama, kad nuo baudžiamosios atsakomybės už neteisėtą Lietuvos Respublikos valstybės sienos perėjimą atleidžiamas užsienietis, kuris neteisėtai atvyko į Lietuvos Respubliką turėdamas tikslą pasinaudoti prieglobsčio teise, o u</w:t>
            </w:r>
            <w:r>
              <w:rPr>
                <w:rFonts w:cs="Times New Roman" w:ascii="Times New Roman" w:hAnsi="Times New Roman"/>
                <w:b w:val="false"/>
                <w:color w:val="000000"/>
              </w:rPr>
              <w:t>žsienietis, kuris neteisėtai perėjo valstybės sieną, turėdamas tikslą iš Lietuvos Respublikos teritorijos neteisėtai pereiti į trečiąją valstybę, atleidžiamas nuo baudžiamosios atsakomybės, jeigu jis nustatyta tvarka išsiunčiamas į valstybę, iš kurios teritorijos neteisėtai perėjo Lietuvos Respublikos valstybės sieną, arba į valstybę, kurios pilietis jis yra</w:t>
            </w:r>
            <w:r>
              <w:rPr>
                <w:rFonts w:cs="Times New Roman" w:ascii="Times New Roman" w:hAnsi="Times New Roman"/>
                <w:b w:val="false"/>
              </w:rPr>
              <w:t>.</w:t>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t>Europos žmogaus teisių ir pagrindinių laisvių apsaugos konvencijos (toliau – EŽTK) 5 straipsnio 3 ir 4 dalyse teigiama, kad kiekvienas sulaikytasis ar suimtasis turi būti skubiai pristatytas teisėjui ar kitam pareigūnui, kuriam įstatymas yra suteikęs teisę vykdyti teismines funkcijas, ir turi teisę į bylos nagrinėjimą per įmanomai trumpiausią laiką arba teisę būti paleistas proceso metu; paleidimas gali būti sąlygojamas garantijų, kad jis atvyks į teismą; kiekvienas asmuo, kuriam atimta laisvė jį sulaikius ar suėmus, turi teisę kreiptis į teismą, kad šis greitai priimtų sprendimą dėl sulaikymo ar suėmimo teisėtumo ir, jeigu asmuo kalinamas neteisėtai, nuspręstų jį paleisti. Palyginęs „skubaus pristatymo  teisėjui“ (EŽTK 5 straipsnio trečioji dalis) ir „per 48 valandas turi būti pristatytas į teismą“ (Lietuvos Respublikos Konstitucijos 20 straipsnio trečioji dalis) sąvokas, Lietuvos Respublikos Konstitucinis Teismas savo 1995 m. sausio 24 d. išvadoje pažymėjo, kad jos iš esmės neprieštarauja viena kitai. EŽTK taikymo praktikoje 48 valandų terminas atitinka „skubaus pristatymo“ nuostatą. Tam pagrįsti nereikia daryti EŽTK taikymo praktikos savarankiškos analizės, nes yra visuotinai pripažinta, kad keturių dienų laikotarpis įprastų kriminalinių nusikaltimų atvejais ir penkios dienos išimtiniais atvejais laikomi atitinkančiais skubumo reikalavimą. Kita vertus, palyginę kitų valstybių – Europos Tarybos narių konstitucijas, galime rasti analogiškų konstitucinių normų. Pavyzdžiui, toks pat 48 valandų terminas nustatytas Portugalijos ir Italijos Konstitucijose (28 straipsnis ir 13 straipsnis), 72 valandų – Ispanijos Konstitucijoje (17 straipsnis). Taigi net ir valstybių – Europos Tarybos narių konstitucijų lyginamoji analizė patvirtina šiuo klausimu jau pateiktą vertinimą.</w:t>
            </w:r>
          </w:p>
          <w:p>
            <w:pPr>
              <w:pStyle w:val="Rfrenceinstitutionelle"/>
              <w:tabs>
                <w:tab w:val="clear" w:pos="720"/>
                <w:tab w:val="left" w:pos="9480" w:leader="none"/>
              </w:tabs>
              <w:spacing w:before="0" w:after="0"/>
              <w:ind w:left="0" w:firstLine="600"/>
              <w:jc w:val="both"/>
              <w:rPr/>
            </w:pPr>
            <w:r>
              <w:rPr/>
              <w:t xml:space="preserve">Atsakant į rašte keliamą klausimą, galiausiai reikėtų sistemiškai įvertinti ir paties Pasiūlymo dėl direktyvos nuostatas ir kai kurias su jomis susijusias tarptautinės teisės aktų nuostatas. Pirmiausia atkreiptinas dėmesys į tai, kad Pasiūlymo dėl direktyvos 8 straipsnyje yra nurodoma į bendrą sulaikymo principą, įtvirtintą Prieglobsčio procedūrų direktyvoje (2005 m. gruodžio 1 d. Tarybos direktyvoje 2005/85/EB, nustatančioje būtiniausius reikalavimus dėl pabėgėlio statuso suteikimo ir panaikinimo tvarkos valstybėse narėse), t.y. kad asmuo negali būti sulaikytas vien dėl to, kad jis pateikė tarptautinės apsaugos prašymą. Pažymėtina, kad šis bendras sulaikymo principas kyla iš Visuotinės žmogaus teisių deklaracijos 14 straipsnio 1 dalies, pagal kurią kiekvienas turi teisę kitose šalyse ieškoti prieglobsčio nuo persekiojimo ir juo naudotis. Kaip nurodoma Jungtinių Tautų pabėgėlių reikalų vyriausiojo komisaro patvirtintose Gairėse dėl taikytinų kriterijų ir standartų, susijusių su prieglobsčio prašytojų sulaikymu, “įgyvendindami šią teisę prieglobsčio prašytojai yra priversti atvykti į šalį ar kirsti sieną neteisėtai. Tačiau tokių asmenų teisinė padėtis iš esmės skiriasi nuo paprastų emigrantų padėties dėl to, kad jie gali neturėti galimybių atitikti formalius įvažiavimo į valstybės teritoriją reikalavimus. Į šią aplinkybę turi būti atsižvelgiama, nustatant bet kokius apribojimus, atsiradusius dėl neteisėto įvažiavimo ar buvimo.” Taigi iš esmės Pasiūlymo dėl direktyvos 8 straipsnio tikslas – užtikrinti, kad prieglobsčio prašytojai paprastai nebūtų sulaikomi, o sulaikymas būtų naudojamas kaip išimtinė priemonė ir tik Pasiūlyme dėl direktyvos nustatytais pagrindais. Šiame kontekste atkreiptinas dėmesys į 1951 m. liepos 28 d.  Ženevos konvencijos dėl pabėgėlių statuso su pakeitimais, padarytais 1967 m. sausio 31 d. Niujorko protokolu (kuria grindžiama visa kuriama Europos prieglobsčio sistema) 31 straipsnį, kuriame įtvirtinamas sulaikymo būtinumo (neišvengiamumo) principas, iš esmės atkartotas Pasiūlymo dėl direktyvos 8 straipsnio 2 dalyje, kurioje taip pat nurodoma, kad sulaikymas turi būti taikomas tik tuo atveju, jeigu neįmanoma taikyti kitokių mažiau griežtų prievartos priemonių. Be to, pagal Pasiūlymo dėl direktyvos 8 straipsnio 3 dalį valstybės narės įpareigojamos nacionalinėje teisėje nustatyti alternatyvias sulaikymui priemones. Taigi apibendrinus būtų galima teigti, kad Pasiūlymo dėl direktyvos 9 straipsnio 2 dalyje nustatytas 72 valandų terminas vertintinas kaip </w:t>
            </w:r>
            <w:r>
              <w:rPr>
                <w:bCs/>
              </w:rPr>
              <w:t>maksimalus leistinas terminas</w:t>
            </w:r>
            <w:r>
              <w:rPr/>
              <w:t>. Atkreiptinas dėmesys į tai, kad pagal Pasiūlymo dėl direktyvos 4 straipsnį valstybės narės gali numatyti arba toliau taikyti palankesnes nuostatas, susijusias su priėmimo sąlygomis, prieglobsčio prašytojams ir kitiems prašančiojo artimiems giminaičiams, esantiems toje pačioje valstybėje narėje, kai jie priklausomi nuo pastarojo arba dėl humanitarinio pobūdžio priežasčių, jei tokios nuostatos atitinka šią direktyvą. Tai iš esmės reiškia, kad valstybės narės gal nustatyti ir kitokį (trumpesnį) terminą, kuris savo ruožtu labiau atitiktų ”sulaikymo” instituto esmę, paskirtį ir tarptautinę praktiką.</w:t>
            </w:r>
          </w:p>
          <w:p>
            <w:pPr>
              <w:pStyle w:val="Normal"/>
              <w:rPr>
                <w:lang w:eastAsia="de-DE"/>
              </w:rPr>
            </w:pPr>
            <w:r>
              <w:rPr>
                <w:lang w:eastAsia="de-DE"/>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3"/>
        </w:numPr>
        <w:tabs>
          <w:tab w:val="clear" w:pos="720"/>
          <w:tab w:val="left" w:pos="240" w:leader="none"/>
        </w:tabs>
        <w:snapToGrid w:val="true"/>
        <w:spacing w:before="0" w:after="0"/>
        <w:ind w:left="0" w:hanging="0"/>
        <w:outlineLvl w:val="9"/>
        <w:rPr>
          <w:szCs w:val="24"/>
        </w:rPr>
      </w:pPr>
      <w:r>
        <w:rPr>
          <w:szCs w:val="24"/>
        </w:rPr>
        <w:t>Komiteto sprendimas:</w:t>
      </w:r>
    </w:p>
    <w:p>
      <w:pPr>
        <w:pStyle w:val="Normal"/>
        <w:rPr>
          <w:szCs w:val="24"/>
        </w:rPr>
      </w:pPr>
      <w:r>
        <w:rPr>
          <w:szCs w:val="24"/>
        </w:rPr>
      </w:r>
    </w:p>
    <w:tbl>
      <w:tblPr>
        <w:tblW w:w="15468" w:type="dxa"/>
        <w:jc w:val="left"/>
        <w:tblInd w:w="-113" w:type="dxa"/>
        <w:tblLayout w:type="fixed"/>
        <w:tblCellMar>
          <w:top w:w="0" w:type="dxa"/>
          <w:left w:w="108" w:type="dxa"/>
          <w:bottom w:w="0" w:type="dxa"/>
          <w:right w:w="108" w:type="dxa"/>
        </w:tblCellMar>
      </w:tblPr>
      <w:tblGrid>
        <w:gridCol w:w="4068"/>
        <w:gridCol w:w="11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pasiūlymo priimti ES teisės aktą galimo prieštaravimo subsidiarumo principui:</w:t>
            </w:r>
          </w:p>
          <w:p>
            <w:pPr>
              <w:pStyle w:val="Normal"/>
              <w:jc w:val="both"/>
              <w:rPr>
                <w:b/>
                <w:b/>
              </w:rPr>
            </w:pPr>
            <w:r>
              <w:rPr>
                <w:b/>
              </w:rPr>
            </w:r>
          </w:p>
        </w:tc>
        <w:tc>
          <w:tcPr>
            <w:tcW w:w="1140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Nėra galimo prieštaravimo subsidiarumo princip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ėl Lietuvos Respublikos pozicijos:</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opos reikalų komitetas,</w:t>
            </w:r>
          </w:p>
          <w:p>
            <w:pPr>
              <w:pStyle w:val="Normal"/>
              <w:spacing w:lineRule="auto" w:line="360"/>
              <w:jc w:val="both"/>
              <w:rPr/>
            </w:pPr>
            <w:r>
              <w:rPr>
                <w:i/>
              </w:rPr>
              <w:t>apsvarstęs</w:t>
            </w:r>
            <w:r>
              <w:rPr/>
              <w:t xml:space="preserve"> Lietuvos Respublikos poziciją,</w:t>
            </w:r>
          </w:p>
          <w:p>
            <w:pPr>
              <w:pStyle w:val="Normal"/>
              <w:spacing w:lineRule="auto" w:line="360"/>
              <w:jc w:val="both"/>
              <w:rPr/>
            </w:pPr>
            <w:r>
              <w:rPr>
                <w:i/>
              </w:rPr>
              <w:t>išnagrinėjęs</w:t>
            </w:r>
            <w:r>
              <w:rPr/>
              <w:t xml:space="preserve"> Seimo Teisės ir teisėtvarkos, Žmogaus teisių ir Užsienio reikalų komitetų išvadas, ypač </w:t>
            </w:r>
            <w:r>
              <w:rPr>
                <w:i/>
              </w:rPr>
              <w:t>atsižvelgdamas</w:t>
            </w:r>
            <w:r>
              <w:rPr/>
              <w:t xml:space="preserve"> į Seimo Teisės ir teisėtvarkos komiteto abejones dėl sulaikymo patvirtinimo termino konstitucingumo,</w:t>
            </w:r>
          </w:p>
          <w:p>
            <w:pPr>
              <w:pStyle w:val="Normal"/>
              <w:spacing w:lineRule="auto" w:line="360"/>
              <w:jc w:val="both"/>
              <w:rPr/>
            </w:pPr>
            <w:r>
              <w:rPr>
                <w:i/>
              </w:rPr>
              <w:t>įvertinęs</w:t>
            </w:r>
            <w:r>
              <w:rPr/>
              <w:t xml:space="preserve"> Seimo kanceliarijos Teisės departamento ir Europos teisės departamento prie Teisingumo ministerijos išvadas,</w:t>
            </w:r>
          </w:p>
          <w:p>
            <w:pPr>
              <w:pStyle w:val="Normal"/>
              <w:spacing w:lineRule="auto" w:line="360"/>
              <w:jc w:val="both"/>
              <w:rPr/>
            </w:pPr>
            <w:r>
              <w:rPr>
                <w:i/>
              </w:rPr>
              <w:t>atsižvelgdamas</w:t>
            </w:r>
            <w:r>
              <w:rPr/>
              <w:t xml:space="preserve"> į tai, kad:</w:t>
            </w:r>
          </w:p>
          <w:p>
            <w:pPr>
              <w:pStyle w:val="Normal"/>
              <w:numPr>
                <w:ilvl w:val="0"/>
                <w:numId w:val="2"/>
              </w:numPr>
              <w:spacing w:lineRule="auto" w:line="360"/>
              <w:jc w:val="both"/>
              <w:rPr/>
            </w:pPr>
            <w:r>
              <w:rPr>
                <w:lang w:eastAsia="lt-LT"/>
              </w:rPr>
              <w:t xml:space="preserve">Lietuvos Respublikos teisinėje sistemoje nustatytas 48 valandų sulaikymo terminas yra asmenų apsaugai skirta palankesnė nuostata palyginti su Europos Komisijos pasiūlyme priimti </w:t>
            </w:r>
            <w:r>
              <w:rPr/>
              <w:t>reglamentą, kuriuo išdėstomi valstybės narės, atsakingos už trečiosios šalies piliečio arba asmens be pilietybės vienoje iš valstybių narių pateikto tarptautinės apsaugos prašymo nagrinėjimą, nustatyto kriterijai ir mechanizmai.</w:t>
            </w:r>
          </w:p>
          <w:p>
            <w:pPr>
              <w:pStyle w:val="Normal"/>
              <w:numPr>
                <w:ilvl w:val="0"/>
                <w:numId w:val="2"/>
              </w:numPr>
              <w:spacing w:lineRule="auto" w:line="360"/>
              <w:jc w:val="both"/>
              <w:rPr/>
            </w:pPr>
            <w:r>
              <w:rPr>
                <w:lang w:eastAsia="lt-LT"/>
              </w:rPr>
              <w:t xml:space="preserve">Europos Komisijos pasiūlyme priimti </w:t>
            </w:r>
            <w:r>
              <w:rPr/>
              <w:t xml:space="preserve">reglamentą, kuriuo išdėstomi valstybės narės, atsakingos už trečiosios šalies piliečio arba asmens be pilietybės vienoje iš valstybių narių pateikto tarptautinės apsaugos prašymo nagrinėjimą, nustatyto kriterijai ir mechanizmai, </w:t>
            </w:r>
            <w:r>
              <w:rPr>
                <w:lang w:eastAsia="lt-LT"/>
              </w:rPr>
              <w:t>nustatyta, kad sulaikymas turi būti teisminių institucijų patvirtinamas per 72 val.</w:t>
            </w:r>
          </w:p>
          <w:p>
            <w:pPr>
              <w:pStyle w:val="Normal"/>
              <w:numPr>
                <w:ilvl w:val="0"/>
                <w:numId w:val="2"/>
              </w:numPr>
              <w:spacing w:lineRule="auto" w:line="360"/>
              <w:jc w:val="both"/>
              <w:rPr>
                <w:lang w:eastAsia="lt-LT"/>
              </w:rPr>
            </w:pPr>
            <w:r>
              <w:rPr>
                <w:lang w:eastAsia="lt-LT"/>
              </w:rPr>
              <w:t>Tokia nuostata Europos Komisijos siūloma todėl, kad kai kurių Europos Sąjungos valstybių narių teisinėse sistemose yra nustatytas toks reikalavimas sulaikymo patvirtinimui.</w:t>
            </w:r>
          </w:p>
          <w:p>
            <w:pPr>
              <w:pStyle w:val="Normal"/>
              <w:spacing w:lineRule="auto" w:line="360"/>
              <w:jc w:val="both"/>
              <w:rPr>
                <w:spacing w:val="40"/>
              </w:rPr>
            </w:pPr>
            <w:r>
              <w:rPr>
                <w:spacing w:val="40"/>
              </w:rPr>
              <w:t>nusprendė:</w:t>
            </w:r>
          </w:p>
          <w:p>
            <w:pPr>
              <w:pStyle w:val="Normal"/>
              <w:spacing w:lineRule="auto" w:line="360"/>
              <w:ind w:left="12" w:hanging="0"/>
              <w:jc w:val="both"/>
              <w:rPr/>
            </w:pPr>
            <w:r>
              <w:rPr>
                <w:lang w:eastAsia="lt-LT"/>
              </w:rPr>
              <w:t>Pritarti 2009 m. vasario 24 d. patikslintai Lietuvos Respublikos pozicijai, tačiau pozicijoje, kaip kompromisiniame tekste, vietoj sulaikymui patvirtinti siūlomos naudoti sąvokos „kuo skubiau“, siūlyti naudoti sąvoką „kuo skubiau, vadovaujantis nacionalinėje teisėje nustatytu terminu“.</w:t>
            </w:r>
          </w:p>
          <w:p>
            <w:pPr>
              <w:pStyle w:val="Normal"/>
              <w:spacing w:lineRule="auto" w:line="360"/>
              <w:ind w:left="12" w:hanging="0"/>
              <w:jc w:val="both"/>
              <w:rPr/>
            </w:pPr>
            <w:r>
              <w:rPr/>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3"/>
        </w:numPr>
        <w:snapToGrid w:val="true"/>
        <w:spacing w:before="0" w:after="0"/>
        <w:ind w:left="0" w:hanging="0"/>
        <w:outlineLvl w:val="9"/>
        <w:rPr>
          <w:szCs w:val="24"/>
        </w:rPr>
      </w:pPr>
      <w:r>
        <w:rPr>
          <w:szCs w:val="24"/>
        </w:rPr>
        <w:t xml:space="preserve">Balsavimo rezultatai: </w:t>
      </w:r>
      <w:r>
        <w:rPr>
          <w:b w:val="false"/>
          <w:szCs w:val="24"/>
        </w:rPr>
        <w:t>bendru sutarimu „už“.</w:t>
      </w:r>
    </w:p>
    <w:p>
      <w:pPr>
        <w:pStyle w:val="Normal"/>
        <w:rPr>
          <w:szCs w:val="24"/>
        </w:rPr>
      </w:pPr>
      <w:r>
        <w:rPr>
          <w:szCs w:val="24"/>
        </w:rPr>
      </w:r>
    </w:p>
    <w:p>
      <w:pPr>
        <w:pStyle w:val="H4"/>
        <w:keepNext w:val="false"/>
        <w:numPr>
          <w:ilvl w:val="0"/>
          <w:numId w:val="3"/>
        </w:numPr>
        <w:snapToGrid w:val="true"/>
        <w:spacing w:before="0" w:after="0"/>
        <w:outlineLvl w:val="9"/>
        <w:rPr>
          <w:szCs w:val="24"/>
        </w:rPr>
      </w:pPr>
      <w:r>
        <w:rPr>
          <w:szCs w:val="24"/>
        </w:rPr>
        <w:t xml:space="preserve">Komiteto narių (ne mažiau kaip 3) atskiroji nuomonė: </w:t>
      </w:r>
      <w:r>
        <w:rPr>
          <w:b w:val="false"/>
          <w:szCs w:val="24"/>
        </w:rPr>
        <w:t>nepateikta.</w:t>
      </w:r>
    </w:p>
    <w:p>
      <w:pPr>
        <w:pStyle w:val="Normal"/>
        <w:rPr>
          <w:szCs w:val="24"/>
        </w:rPr>
      </w:pPr>
      <w:r>
        <w:rPr>
          <w:szCs w:val="24"/>
        </w:rPr>
      </w:r>
    </w:p>
    <w:p>
      <w:pPr>
        <w:pStyle w:val="Normal"/>
        <w:rPr>
          <w:bCs/>
        </w:rPr>
      </w:pPr>
      <w:r>
        <w:rPr>
          <w:bCs/>
        </w:rPr>
      </w:r>
    </w:p>
    <w:p>
      <w:pPr>
        <w:pStyle w:val="Normal"/>
        <w:rPr>
          <w:bCs/>
        </w:rPr>
      </w:pPr>
      <w:r>
        <w:rPr>
          <w:bCs/>
        </w:rPr>
      </w:r>
    </w:p>
    <w:p>
      <w:pPr>
        <w:pStyle w:val="H4"/>
        <w:keepNext w:val="false"/>
        <w:snapToGrid w:val="true"/>
        <w:spacing w:before="0" w:after="0"/>
        <w:outlineLvl w:val="9"/>
        <w:rPr>
          <w:b w:val="false"/>
          <w:b w:val="false"/>
          <w:bCs/>
          <w:szCs w:val="24"/>
        </w:rPr>
      </w:pPr>
      <w:r>
        <w:rPr>
          <w:b w:val="false"/>
          <w:bCs/>
          <w:szCs w:val="24"/>
        </w:rPr>
      </w:r>
    </w:p>
    <w:p>
      <w:pPr>
        <w:pStyle w:val="Normal"/>
        <w:rPr/>
      </w:pPr>
      <w:r>
        <w:rPr>
          <w:bCs/>
        </w:rPr>
        <w:t>Komiteto pirmininkas</w:t>
      </w:r>
      <w:r>
        <w:rPr/>
        <w:tab/>
        <w:tab/>
        <w:tab/>
        <w:tab/>
        <w:tab/>
        <w:tab/>
        <w:tab/>
        <w:tab/>
        <w:tab/>
        <w:tab/>
        <w:tab/>
        <w:tab/>
        <w:tab/>
        <w:tab/>
        <w:t>Česlovas Vytautas Stankevičius</w:t>
      </w:r>
    </w:p>
    <w:p>
      <w:pPr>
        <w:pStyle w:val="Normal"/>
        <w:rPr/>
      </w:pPr>
      <w:r>
        <w:rPr/>
      </w:r>
    </w:p>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20" w:hanging="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295" w:hanging="0"/>
      <w:jc w:val="center"/>
      <w:outlineLvl w:val="6"/>
    </w:pPr>
    <w:rPr>
      <w:b/>
      <w:szCs w:val="20"/>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spacing w:lineRule="auto" w:line="360"/>
      <w:ind w:firstLine="720"/>
      <w:jc w:val="both"/>
    </w:pPr>
    <w:rPr>
      <w:rFonts w:ascii="TimesLT;Times New Roman" w:hAnsi="TimesLT;Times New Roman" w:cs="TimesLT;Times New Roman"/>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as">
    <w:name w:val="Tekstas"/>
    <w:basedOn w:val="Normal"/>
    <w:qFormat/>
    <w:pPr>
      <w:spacing w:before="40" w:after="40"/>
      <w:ind w:right="40" w:firstLine="1247"/>
      <w:jc w:val="both"/>
    </w:pPr>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5:00Z</dcterms:created>
  <dc:creator>agbudr</dc:creator>
  <dc:description/>
  <cp:keywords/>
  <dc:language>en-US</dc:language>
  <cp:lastModifiedBy>Julijus Glebovas</cp:lastModifiedBy>
  <cp:lastPrinted>2009-05-21T10:50:00Z</cp:lastPrinted>
  <dcterms:modified xsi:type="dcterms:W3CDTF">2009-05-21T11:56:00Z</dcterms:modified>
  <cp:revision>5</cp:revision>
  <dc:subject/>
  <dc:title>PROJEKTAS</dc:title>
</cp:coreProperties>
</file>