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9-10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rugsėjo 15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00-14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Vadovų Tarybos susitikimą, vyksiantį 2010 m. rugsėjo 16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Apie posėdį pranešta Lietuvos Respublikos Prezidentei J. E. Daliai Grybauskaitei</w:t>
            </w:r>
          </w:p>
          <w:p>
            <w:pPr>
              <w:pStyle w:val="TextBody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as Pirmininkas 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 Audronius Ažubal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Ministro ataskaita po Europos Sąjungos Bendrųjų reikalų ir išorės santykių tarybos posėdžio, vykusio 2010 m. rugsėjo 13 d.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amūnas Misiulis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45-15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uropos reikalų komiteto išvada dėl Lietuvos Respublikos Seimo nutarimo „Dėl Seimo V (rudens) sesijos darbų programos“ projekto Nr. XIP-2368(2)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4:00Z</dcterms:created>
  <dc:creator>inzace</dc:creator>
  <dc:description/>
  <cp:keywords/>
  <dc:language>en-US</dc:language>
  <cp:lastModifiedBy>a</cp:lastModifiedBy>
  <cp:lastPrinted>2010-09-13T11:32:00Z</cp:lastPrinted>
  <dcterms:modified xsi:type="dcterms:W3CDTF">2010-09-13T10:47:00Z</dcterms:modified>
  <cp:revision>7</cp:revision>
  <dc:subject/>
  <dc:title>SEIMO EUROPOS REIKALŲ KOMITETO</dc:title>
</cp:coreProperties>
</file>