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6-29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liepos 8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Ekonomikos ir finansų tarybos posėdį 2009 m. liepos 10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/>
            </w:pPr>
            <w:r>
              <w:rPr/>
              <w:t>L. e. finansų ministro pareigas Dainius Kreivy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2009 metų valstybės biudžeto ir savivaldybių biudžetų finansinių rodiklių patvirtinimo 1, 2, 3, 7, 8, 10 straipsnių ir 1, 3, 4, 11 priedėlių pakeitimo įstatymo projekto XIP- 781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. e. finansų ministro pareigas Dainius Kreivy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os dėl Europos Komisijos dėl Europos Sąjungos Baltijos jūros strategijos ir jos veiksmų plano prista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ytenis Povilas Andriukaitis 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Egidijus Vareiki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color w:val="000000"/>
                <w:lang w:val="lt-LT"/>
              </w:rPr>
            </w:pPr>
            <w:r>
              <w:rPr>
                <w:i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50</w:t>
            </w:r>
            <w:r>
              <w:rPr/>
              <w:t>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4:00Z</dcterms:created>
  <dc:creator>inzace</dc:creator>
  <dc:description/>
  <cp:keywords/>
  <dc:language>en-US</dc:language>
  <cp:lastModifiedBy>Julijus Glebovas</cp:lastModifiedBy>
  <cp:lastPrinted>2009-07-01T16:28:00Z</cp:lastPrinted>
  <dcterms:modified xsi:type="dcterms:W3CDTF">2009-07-02T11:04:00Z</dcterms:modified>
  <cp:revision>2</cp:revision>
  <dc:subject/>
  <dc:title>SEIMO EUROPOS REIKALŲ KOMITETO</dc:title>
</cp:coreProperties>
</file>