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/>
          <w:b w:val="false"/>
          <w:spacing w:val="4"/>
          <w:sz w:val="24"/>
        </w:rPr>
      </w:r>
    </w:p>
    <w:p>
      <w:pPr>
        <w:pStyle w:val="Heading2"/>
        <w:ind w:right="11" w:hanging="0"/>
        <w:rPr/>
      </w:pPr>
      <w:r>
        <w:rPr>
          <w:sz w:val="24"/>
        </w:rPr>
        <w:t>IŠVYKSTAMOJO SUSITIKIM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2-10-05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tbl>
      <w:tblPr>
        <w:tblW w:w="10541" w:type="dxa"/>
        <w:jc w:val="left"/>
        <w:tblInd w:w="-7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951"/>
        <w:gridCol w:w="3686"/>
        <w:gridCol w:w="2693"/>
        <w:gridCol w:w="1701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eta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varstomi klausimai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viestieji asmenys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abos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0 v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imo III rūma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Išvykimas nuo III Seimo rūmų į Šiauli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-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:30-11:00 v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monės g. 13, Šiauli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Dėl Šiaulių sporto mokyklos „Saulė“ stadiono (pagal Seimo nario A. Šedžiaus kreipimąs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Kernag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Stancikienė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30-13:00 v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žeikių rajono savivaldybė, Laisvės g. 8, Mažeiki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Susitikimas su Mažeikių rajono savivaldybės meru A. Teniu ir </w:t>
            </w:r>
            <w:r>
              <w:rPr>
                <w:rFonts w:cs="Times New Roman" w:ascii="Times New Roman" w:hAnsi="Times New Roman"/>
                <w:bCs/>
                <w:szCs w:val="24"/>
              </w:rPr>
              <w:t>Mažeikių rajono savivaldybės Antikorupcijos komisijos nari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Kernag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Bilotaitė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. Šilgal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Giedrait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Stancikienė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 v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ties g. 18, Mažeiki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aukšta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usitikimas su pilieči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Kernag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Bilotaitė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. Šilgal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Giedraitis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Stancik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Ligitas Kernag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2:00Z</dcterms:created>
  <dc:creator>erprok</dc:creator>
  <dc:description/>
  <cp:keywords/>
  <dc:language>en-US</dc:language>
  <cp:lastModifiedBy>MOCKAITIENĖ Skirmantė</cp:lastModifiedBy>
  <cp:lastPrinted>2012-07-02T16:46:00Z</cp:lastPrinted>
  <dcterms:modified xsi:type="dcterms:W3CDTF">2012-10-03T13:47:00Z</dcterms:modified>
  <cp:revision>23</cp:revision>
  <dc:subject/>
  <dc:title> </dc:title>
</cp:coreProperties>
</file>