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DARBOTVARK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(2010-03-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Patikslint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1247"/>
        <w:gridCol w:w="1123"/>
        <w:gridCol w:w="2647"/>
        <w:gridCol w:w="1863"/>
        <w:gridCol w:w="1637"/>
      </w:tblGrid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05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ūno kultūros ir sporto įstatymo pakeitimo Į įstatymo projektas (nauja redakcija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o tęsinys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10-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ritorijos administracinių vienetų ir jų ribų įstatymo 1, 2, 3, 7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9, 13 straipsnių pakeitimo ir papildymo 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Kleponis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20-10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6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eikatos sistemos įstatymo 9, 12, 13, 32, 41, 46, 64, 68 straipsnių pakeitimo ir 66 straipsnio pripažinimo netekusiu galios 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6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eikatos priežiūros įstaigų įstatymo 1, 20, 27, 41 straipsnių pakeitimo bei 23, 24, 39, 40 straipsnių pripažinimo netekusiais galios 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5-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4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suomenės sveikatos priežiūros įstatymo 2, 5, 7, 10, 12, 15, 21, 34, 37, 41, 43, 45 straipsnių pakeitimo ir papildymo bei 13, 22, 32, 44 straipsnių pripažinimo netekusiais galios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45-10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6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ahoma"/>
                <w:sz w:val="20"/>
                <w:lang w:eastAsia="lt-LT"/>
              </w:rPr>
              <w:t>Ž</w:t>
            </w:r>
            <w:r>
              <w:rPr>
                <w:rFonts w:cs="Times New Roman" w:ascii="Times New Roman" w:hAnsi="Times New Roman"/>
                <w:sz w:val="20"/>
                <w:lang w:eastAsia="lt-LT"/>
              </w:rPr>
              <w:t xml:space="preserve">monių užkrečiamųjų ligų profilaktikos ir kontrolės įstatymo 2, 5, 21, 22, 25, 29 straipsnių pakeitimo ir papildymo bei 20, 23, 24, 30 straipsnių pripažinimo netekusiais galios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5-11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6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 xml:space="preserve">Triukšmo valdymo įstatymo 4, 5, 6, 11, 13, 14, 25 straipsnių pakeitimo ir 12 straipsnio pripažinimo netekusiu galios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Urmon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6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 xml:space="preserve">Vietos savivaldos įstatymo 16 straipsnio pakeitimo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5-11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2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uojamos ūkinės veiklos poveikio aplinkai vertinimo įstatymo 5 ir 8 straipsnių pakeitim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15-11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2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linkos apsaugos įstatymo 6 straipsnio pakeitim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25-11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3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tliekų tvarkymo įstatymo 20 straipsnio pakeitimo ir 24 straipsnio pripažinimo netekusiu galios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35-11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6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 xml:space="preserve">Teritorijų planavimo įstatymo 2, 4, 5, 8, 11, 12, 14, 18, 22, 24, 26, 28 ir 29 straipsnių pakeitimo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Rim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45-11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6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 xml:space="preserve">Pajūrio juostos įstatymo 4, 5, 7 ir 8 straipsnių pakeitimo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.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55-11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3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vivaldybių administracinės priežiūros įstatymo 4 ir 8 straipsnių pakeitimo 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5-12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7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 xml:space="preserve">Regioninės plėtros įstatymo 5, 8, 9, 10, 11, 12 ir 13 straipsnių pakeitimo bei papildymo ir 14 straipsnio pripažinimo netekusiu galios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Astr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15-12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XP-266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inkimų į Europos Parlamentą įstatymo 88 ir 89 straipsnių pakeitimo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(pagrindiniu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tarėj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. Budzienė 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XP-266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imo rinkimų įstatymo 91 ir 93 straipsnių pakeitimo 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XP-266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zidento rinkimų įstatym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r 72 straipsnių pakeitim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XP-266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vivaldybių tarybų rinkimų įstatymo 84 ir 85 straipsnių pakeitimo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35-12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P-27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inkimų į Europos Parlamentą įstatymo 37 ir 38 straipsnių pakeitimo ir papildymo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(pagrindiniu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tarėj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P-272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imo rinkimų įstatymo 38, 39 straipsnių pakeitimo ir papildymo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XP-272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zidento rinkimų įstatymo 32 straipsnio pakeitimo ir papildymo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P-27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avivaldybių tarybų rinkimų įstatymo 35 ir 36 straipsnių pakeitimo ir papildymo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55-13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10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isės gauti informaciją iš valstybės ir savivaldybių institucijų ir įstaigų įstatymo 6 straipsnio pakeitimo įstatymo projektas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Rim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. Astrauskas</w:t>
            </w:r>
          </w:p>
        </w:tc>
      </w:tr>
      <w:tr>
        <w:trPr>
          <w:trHeight w:val="9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5-13: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15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 xml:space="preserve">Etninės kultūros valstybinės globos pagrindų įstatymo 5, 8 ir 10 straipsnių pakeitimo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t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Urmon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15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 xml:space="preserve">Dainų švenčių įstatymo 2, 8 ir 14 straipsnių pakeitimo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 xml:space="preserve">įstatymo projektas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lang w:eastAsia="lt-LT"/>
              </w:rPr>
              <w:t>Nr. XIP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>153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3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7-13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17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 xml:space="preserve">Bibliotekų įstatymo 2, 4, 6, 7, 9, 10 ir 12 straipsnių pakeitimo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lt-LT"/>
              </w:rPr>
              <w:t xml:space="preserve">įstatymo projektas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t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arė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Urmon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0:00Z</dcterms:created>
  <dc:creator>gejasa</dc:creator>
  <dc:description/>
  <cp:keywords/>
  <dc:language>en-US</dc:language>
  <cp:lastModifiedBy>gejasa</cp:lastModifiedBy>
  <cp:lastPrinted>2010-03-19T09:24:00Z</cp:lastPrinted>
  <dcterms:modified xsi:type="dcterms:W3CDTF">2010-03-19T10:38:00Z</dcterms:modified>
  <cp:revision>24</cp:revision>
  <dc:subject/>
  <dc:title>1</dc:title>
</cp:coreProperties>
</file>