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4-08 Nr. 280-P-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Vytautas Grubliauskas, Egidijus Klumbys, Mindaugas Bastys, Antanas Nedzinskas,Paulius Saudargas, Gintaras Songaila, Irena Šiaulienė.</w:t>
      </w:r>
    </w:p>
    <w:p>
      <w:pPr>
        <w:pStyle w:val="BodyText2"/>
        <w:rPr/>
      </w:pPr>
      <w:r>
        <w:rPr/>
        <w:t>Kviestųjų asmenų sąrašas pridedama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Dėl Vyriausybės programoje numatytos Mokslo ir technologijų agentūros kūrim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Nepilnamečių apsaugos nuo neigiamos viešosios informacijos poveikio įstatymo pakeitimo įstatymo projektas Nr. XIP-1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Kino įstatymo 10 ir 12 straipsnių papildymo įstatymo projektas Nr. XIP-1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Administracinių teisės pažeidimų kodekso 214, 214(19), 224 ir 259(1) straipsnių papildymo ir pakeitimo įstatymo projektas Nr. XIP-112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.  SVARSTYTA: </w:t>
      </w:r>
      <w:r>
        <w:rPr>
          <w:rFonts w:cs="Arial" w:ascii="Arial" w:hAnsi="Arial"/>
          <w:szCs w:val="13"/>
        </w:rPr>
        <w:t>Dėl Vyriausybės programoje numatytos Mokslo ir technologijų agentūros kūrimo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B.Bukauskaitė, G.Songaila, G.Viliūnas, M.Petrauskas, M.Dagy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</w:t>
      </w:r>
    </w:p>
    <w:p>
      <w:pPr>
        <w:pStyle w:val="BodyText2"/>
        <w:rPr/>
      </w:pPr>
      <w:r>
        <w:rPr/>
        <w:t>1. Pritarti Mokslo, technologijų ir inovacijų agentūros kūrimui Tarptautinių mokslo ir technologijų plėtros programų agentūros pagrindu atitinkamai išplečiant jos funkcijas.</w:t>
      </w:r>
    </w:p>
    <w:p>
      <w:pPr>
        <w:pStyle w:val="BodyText2"/>
        <w:rPr/>
      </w:pPr>
      <w:r>
        <w:rPr/>
        <w:t>2. Siūlyti Vyriausybei ir Saulėlydžio komisijai apsvarstyti galimybę Mokslo, technologijų ir inovacijų agentūros steigėjų funkcijas suteikti Ūkio ministerijai, Švietimo ir mokslo ministerijai ir kitoms pagal kompetenciją valstybės institucijo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2.  SVARSTYTA: </w:t>
      </w:r>
      <w:r>
        <w:rPr>
          <w:rFonts w:cs="Arial" w:ascii="Arial" w:hAnsi="Arial"/>
          <w:szCs w:val="13"/>
        </w:rPr>
        <w:t>Nepilnamečių apsaugos nuo neigiamos viešosios informacijos poveikio įstatymo pakeitimo įstatymo projektas Nr. XIP-110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R.Šalaševičiūtė, D.Velkas, L.Ubavičius, M.Kontrimaitė, P.Saudargas, G.Songaila, R.Čepaitis, J. Iešmantaitė, A.Čekanavičius, J.Bitin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Iš esmės pritarti svarstomam įstatymo projektui Nr. XIP-110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 Siūlyti Pagrindiniam komitetui tobulinti įstatymo projektą Nr. XIP-110, atsižvelgiant į Papildomo komiteto, ekspertų ir valstybės institucijų pasiūlym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3.  SVARSTYTA: </w:t>
      </w:r>
      <w:r>
        <w:rPr>
          <w:rFonts w:cs="Arial" w:ascii="Arial" w:hAnsi="Arial"/>
          <w:szCs w:val="13"/>
        </w:rPr>
        <w:t>Kino įstatymo 10 ir 12 straipsnių papildymo įstatymo projektas Nr. XIP-111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V.Grubliauskas, L.Ubavičius, R.Čepait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Iš esmės pritarti svarstomam įstatymo projektui Nr. XIP-111.</w:t>
      </w:r>
    </w:p>
    <w:p>
      <w:pPr>
        <w:pStyle w:val="Normal"/>
        <w:jc w:val="both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2. Siūlyti Pagrindiniam komitetui tobulinti įstatymo projektą Nr. XIP-111, atsižvelgiant į ekspertų pasiūlym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4.  SVARSTYTA: </w:t>
      </w:r>
      <w:r>
        <w:rPr>
          <w:rFonts w:cs="Arial" w:ascii="Arial" w:hAnsi="Arial"/>
          <w:szCs w:val="13"/>
        </w:rPr>
        <w:t>Administracinių teisės pažeidimų kodekso 214, 214(19), 224 ir 259(1) straipsnių papildymo ir pakeitimo įstatymo projektas Nr. XIP-11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V.Grubliauskas, D.Velkas, G.Songaila, R.Čepaitis, R.Šalaševičiūtė, M.Basty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1. Iš esmės pritarti svarstomam įstatymo projektui Nr. XIP-11</w:t>
      </w:r>
      <w:r>
        <w:rPr>
          <w:rFonts w:cs="Arial" w:ascii="Arial" w:hAnsi="Arial"/>
          <w:bCs/>
          <w:color w:val="000000"/>
          <w:lang w:val="en-US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2. Siūlyti Pagrindiniam komitetui tobulinti įstatymo projektą Nr. XIP-112, atsižvelgiant į ekspertų pasiūlymu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74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>
      <w:rFonts w:ascii="Arial" w:hAnsi="Arial" w:cs="Arial"/>
      <w:b/>
    </w:rPr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>
      <w:rFonts w:ascii="Arial" w:hAnsi="Arial" w:cs="Arial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rFonts w:ascii="Arial" w:hAnsi="Arial" w:cs="Arial"/>
      <w:b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05:00Z</dcterms:created>
  <dc:creator>racepa</dc:creator>
  <dc:description/>
  <cp:keywords/>
  <dc:language>en-US</dc:language>
  <cp:lastModifiedBy>Seimas</cp:lastModifiedBy>
  <cp:lastPrinted>2009-03-26T10:27:00Z</cp:lastPrinted>
  <dcterms:modified xsi:type="dcterms:W3CDTF">2009-04-09T05:10:00Z</dcterms:modified>
  <cp:revision>4</cp:revision>
  <dc:subject/>
  <dc:title> </dc:title>
</cp:coreProperties>
</file>