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IMO EUROPOS REIKALŲ KOMITE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12 m. spalio 31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REČIADIEN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ĖDŽIO DARBOTVARK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24"/>
        <w:gridCol w:w="5477"/>
        <w:gridCol w:w="3304"/>
      </w:tblGrid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, laikas, vieta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0-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00 - 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ėl Europos reikalų komiteto išvados „Dėl Lietuvos Respublikos 2013 metų valstybės biudžeto ir savivaldybių biudžetų finansinių rodiklių patvirtinimo įstatymo projekto Nr. XIP-4917“ projek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viečiami dalyvaut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ansų ministerijos atstova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Česlovas Vytautas Stankeviči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Vytenis Povilas Andriukait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>Renata Lygien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0-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ėl Europos reikalų komiteto išvados „Dėl Lietuvos Respublikos valstybės tarnybos įstatymo 3 priedo pakeitimo įstatymo projekto Nr. XIP-4910“ projek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Česlovas Vytautas Stankeviči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/>
              </w:rPr>
              <w:t>Agnė Grigienė</w:t>
            </w:r>
          </w:p>
        </w:tc>
      </w:tr>
      <w:tr>
        <w:trPr>
          <w:trHeight w:val="813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i klausima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komiteto PIRMINInkas</w:t>
        <w:tab/>
        <w:tab/>
        <w:t xml:space="preserve">                     Česlovas Vytautas Stankevičius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24:00Z</dcterms:created>
  <dc:creator>LAGUNAVIČIŪTĖ Elzė</dc:creator>
  <dc:description/>
  <dc:language>en-US</dc:language>
  <cp:lastModifiedBy>KALEININKAITĖ Sandra</cp:lastModifiedBy>
  <cp:lastPrinted>2012-10-22T15:48:00Z</cp:lastPrinted>
  <dcterms:modified xsi:type="dcterms:W3CDTF">2012-10-31T06:24:00Z</dcterms:modified>
  <cp:revision>2</cp:revision>
  <dc:subject/>
  <dc:title/>
</cp:coreProperties>
</file>