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jpeg" ContentType="image/jpeg"/>
  <Override PartName="/word/media/image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70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" w:right="1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7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ptautinės Taikos Miestų Sąjungos pagrindinis uždavinys yra kultūrinių ryšių ir bendradarbiavimo tarp tautų bei taikdariškų iniciatyvų vystymas, kurių pagrindu formuojamos ir propaguojamos vienybės, taikos, meilės, gėrio ir grožio idėjos</w:t>
      </w:r>
    </w:p>
    <w:p>
      <w:pPr>
        <w:pStyle w:val="Normal"/>
        <w:ind w:left="170" w:right="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" w:right="170" w:hanging="0"/>
        <w:rPr/>
      </w:pPr>
      <w:r>
        <w:rPr>
          <w:rFonts w:cs="Calibri" w:ascii="Calibri" w:hAnsi="Calibri"/>
          <w:b/>
          <w:sz w:val="22"/>
          <w:szCs w:val="22"/>
        </w:rPr>
        <w:t>Taikos miestai</w:t>
      </w:r>
      <w:r>
        <w:rPr>
          <w:rFonts w:cs="Calibri" w:ascii="Calibri" w:hAnsi="Calibri"/>
          <w:sz w:val="22"/>
          <w:szCs w:val="22"/>
        </w:rPr>
        <w:t xml:space="preserve"> šiandien suprantami kaip istorijos -kultūros centrai, siekiantys sukurti lokalaus lygio:</w:t>
      </w:r>
    </w:p>
    <w:p>
      <w:pPr>
        <w:pStyle w:val="Normal"/>
        <w:ind w:left="510" w:right="170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aikos teritorijas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10" w:right="170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aikos kultūros ir meno teritorijas...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left="510" w:right="170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okslinės ir tiriamosios veiklos teritorija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10" w:right="170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žinių apie taiką teritorijas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1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naujų kelių vaikų ugdymui ir išsilavinimui kūrimo ir  įgyvendinimo teritorijas...</w:t>
      </w:r>
    </w:p>
    <w:p>
      <w:pPr>
        <w:pStyle w:val="Normal"/>
        <w:ind w:left="510" w:right="170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kūrybos ir inovacijų teritorijas...</w:t>
      </w:r>
    </w:p>
    <w:p>
      <w:pPr>
        <w:pStyle w:val="Normal"/>
        <w:ind w:left="510" w:right="1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aikos kūrybos politiko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endradarbiavimo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teritorijas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1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sveikos gyvensenos teritorijas...</w:t>
      </w:r>
    </w:p>
    <w:p>
      <w:pPr>
        <w:pStyle w:val="Normal"/>
        <w:ind w:left="51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aplinkos apsaugos ir ekologinės kultūros teritorijas...</w:t>
      </w:r>
    </w:p>
    <w:p>
      <w:pPr>
        <w:pStyle w:val="Normal"/>
        <w:ind w:left="17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" w:right="17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ind w:left="170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" w:right="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š Tarptautinės Taikos miestų sąjungos koncepcijos</w:t>
      </w:r>
    </w:p>
    <w:p>
      <w:pPr>
        <w:pStyle w:val="Normal"/>
        <w:ind w:left="170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70" w:right="170" w:hanging="0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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br w:type="column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6"/>
          <w:szCs w:val="26"/>
        </w:rPr>
        <w:t>Rengėjai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495935" cy="58039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etuvos Respublikos Seimo švietimo, mokslo ir kultūros komitet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>
          <w:trHeight w:val="1280" w:hRule="atLeast"/>
        </w:trPr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CC0066"/>
              </w:rPr>
            </w:pPr>
            <w:r>
              <w:rPr>
                <w:rFonts w:cs="Calibri" w:ascii="Calibri" w:hAnsi="Calibri"/>
                <w:color w:val="CC0066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2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6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C0066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ikos vėliavos komitetas     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tuvos Rericho draugij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7520" cy="576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C0066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Lietuvos edukologijos universitetas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509270" cy="598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501650" cy="600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Ylakių seniūnij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99745" cy="600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bingių seniūnija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Skuodo rajon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vivaldybė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lėtų rajono savivaldybė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97205" cy="60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Rietavo savivaldybė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365" cy="600710"/>
                  <wp:effectExtent l="0" t="0" r="0" b="0"/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Neringos savivaldybė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11810" cy="6026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laipėdos savivaldybė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190" cy="6032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rštono savivaldybė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ėmėjai: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942975" cy="10001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R Krašto apsaugos ministerij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5173A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7365" cy="490220"/>
                  <wp:effectExtent l="0" t="0" r="0" b="0"/>
                  <wp:docPr id="12" name="Paveikslėlis 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aveikslėlis 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tijos miestų sąjun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1840" cy="3194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1"/>
                <w:rFonts w:cs="Arial" w:ascii="Calibri" w:hAnsi="Calibri"/>
                <w:b/>
              </w:rPr>
              <w:t>Baltijos Turkijos kultūrų akademij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br w:type="column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spacing w:val="40"/>
          <w:sz w:val="30"/>
          <w:szCs w:val="30"/>
        </w:rPr>
      </w:pPr>
      <w:r>
        <w:rPr>
          <w:rFonts w:cs="Calibri" w:ascii="Calibri" w:hAnsi="Calibri"/>
          <w:b/>
          <w:spacing w:val="40"/>
          <w:sz w:val="30"/>
          <w:szCs w:val="30"/>
        </w:rPr>
        <w:t>III</w:t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spacing w:val="30"/>
          <w:sz w:val="30"/>
          <w:szCs w:val="30"/>
        </w:rPr>
      </w:pPr>
      <w:r>
        <w:rPr>
          <w:rFonts w:cs="Calibri" w:ascii="Calibri" w:hAnsi="Calibri"/>
          <w:b/>
          <w:spacing w:val="30"/>
          <w:sz w:val="30"/>
          <w:szCs w:val="30"/>
        </w:rPr>
        <w:t xml:space="preserve">Tarptautinis Taikos miestų </w:t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spacing w:val="30"/>
          <w:sz w:val="30"/>
          <w:szCs w:val="30"/>
        </w:rPr>
      </w:pPr>
      <w:r>
        <w:rPr>
          <w:rFonts w:cs="Calibri" w:ascii="Calibri" w:hAnsi="Calibri"/>
          <w:b/>
          <w:spacing w:val="30"/>
          <w:sz w:val="30"/>
          <w:szCs w:val="30"/>
        </w:rPr>
        <w:t>forumas</w:t>
      </w:r>
    </w:p>
    <w:p>
      <w:pPr>
        <w:pStyle w:val="Heading2"/>
        <w:rPr>
          <w:rFonts w:ascii="Calibri" w:hAnsi="Calibri" w:cs="Calibri"/>
          <w:b/>
          <w:b/>
          <w:spacing w:val="30"/>
          <w:sz w:val="28"/>
          <w:szCs w:val="28"/>
        </w:rPr>
      </w:pPr>
      <w:r>
        <w:rPr>
          <w:rFonts w:cs="Calibri" w:ascii="Calibri" w:hAnsi="Calibri"/>
          <w:b/>
          <w:spacing w:val="3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2808605" cy="1752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Nicholas Roerich. Madonna Protectoris.1933</w:t>
      </w:r>
    </w:p>
    <w:p>
      <w:pPr>
        <w:pStyle w:val="Heading1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ltūra – taikos pagrinda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pacing w:val="70"/>
          <w:sz w:val="28"/>
          <w:szCs w:val="28"/>
        </w:rPr>
      </w:pPr>
      <w:r>
        <w:rPr>
          <w:rFonts w:cs="Calibri" w:ascii="Calibri" w:hAnsi="Calibri"/>
          <w:spacing w:val="70"/>
          <w:sz w:val="28"/>
          <w:szCs w:val="28"/>
        </w:rPr>
        <w:t>PROGRAMA</w:t>
      </w:r>
    </w:p>
    <w:p>
      <w:pPr>
        <w:pStyle w:val="Normal"/>
        <w:rPr>
          <w:rFonts w:ascii="Calibri" w:hAnsi="Calibri" w:cs="Calibri"/>
          <w:spacing w:val="70"/>
          <w:sz w:val="28"/>
          <w:szCs w:val="28"/>
        </w:rPr>
      </w:pPr>
      <w:r>
        <w:rPr>
          <w:rFonts w:cs="Calibri" w:ascii="Calibri" w:hAnsi="Calibri"/>
          <w:spacing w:val="7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4-04-14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LR Seimo I rūmų Konstitucijos salėj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170" w:right="170" w:hanging="0"/>
        <w:jc w:val="center"/>
        <w:rPr/>
      </w:pPr>
      <w:r>
        <w:rPr>
          <w:rFonts w:cs="Calibri" w:ascii="Calibri" w:hAnsi="Calibri"/>
          <w:sz w:val="22"/>
          <w:szCs w:val="22"/>
        </w:rPr>
        <w:t>Gedimino pr. 53</w:t>
      </w:r>
    </w:p>
    <w:tbl>
      <w:tblPr>
        <w:tblW w:w="163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5449"/>
      </w:tblGrid>
      <w:tr>
        <w:trPr>
          <w:trHeight w:val="11199" w:hRule="atLeast"/>
        </w:trPr>
        <w:tc>
          <w:tcPr>
            <w:tcW w:w="5449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saulio kultūros dienai paminėti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kirti renginiai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giniai Birštone 2014 04 12</w:t>
            </w:r>
          </w:p>
          <w:p>
            <w:pPr>
              <w:pStyle w:val="Normal"/>
              <w:spacing w:lineRule="auto" w:line="288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štono skelbimas Taikos miestu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ptautinė konferencij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ultūra – taikos pagrindas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oda, skir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kolajaus Reric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0 -čio paminėjimui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**</w:t>
            </w:r>
          </w:p>
          <w:p>
            <w:pPr>
              <w:pStyle w:val="Normal"/>
              <w:spacing w:before="60" w:after="60"/>
              <w:ind w:righ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 m. balandžio 14 d. 10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viliškio Vaižganto progimnazijos mokinių dailės ir Natalijos Zaicevos-Borisovos tapybos darbų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odų  atidarymas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imo I rūmų galerijoje.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zikinė įžanga: Vilniaus muzikos mokyklo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yr</w:t>
            </w:r>
            <w:r>
              <w:rPr>
                <w:rFonts w:cs="Calibri" w:ascii="Calibri" w:hAnsi="Calibri"/>
                <w:sz w:val="22"/>
                <w:szCs w:val="22"/>
              </w:rPr>
              <w:t>a mokiniai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4 m. balandžio 14 d. 1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1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ptautinis Taikos miestų forumas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Kultūra – taikos pagrindas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288"/>
              <w:ind w:right="17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14 m. balandžio 15 d. 9</w:t>
            </w: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88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ikos vėliavos pakėlimas Nepriklausomybės aikštėje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ba: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reta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Graužinienė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imo pirmininkė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ksė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rvilienė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ktarė, Taikos vėliavos komiteto     pirmininkė, Tarptautinio Taikos vėliavos komiteto prie JT koordinatorė Lietuvoje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ginio ceremoniją veda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vina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aukinaitienė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KAM protokolo skyriaus vedėja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0" w:hanging="0"/>
              <w:rPr>
                <w:rFonts w:ascii="Calibri" w:hAnsi="Calibri" w:cs="Calibri"/>
                <w:b/>
                <w:b/>
                <w:i/>
                <w:i/>
                <w:lang w:eastAsia="lt-LT"/>
              </w:rPr>
            </w:pPr>
            <w:r>
              <w:rPr>
                <w:rFonts w:cs="Calibri" w:ascii="Calibri" w:hAnsi="Calibri"/>
                <w:b/>
                <w:i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lang w:eastAsia="lt-LT"/>
              </w:rPr>
              <w:t xml:space="preserve">                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</w:t>
            </w:r>
          </w:p>
        </w:tc>
        <w:tc>
          <w:tcPr>
            <w:tcW w:w="54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ind w:right="170" w:hanging="0"/>
              <w:outlineLvl w:val="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right="170" w:hanging="0"/>
              <w:outlineLvl w:val="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left="340" w:right="170" w:hanging="0"/>
              <w:jc w:val="center"/>
              <w:outlineLvl w:val="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umo progra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0" w:right="170" w:hanging="0"/>
              <w:outlineLvl w:val="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rmininkauj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tautas JUOZAPAITI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fesorius, Seimo narys;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ksė NARVILIENĖ, </w:t>
            </w:r>
            <w:r>
              <w:rPr>
                <w:rFonts w:cs="Calibri" w:ascii="Calibri" w:hAnsi="Calibri"/>
                <w:sz w:val="22"/>
                <w:szCs w:val="22"/>
              </w:rPr>
              <w:t>daktarė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ikos vėliavos komiteto pirmininkė, Tarptautinio Taikos vėliavos komiteto prie JT koordinatorė Lietuvoj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veikinimai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dronė PITRĖNIENĖ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imo Švietimo, mokslo ir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ūros komiteto pirmininkė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ūnas BIRUTIS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ultūros ministra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lly AUGUSTA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rptautinės Europos asociacijo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aika per kultūr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x Cultu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prezidentas 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timay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engup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suomeninis kultūros ambasadorius, Indija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hak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KAY,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ltijos Turkijos kultūrų akademijos prezidentas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nešimai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Algirdas GAIŽUTIS, 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kas, LEU rektorius,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tetinis ir kultūrinis studentų ugdymas taikdarystės link (Lietuvos edukologijos universiteto patirtis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rich FANKHAUS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ptautinės asociacijo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aika per kultūr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Šveicarijos skyriaus prezident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    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aikos zonų kūrimo tiksl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Rollan SERGIENKO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režisierius, Rusijos kinematografų sąjung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sauliui užduotas ritmas – apjungti kultū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Jonas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GlemžA,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ius, Lietuvos Kultūros kongres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nint K. Donelaičio 300 -ias gimimo metines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Julia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včinniko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entė, Jeleco Valstybinis I. A. Bunino vardo universitet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vasiniai taikdarystės pagrind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n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Štachur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x Universal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ceprezidentas, Vokietija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stangos užtikrinti taiką tęsiamos...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P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rtrau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pskritas stal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ksė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rvilienė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ktarė, Taikos vėliavos komiteto pirmininkė</w:t>
            </w:r>
          </w:p>
          <w:p>
            <w:pPr>
              <w:pStyle w:val="Normal"/>
              <w:spacing w:before="0" w:after="40"/>
              <w:ind w:left="340" w:right="17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aik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stų bendradarbiavimas ugdant taikos kultūr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seyin Hus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URMALI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rnalistų ir rašytojų fondas, Turkij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aikdarystės patirti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0" w:right="1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ikos miestų pristatymas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lec, Fiodor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včinniko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leco Žemiečių draugija 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rštonas, </w:t>
            </w:r>
            <w:r>
              <w:rPr>
                <w:rFonts w:cs="Calibri" w:ascii="Calibri" w:hAnsi="Calibri"/>
                <w:sz w:val="22"/>
                <w:szCs w:val="22"/>
              </w:rPr>
              <w:t>merė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ijolė DIRGINČIENĖ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bingiai, </w:t>
            </w:r>
            <w:r>
              <w:rPr>
                <w:rFonts w:cs="Calibri" w:ascii="Calibri" w:hAnsi="Calibri"/>
                <w:sz w:val="22"/>
                <w:szCs w:val="22"/>
              </w:rPr>
              <w:t>seniūn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ęstutis KAMINSKAS 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lakia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niūn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ytautas GUDAUSKAS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etava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r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tanas ČERNECKIS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ring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r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arius JASAITIS</w:t>
            </w:r>
          </w:p>
          <w:p>
            <w:pPr>
              <w:pStyle w:val="Normal"/>
              <w:ind w:left="340" w:right="17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laipėda, </w:t>
            </w:r>
            <w:r>
              <w:rPr>
                <w:rFonts w:cs="Calibri" w:ascii="Calibri" w:hAnsi="Calibri"/>
                <w:sz w:val="22"/>
                <w:szCs w:val="22"/>
              </w:rPr>
              <w:t>mer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ytautas GRUBLIAUSKAS</w:t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0"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tarimas</w:t>
            </w:r>
          </w:p>
          <w:p>
            <w:pPr>
              <w:pStyle w:val="Normal"/>
              <w:ind w:left="340" w:right="17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</w:rPr>
            </w:r>
          </w:p>
          <w:p>
            <w:pPr>
              <w:pStyle w:val="Normal"/>
              <w:ind w:left="340" w:right="17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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39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Allegro BT;Courier New" w:hAnsi="ShelleyAllegro BT;Courier New" w:cs="ShelleyAllegro BT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2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center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translate.googleusercontent.com/translate_c?hl=lt&amp;langpair=en%7Clt&amp;u=http://www.ubc.net/&amp;rurl=translate.google.lt&amp;usg=ALkJrhjqpyrKZSkaH0z-sE-JdWyblkE5zA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6:00Z</dcterms:created>
  <dc:creator>Nijole</dc:creator>
  <dc:description/>
  <dc:language>en-US</dc:language>
  <cp:lastModifiedBy>ŠANDARIENĖ Laima</cp:lastModifiedBy>
  <cp:lastPrinted>2013-04-09T09:24:00Z</cp:lastPrinted>
  <dcterms:modified xsi:type="dcterms:W3CDTF">2014-04-08T14:06:00Z</dcterms:modified>
  <cp:revision>2</cp:revision>
  <dc:subject/>
  <dc:title>Etikos Forumas</dc:title>
</cp:coreProperties>
</file>