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eastAsia="Times New Roman Bold"/>
          <w:caps w:val="false"/>
          <w:smallCaps w:val="false"/>
          <w:sz w:val="24"/>
        </w:rPr>
      </w:pPr>
      <w:r>
        <w:rPr>
          <w:rFonts w:eastAsia="Times New Roman Bold"/>
          <w:caps w:val="false"/>
          <w:smallCaps w:val="false"/>
          <w:sz w:val="24"/>
        </w:rPr>
        <w:t xml:space="preserve"> </w:t>
      </w:r>
    </w:p>
    <w:p>
      <w:pPr>
        <w:pStyle w:val="Heading"/>
        <w:jc w:val="right"/>
        <w:rPr>
          <w:caps w:val="false"/>
          <w:smallCaps w:val="false"/>
          <w:sz w:val="24"/>
        </w:rPr>
      </w:pPr>
      <w:r>
        <w:rPr>
          <w:caps w:val="false"/>
          <w:smallCaps w:val="false"/>
          <w:sz w:val="24"/>
        </w:rPr>
      </w:r>
    </w:p>
    <w:p>
      <w:pPr>
        <w:pStyle w:val="Heading"/>
        <w:rPr/>
      </w:pPr>
      <w:r>
        <w:rPr/>
        <w:t>Seimo narių komandiruotės ataskaita</w:t>
      </w:r>
    </w:p>
    <w:p>
      <w:pPr>
        <w:pStyle w:val="Normal"/>
        <w:rPr>
          <w:lang w:val="lt-LT"/>
        </w:rPr>
      </w:pPr>
      <w:r>
        <w:rPr>
          <w:lang w:val="lt-LT"/>
        </w:rPr>
      </w:r>
    </w:p>
    <w:p>
      <w:pPr>
        <w:pStyle w:val="Subtitle"/>
        <w:rPr/>
      </w:pPr>
      <w:r>
        <w:rPr/>
        <w:t>Vilnius, 2008-01-30</w:t>
      </w:r>
    </w:p>
    <w:p>
      <w:pPr>
        <w:pStyle w:val="Normal"/>
        <w:rPr>
          <w:b/>
          <w:b/>
          <w:bCs/>
          <w:lang w:val="lt-LT"/>
        </w:rPr>
      </w:pPr>
      <w:r>
        <w:rPr>
          <w:b/>
          <w:bCs/>
          <w:lang w:val="lt-LT"/>
        </w:rPr>
      </w:r>
    </w:p>
    <w:p>
      <w:pPr>
        <w:pStyle w:val="Heading1"/>
        <w:rPr/>
      </w:pPr>
      <w:r>
        <w:rPr/>
        <w:t xml:space="preserve">Ataskaitą pateikė Seimo nariai: </w:t>
      </w:r>
    </w:p>
    <w:p>
      <w:pPr>
        <w:pStyle w:val="Normal"/>
        <w:jc w:val="both"/>
        <w:rPr/>
      </w:pPr>
      <w:r>
        <w:rPr>
          <w:b/>
          <w:bCs/>
          <w:lang w:val="lt-LT"/>
        </w:rPr>
        <w:t>Andrius Kubilius,</w:t>
      </w:r>
      <w:r>
        <w:rPr>
          <w:lang w:val="lt-LT"/>
        </w:rPr>
        <w:t xml:space="preserve"> Europos reikalų komiteto pirmininkas,</w:t>
      </w:r>
    </w:p>
    <w:p>
      <w:pPr>
        <w:pStyle w:val="TextBodyIndent"/>
        <w:ind w:left="0" w:hanging="0"/>
        <w:rPr/>
      </w:pPr>
      <w:r>
        <w:rPr>
          <w:b/>
          <w:bCs/>
        </w:rPr>
        <w:t xml:space="preserve">Zita Žvikienė, </w:t>
      </w:r>
      <w:r>
        <w:rPr/>
        <w:t>Europos reikalų komiteto pirmininko pavaduotoja,</w:t>
      </w:r>
    </w:p>
    <w:p>
      <w:pPr>
        <w:pStyle w:val="TextBodyIndent"/>
        <w:ind w:left="0" w:hanging="0"/>
        <w:rPr/>
      </w:pPr>
      <w:r>
        <w:rPr/>
        <w:t xml:space="preserve">Egidijus </w:t>
      </w:r>
      <w:r>
        <w:rPr>
          <w:b/>
          <w:bCs/>
        </w:rPr>
        <w:t>Vareikis</w:t>
      </w:r>
      <w:r>
        <w:rPr/>
        <w:t>, Europos reikalų komiteto narys,</w:t>
      </w:r>
    </w:p>
    <w:p>
      <w:pPr>
        <w:pStyle w:val="TextBodyIndent"/>
        <w:ind w:left="0" w:hanging="0"/>
        <w:rPr/>
      </w:pPr>
      <w:r>
        <w:rPr/>
        <w:t xml:space="preserve">Vilija </w:t>
      </w:r>
      <w:r>
        <w:rPr>
          <w:b/>
          <w:bCs/>
        </w:rPr>
        <w:t>Vertelienė</w:t>
      </w:r>
      <w:r>
        <w:rPr/>
        <w:t>, Europos reikalų komiteto narė.</w:t>
      </w:r>
    </w:p>
    <w:p>
      <w:pPr>
        <w:pStyle w:val="Normal"/>
        <w:jc w:val="both"/>
        <w:rPr>
          <w:b/>
          <w:b/>
          <w:bCs/>
          <w:lang w:val="lt-LT"/>
        </w:rPr>
      </w:pPr>
      <w:r>
        <w:rPr>
          <w:b/>
          <w:bCs/>
          <w:lang w:val="lt-LT"/>
        </w:rPr>
      </w:r>
    </w:p>
    <w:p>
      <w:pPr>
        <w:pStyle w:val="Normal"/>
        <w:jc w:val="both"/>
        <w:rPr>
          <w:b/>
          <w:b/>
          <w:bCs/>
          <w:lang w:val="lt-LT"/>
        </w:rPr>
      </w:pPr>
      <w:r>
        <w:rPr>
          <w:b/>
          <w:bCs/>
          <w:lang w:val="lt-LT"/>
        </w:rPr>
        <w:t xml:space="preserve">Komandiruotės pagrindas: </w:t>
      </w:r>
    </w:p>
    <w:p>
      <w:pPr>
        <w:pStyle w:val="Normal"/>
        <w:jc w:val="both"/>
        <w:rPr>
          <w:bCs/>
          <w:lang w:val="lt-LT"/>
        </w:rPr>
      </w:pPr>
      <w:r>
        <w:rPr>
          <w:bCs/>
          <w:lang w:val="lt-LT"/>
        </w:rPr>
        <w:t>2007-11-21 d. Seimo valdybos sprendimas Nr. 1929,</w:t>
      </w:r>
    </w:p>
    <w:p>
      <w:pPr>
        <w:pStyle w:val="Normal"/>
        <w:jc w:val="both"/>
        <w:rPr>
          <w:bCs/>
          <w:lang w:val="lt-LT"/>
        </w:rPr>
      </w:pPr>
      <w:r>
        <w:rPr>
          <w:bCs/>
          <w:lang w:val="lt-LT"/>
        </w:rPr>
        <w:t>2007-11-14 d. Seimo Europos reikalų komiteto sprendimas (protokolas Nr. 55).</w:t>
      </w:r>
    </w:p>
    <w:p>
      <w:pPr>
        <w:pStyle w:val="Normal"/>
        <w:jc w:val="both"/>
        <w:rPr>
          <w:b/>
          <w:b/>
          <w:bCs/>
          <w:lang w:val="lt-LT"/>
        </w:rPr>
      </w:pPr>
      <w:r>
        <w:rPr>
          <w:b/>
          <w:bCs/>
          <w:lang w:val="lt-LT"/>
        </w:rPr>
      </w:r>
    </w:p>
    <w:p>
      <w:pPr>
        <w:pStyle w:val="Normal"/>
        <w:jc w:val="both"/>
        <w:rPr>
          <w:b/>
          <w:b/>
          <w:bCs/>
          <w:lang w:val="lt-LT"/>
        </w:rPr>
      </w:pPr>
      <w:r>
        <w:rPr>
          <w:b/>
          <w:bCs/>
          <w:lang w:val="lt-LT"/>
        </w:rPr>
        <w:t xml:space="preserve">Komandiruotės laikas ir vieta: </w:t>
      </w:r>
      <w:r>
        <w:rPr>
          <w:lang w:val="lt-LT"/>
        </w:rPr>
        <w:t>2007 m. gruodžio 3-5 d. Bukareštas (Rumunija), gruodžio 5-7 d. Sofija (Bulgarijos</w:t>
      </w:r>
      <w:r>
        <w:rPr>
          <w:bCs/>
          <w:lang w:val="lt-LT"/>
        </w:rPr>
        <w:t xml:space="preserve"> Respublika).</w:t>
      </w:r>
    </w:p>
    <w:p>
      <w:pPr>
        <w:pStyle w:val="Normal"/>
        <w:jc w:val="both"/>
        <w:rPr>
          <w:b/>
          <w:b/>
          <w:bCs/>
          <w:lang w:val="lt-LT"/>
        </w:rPr>
      </w:pPr>
      <w:r>
        <w:rPr>
          <w:b/>
          <w:bCs/>
          <w:lang w:val="lt-LT"/>
        </w:rPr>
      </w:r>
    </w:p>
    <w:p>
      <w:pPr>
        <w:pStyle w:val="Normal"/>
        <w:jc w:val="both"/>
        <w:rPr/>
      </w:pPr>
      <w:r>
        <w:rPr>
          <w:b/>
          <w:bCs/>
          <w:lang w:val="lt-LT"/>
        </w:rPr>
        <w:t>Komandiruotės tikslas:</w:t>
      </w:r>
      <w:r>
        <w:rPr>
          <w:lang w:val="lt-LT"/>
        </w:rPr>
        <w:t xml:space="preserve"> užmegzti draugiškus ryšius su naujųjų Europos Sąjungos (ES) valstybių narių Europos reikalų komitetų nariais ir kitais parlamentarais, aptarti aktualius ES darbotvarkės klausimus ir kitus rūpimus reikalus, ypač energetikos problemas, pasikeisti nuomonėmis apie ES tarpparlamentiniuose forumuose – ES nacionalinių parlamentų Europos reikalų komitetų konferencijoje (COSAC), Jungtiniuose parlamentiniuose susitikimuose, Jungtiniuose komitetų susitikimuose – svarstomus klausimus. </w:t>
      </w:r>
    </w:p>
    <w:p>
      <w:pPr>
        <w:pStyle w:val="Normal"/>
        <w:jc w:val="both"/>
        <w:rPr>
          <w:b/>
          <w:b/>
          <w:bCs/>
          <w:lang w:val="lt-LT"/>
        </w:rPr>
      </w:pPr>
      <w:r>
        <w:rPr>
          <w:b/>
          <w:bCs/>
          <w:lang w:val="lt-LT"/>
        </w:rPr>
      </w:r>
    </w:p>
    <w:p>
      <w:pPr>
        <w:pStyle w:val="Normal"/>
        <w:jc w:val="both"/>
        <w:rPr>
          <w:b/>
          <w:b/>
          <w:bCs/>
          <w:lang w:val="lt-LT"/>
        </w:rPr>
      </w:pPr>
      <w:r>
        <w:rPr>
          <w:b/>
          <w:bCs/>
          <w:lang w:val="lt-LT"/>
        </w:rPr>
        <w:t>Įvykę susitikimai Bukarešte:</w:t>
      </w:r>
    </w:p>
    <w:p>
      <w:pPr>
        <w:pStyle w:val="Normal"/>
        <w:numPr>
          <w:ilvl w:val="0"/>
          <w:numId w:val="2"/>
        </w:numPr>
        <w:jc w:val="both"/>
        <w:rPr/>
      </w:pPr>
      <w:r>
        <w:rPr>
          <w:lang w:val="lt-LT"/>
        </w:rPr>
        <w:t>su Rumunijos parlamento Atstovų rūmų Europos reikalų komiteto pirmininku Viorel Hrebenciuc</w:t>
      </w:r>
      <w:r>
        <w:rPr>
          <w:rStyle w:val="FootnoteCharacters"/>
          <w:rStyle w:val="FootnoteAnchor"/>
          <w:lang w:val="lt-LT"/>
        </w:rPr>
        <w:footnoteReference w:id="2"/>
      </w:r>
      <w:r>
        <w:rPr>
          <w:lang w:val="lt-LT"/>
        </w:rPr>
        <w:t xml:space="preserve"> ir komiteto nariais,</w:t>
      </w:r>
    </w:p>
    <w:p>
      <w:pPr>
        <w:pStyle w:val="Normal"/>
        <w:numPr>
          <w:ilvl w:val="0"/>
          <w:numId w:val="2"/>
        </w:numPr>
        <w:jc w:val="both"/>
        <w:rPr/>
      </w:pPr>
      <w:r>
        <w:rPr>
          <w:lang w:val="lt-LT"/>
        </w:rPr>
        <w:t xml:space="preserve">su Rumunijos parlamento Atstovų rūmų biuro sekretorium </w:t>
      </w:r>
      <w:r>
        <w:rPr/>
        <w:t>Ioan Munteanu</w:t>
      </w:r>
      <w:r>
        <w:rPr>
          <w:lang w:val="lt-LT"/>
        </w:rPr>
        <w:t>,</w:t>
      </w:r>
    </w:p>
    <w:p>
      <w:pPr>
        <w:pStyle w:val="Normal"/>
        <w:numPr>
          <w:ilvl w:val="0"/>
          <w:numId w:val="2"/>
        </w:numPr>
        <w:jc w:val="both"/>
        <w:rPr>
          <w:lang w:val="lt-LT"/>
        </w:rPr>
      </w:pPr>
      <w:r>
        <w:rPr>
          <w:lang w:val="lt-LT"/>
        </w:rPr>
        <w:t xml:space="preserve">su Rumunijos parlamento Senato biuro sekretoriumi </w:t>
      </w:r>
      <w:r>
        <w:rPr/>
        <w:t>Ilie Sarbu,</w:t>
      </w:r>
    </w:p>
    <w:p>
      <w:pPr>
        <w:pStyle w:val="Normal"/>
        <w:numPr>
          <w:ilvl w:val="0"/>
          <w:numId w:val="2"/>
        </w:numPr>
        <w:jc w:val="both"/>
        <w:rPr>
          <w:lang w:val="lt-LT"/>
        </w:rPr>
      </w:pPr>
      <w:r>
        <w:rPr/>
        <w:t>su Rumunijos Vyriausybės sekretorium, Vyriausybės ES reikalų departamento vadovu Adrian Ciocanea,</w:t>
      </w:r>
    </w:p>
    <w:p>
      <w:pPr>
        <w:pStyle w:val="Normal"/>
        <w:numPr>
          <w:ilvl w:val="0"/>
          <w:numId w:val="2"/>
        </w:numPr>
        <w:jc w:val="both"/>
        <w:rPr/>
      </w:pPr>
      <w:r>
        <w:rPr>
          <w:lang w:val="lt-LT"/>
        </w:rPr>
        <w:t>su Rumunijos Europos instituto Generaliniu direktorium Nicolae Idu,</w:t>
      </w:r>
    </w:p>
    <w:p>
      <w:pPr>
        <w:pStyle w:val="Normal"/>
        <w:numPr>
          <w:ilvl w:val="0"/>
          <w:numId w:val="2"/>
        </w:numPr>
        <w:jc w:val="both"/>
        <w:rPr>
          <w:lang w:val="lt-LT"/>
        </w:rPr>
      </w:pPr>
      <w:r>
        <w:rPr>
          <w:lang w:val="lt-LT"/>
        </w:rPr>
        <w:t>su įmonės “Nuclearelectrica” Generaliniu direktorium Teodor Chirica.</w:t>
      </w:r>
    </w:p>
    <w:p>
      <w:pPr>
        <w:pStyle w:val="Normal"/>
        <w:jc w:val="both"/>
        <w:rPr>
          <w:lang w:val="lt-LT"/>
        </w:rPr>
      </w:pPr>
      <w:r>
        <w:rPr>
          <w:lang w:val="lt-LT"/>
        </w:rPr>
      </w:r>
    </w:p>
    <w:p>
      <w:pPr>
        <w:pStyle w:val="Heading1"/>
        <w:rPr/>
      </w:pPr>
      <w:r>
        <w:rPr/>
        <w:t>Įvykę susitikimai Sofijoje:</w:t>
      </w:r>
    </w:p>
    <w:p>
      <w:pPr>
        <w:pStyle w:val="Normal"/>
        <w:numPr>
          <w:ilvl w:val="0"/>
          <w:numId w:val="2"/>
        </w:numPr>
        <w:jc w:val="both"/>
        <w:rPr>
          <w:lang w:val="lt-LT"/>
        </w:rPr>
      </w:pPr>
      <w:r>
        <w:rPr>
          <w:lang w:val="lt-LT"/>
        </w:rPr>
        <w:t>su Bulgarijos Respublikos Nacionalinės Asamblėjos Europos reikalų komiteto pirmininku Mladen Tcherveniakov ir komiteto nariais,</w:t>
      </w:r>
    </w:p>
    <w:p>
      <w:pPr>
        <w:pStyle w:val="Normal"/>
        <w:numPr>
          <w:ilvl w:val="0"/>
          <w:numId w:val="2"/>
        </w:numPr>
        <w:jc w:val="both"/>
        <w:rPr/>
      </w:pPr>
      <w:r>
        <w:rPr>
          <w:lang w:val="lt-LT"/>
        </w:rPr>
        <w:t>su Bulgarijos Respublikos Ekonomikos ir energetikos viceministru Jordan Dimov,</w:t>
      </w:r>
    </w:p>
    <w:p>
      <w:pPr>
        <w:pStyle w:val="Normal"/>
        <w:numPr>
          <w:ilvl w:val="0"/>
          <w:numId w:val="2"/>
        </w:numPr>
        <w:jc w:val="both"/>
        <w:rPr>
          <w:lang w:val="lt-LT"/>
        </w:rPr>
      </w:pPr>
      <w:r>
        <w:rPr>
          <w:lang w:val="lt-LT"/>
        </w:rPr>
        <w:t>su Blgarijos Respublikos Nacionalinės Asamblėjos pirmininku Georgi Pirinski.</w:t>
      </w:r>
    </w:p>
    <w:p>
      <w:pPr>
        <w:pStyle w:val="Normal"/>
        <w:ind w:left="360" w:hanging="0"/>
        <w:jc w:val="both"/>
        <w:rPr>
          <w:lang w:val="lt-LT"/>
        </w:rPr>
      </w:pPr>
      <w:r>
        <w:rPr>
          <w:lang w:val="lt-LT"/>
        </w:rPr>
      </w:r>
    </w:p>
    <w:p>
      <w:pPr>
        <w:pStyle w:val="Normal"/>
        <w:jc w:val="both"/>
        <w:rPr>
          <w:b/>
          <w:b/>
          <w:bCs/>
          <w:lang w:val="lt-LT"/>
        </w:rPr>
      </w:pPr>
      <w:r>
        <w:rPr>
          <w:b/>
          <w:bCs/>
          <w:lang w:val="lt-LT"/>
        </w:rPr>
        <w:t>Nagrinėtos temos:</w:t>
      </w:r>
    </w:p>
    <w:p>
      <w:pPr>
        <w:pStyle w:val="Normal"/>
        <w:jc w:val="both"/>
        <w:rPr>
          <w:lang w:val="lt-LT"/>
        </w:rPr>
      </w:pPr>
      <w:r>
        <w:rPr>
          <w:lang w:val="lt-LT"/>
        </w:rPr>
        <w:t>ES plėtra ir kaimynystės politika;</w:t>
      </w:r>
    </w:p>
    <w:p>
      <w:pPr>
        <w:pStyle w:val="Normal"/>
        <w:jc w:val="both"/>
        <w:rPr>
          <w:lang w:val="lt-LT"/>
        </w:rPr>
      </w:pPr>
      <w:r>
        <w:rPr>
          <w:lang w:val="lt-LT"/>
        </w:rPr>
        <w:t>ES bendra energetikos politika;</w:t>
      </w:r>
    </w:p>
    <w:p>
      <w:pPr>
        <w:pStyle w:val="Normal"/>
        <w:jc w:val="both"/>
        <w:rPr/>
      </w:pPr>
      <w:r>
        <w:rPr>
          <w:lang w:val="lt-LT"/>
        </w:rPr>
        <w:t>Branduolinės energetikos plėtros perspektyvos;</w:t>
      </w:r>
    </w:p>
    <w:p>
      <w:pPr>
        <w:pStyle w:val="Normal"/>
        <w:jc w:val="both"/>
        <w:rPr>
          <w:lang w:val="lt-LT"/>
        </w:rPr>
      </w:pPr>
      <w:r>
        <w:rPr>
          <w:lang w:val="lt-LT"/>
        </w:rPr>
        <w:t>ES Reformų (Lisabonos) sutartis;</w:t>
      </w:r>
    </w:p>
    <w:p>
      <w:pPr>
        <w:pStyle w:val="Normal"/>
        <w:jc w:val="both"/>
        <w:rPr>
          <w:lang w:val="lt-LT"/>
        </w:rPr>
      </w:pPr>
      <w:r>
        <w:rPr>
          <w:lang w:val="lt-LT"/>
        </w:rPr>
        <w:t>Regioninis bendradarbiavimas Juodosios jūros ir Baltijos jūros regionuose;</w:t>
      </w:r>
    </w:p>
    <w:p>
      <w:pPr>
        <w:pStyle w:val="Normal"/>
        <w:jc w:val="both"/>
        <w:rPr>
          <w:lang w:val="lt-LT"/>
        </w:rPr>
      </w:pPr>
      <w:r>
        <w:rPr>
          <w:lang w:val="lt-LT"/>
        </w:rPr>
        <w:t>ES reikalų svarstymo nacionaliniuose parlamentuose praktika;</w:t>
      </w:r>
    </w:p>
    <w:p>
      <w:pPr>
        <w:pStyle w:val="Normal"/>
        <w:jc w:val="both"/>
        <w:rPr>
          <w:lang w:val="lt-LT"/>
        </w:rPr>
      </w:pPr>
      <w:r>
        <w:rPr>
          <w:lang w:val="lt-LT"/>
        </w:rPr>
        <w:t>Totalitarinių nusikaltimų Vidurio ir Rytų Europoje svarstymai ES mastu.</w:t>
      </w:r>
    </w:p>
    <w:p>
      <w:pPr>
        <w:pStyle w:val="Normal"/>
        <w:jc w:val="both"/>
        <w:rPr>
          <w:lang w:val="lt-LT"/>
        </w:rPr>
      </w:pPr>
      <w:r>
        <w:rPr>
          <w:lang w:val="lt-LT"/>
        </w:rPr>
      </w:r>
    </w:p>
    <w:p>
      <w:pPr>
        <w:pStyle w:val="Normal"/>
        <w:jc w:val="both"/>
        <w:rPr>
          <w:b/>
          <w:b/>
          <w:bCs/>
          <w:lang w:val="lt-LT"/>
        </w:rPr>
      </w:pPr>
      <w:r>
        <w:rPr>
          <w:b/>
          <w:bCs/>
          <w:lang w:val="lt-LT"/>
        </w:rPr>
        <w:t xml:space="preserve">Aptarti klausimai ir šalių pozicijos: </w:t>
      </w:r>
    </w:p>
    <w:p>
      <w:pPr>
        <w:pStyle w:val="Normal"/>
        <w:jc w:val="both"/>
        <w:rPr>
          <w:b/>
          <w:b/>
          <w:bCs/>
          <w:u w:val="single"/>
          <w:lang w:val="lt-LT"/>
        </w:rPr>
      </w:pPr>
      <w:r>
        <w:rPr>
          <w:b/>
          <w:bCs/>
          <w:u w:val="single"/>
          <w:lang w:val="lt-LT"/>
        </w:rPr>
      </w:r>
    </w:p>
    <w:p>
      <w:pPr>
        <w:pStyle w:val="Heading3"/>
        <w:ind w:hanging="0"/>
        <w:rPr/>
      </w:pPr>
      <w:r>
        <w:rPr/>
        <w:t>Susitikimas su Rumunijos parlamento Europos reikalų komiteto nariais</w:t>
      </w:r>
    </w:p>
    <w:p>
      <w:pPr>
        <w:pStyle w:val="Normal"/>
        <w:ind w:firstLine="720"/>
        <w:jc w:val="both"/>
        <w:rPr>
          <w:b/>
          <w:b/>
          <w:bCs/>
          <w:lang w:val="lt-LT"/>
        </w:rPr>
      </w:pPr>
      <w:r>
        <w:rPr/>
        <w:t>Susitikimo metu aptarti aktualūs Europos Sąjungos darbotvarkės ir bendradarbiavimo Europos Sąjungoje klausimai.</w:t>
      </w:r>
    </w:p>
    <w:p>
      <w:pPr>
        <w:pStyle w:val="Normal"/>
        <w:ind w:firstLine="720"/>
        <w:jc w:val="both"/>
        <w:rPr/>
      </w:pPr>
      <w:r>
        <w:rPr>
          <w:b/>
          <w:bCs/>
          <w:lang w:val="lt-LT"/>
        </w:rPr>
        <w:t>Lietuvos delegacija</w:t>
      </w:r>
      <w:r>
        <w:rPr>
          <w:lang w:val="lt-LT"/>
        </w:rPr>
        <w:t xml:space="preserve"> akcentavo ES ateities plėtros klausimus ir narystės ES perspektyvų suteikimą ES kaimynystės politikoje dalyvaujančioms Europos valstybėms. Lietuva, tikriausiai ir Rumunija, iš savo patirties žino, kokį skatinantį poveikį daryti reikalingas reformas turi narystės ES perspektyva. Todėl Lietuva pasisako ne vien už ES atvirų durų politiką apskritai, tačiau ir už aiškių, suprantamų narystės perspektyvų suteikimą Balkanų šalims, Ukrainai, Moldovai, gal būt ir kitoms ES kaimynystės politikoje dalyvaujančioms Europos valstybėms, jeigu jos sėkmingai vykdys reformas. Rumunija turi glaudžius ryšius su Moldova. Dabar, kai Rumunija tapo ES nare, jos parama Moldovai yra labai reikalinga. Taip pat labai svarbu, kad Moldova turėtų ES draugų, kurie galėtų pristatyti jos reikalus visuose ES lygiuose. Gal būt, verta pagalvoti apie Moldovos draugų grupės parlamentinio tinklo sukūrimą. Toks tinklas galėtų vienyti Moldovai draugiškus ES valstybių parlamentarus, kurie įvairiomis progomis galėtų pasisakyti už Moldovos integraciją į ES. Lietuva galėtų pamėginti surasti Moldovos draugų tarp kitų Baltijos ir Šiaurės valstybių parlamentarų, su kuriais turi gerus nuolatinius ryšius. Savo ruožtu, Rumunija galėtų pritraukti parlamentarų iš pietinių ES valstybių. Lietuva gerai atsimena tuos laikus, kai tik pradėjo reformų ir integracijos į ES kelią. Tuo metu Lietuvai ir kitoms Baltijos valstybėms buvo labai svarbu surasti draugų, kurie remtų mūsų integracijos siekius. Mums labai padėjo Skandinavijos valstybės, kurios visokeriopai rėmė Baltijos valstybių siekius ir padėjo eiti reformų keliu pačiais sunkiausiais laikais. Dabar panašią patirtį galima pritaikyti skatinant reformas Moldovoje, Ukrainoje ir kitose buvusios SSRS valstybėse. Jeigu ES šioms valstybėms nesuteiks aiškių būsimos narystės perspektyvų, jose gali kilti abejonių dėl europietiškos politikos orientacijos, sulėtėti reformos, tuomet joms neliktų kitos išeities kaip tik vėl vienytis su rytine kaimyne Rusija. </w:t>
      </w:r>
    </w:p>
    <w:p>
      <w:pPr>
        <w:pStyle w:val="Normal"/>
        <w:ind w:firstLine="720"/>
        <w:jc w:val="both"/>
        <w:rPr/>
      </w:pPr>
      <w:r>
        <w:rPr>
          <w:b/>
          <w:bCs/>
          <w:lang w:val="lt-LT"/>
        </w:rPr>
        <w:t>Rumunijos ERK</w:t>
      </w:r>
      <w:r>
        <w:rPr>
          <w:lang w:val="lt-LT"/>
        </w:rPr>
        <w:t xml:space="preserve"> atstovai pažymėjo, kad Lietuvos delegacijos idėja apie tarpparlamentinio Moldovos draugų tinklo sukūrimą yra labai įdomi. Šiuo metu ES yra gana abejinga Padniestrės problemai. Rumunija taip pat neturi aiškaus plano, kaip pristatyti Moldovos klausimą dėl integracijos į ES ir NATO, kaip spręsti įsisenėjusią Padniestrės problemą. Regioninis bendradarbiavimas Juodosios jūros regione nėra toks sklandus. Juodosios jūros  ekonominio bendradarbiavimo organizacijoje dalyvauja labai skirtingos valstybės, daugiausia buvusios SSRS respublikos ir socialistinės šalys, o iš ES valstybių tik Graikija yra šios organizacijos narė. Todėl tai nėra pats tinkamiausias forumas kalbėti apie integraciją į ES. Rumunija tikisi, kad neseniai patvirtinta ES Juodosios jūros sinergijos iniciatyva (ES tarybos patvirtintas Komisijos komunikatas “Juodosios jūros sinergija – nauja regioninio bendradarbiavimo iniciatyva” – e.s.) paskatins ES susidomėjimą Juodosios jūros regionu, ypač galimybėmis plėtoti energetikos projektus.</w:t>
      </w:r>
    </w:p>
    <w:p>
      <w:pPr>
        <w:pStyle w:val="Normal"/>
        <w:ind w:firstLine="720"/>
        <w:jc w:val="both"/>
        <w:rPr>
          <w:lang w:val="lt-LT"/>
        </w:rPr>
      </w:pPr>
      <w:r>
        <w:rPr>
          <w:lang w:val="lt-LT"/>
        </w:rPr>
        <w:t xml:space="preserve">Lietuvos delegacija teiravosi apie Rumunijos požiūrį dėl būsimo Kosovo provincijos statuso. Lietuvoje ir apskritai Šiaurės Europoje mažai kas gerai išmano Balkanų problemas, tarp kurių dabar pati sudėtingiausia – Kosovo statuso klausimas. Kosovas yra Rumunijos kaimynystėje, todėl Rumunijos nuomonė yra labai įdomi. </w:t>
      </w:r>
    </w:p>
    <w:p>
      <w:pPr>
        <w:pStyle w:val="Normal"/>
        <w:ind w:firstLine="720"/>
        <w:jc w:val="both"/>
        <w:rPr>
          <w:lang w:val="lt-LT"/>
        </w:rPr>
      </w:pPr>
      <w:r>
        <w:rPr>
          <w:lang w:val="lt-LT"/>
        </w:rPr>
        <w:t>Rumunijos parlamento ERK atstovai apgailestavo, kad tarptautinei bendruomenei nepavyko suartinti Serbijos ir Kosovo pozicijų. Labai gaila, kad Kosovo klausimas greičiausiai bus sprendžiamas neturint abiejų pusių sutarimo ir atitinkamos Jungtinių Tautų Saugumo Tarybos  rezoliucijos. Tačiau kaip šis klausimas bebūtų sprendžiamas, svarbu, kad Kosove būtų užtikrintos žmogaus teisės, demokratija, būtų laikomasi teisės viršenybės principų. Šių klausimų sprendimas turi lemiamos reikšmės viso regiono saugumui ir stabilumui, todėl Rumunijai svarbu, kad būtų aiškiai įvardyta, kas prisiima atsakomybę dėl padėties Kosove.</w:t>
      </w:r>
    </w:p>
    <w:p>
      <w:pPr>
        <w:pStyle w:val="Normal"/>
        <w:jc w:val="both"/>
        <w:rPr>
          <w:lang w:val="lt-LT"/>
        </w:rPr>
      </w:pPr>
      <w:r>
        <w:rPr>
          <w:lang w:val="lt-LT"/>
        </w:rPr>
      </w:r>
    </w:p>
    <w:p>
      <w:pPr>
        <w:pStyle w:val="Heading2"/>
        <w:ind w:hanging="0"/>
        <w:rPr>
          <w:b/>
          <w:b/>
          <w:bCs/>
        </w:rPr>
      </w:pPr>
      <w:r>
        <w:rPr>
          <w:b/>
          <w:bCs/>
        </w:rPr>
        <w:t>Susitikimai su Rumunijos parlamento Atstovų rūmų biuro sekretorium Ioan Munteanu ir Senato biuro sekretorium Ilie Sarbu.</w:t>
      </w:r>
    </w:p>
    <w:p>
      <w:pPr>
        <w:pStyle w:val="Normal"/>
        <w:ind w:firstLine="720"/>
        <w:jc w:val="both"/>
        <w:rPr>
          <w:lang w:val="lt-LT"/>
        </w:rPr>
      </w:pPr>
      <w:r>
        <w:rPr>
          <w:lang w:val="lt-LT"/>
        </w:rPr>
        <w:t>Susitikimų metu aptarti bendradarbiavimo Europos Sąjungoje klausimai. Abi pusės pažymėjo Lisabonos sutarties dėl ES reformų svarbą. Naujoji sutartis užbaigia sudėtingą vidaus reformų proceso etapą ir sudaro galimybes susitelkti  ties kasdienių visai ES bendrų problemų sprendimu: energetikos, klimato kaitos, Lisabonos strategijos, žemės ūkio ir kitų.</w:t>
      </w:r>
    </w:p>
    <w:p>
      <w:pPr>
        <w:pStyle w:val="Normal"/>
        <w:ind w:firstLine="720"/>
        <w:jc w:val="both"/>
        <w:rPr/>
      </w:pPr>
      <w:r>
        <w:rPr>
          <w:b/>
          <w:bCs/>
          <w:lang w:val="lt-LT"/>
        </w:rPr>
        <w:t>Lietuvos delegacija</w:t>
      </w:r>
      <w:r>
        <w:rPr>
          <w:lang w:val="lt-LT"/>
        </w:rPr>
        <w:t xml:space="preserve"> pažymėjo, kad nors Rumuniją ir Lietuvą skiria didelis atstumas, tačiau abi šalys turi daug bendro, kadangi abi priklauso Vidurio ir Rytų Europos regionui, kuris po II Pasaulinio karo patyrė komunistinius režimus, po to nuėjo panašų integracijos į ES kelią. Svarbu ieškoti bendradarbiavimo galimybių siekiant paveikti ES politiką, kad ji būtų palankesnė naujosioms valstybėms narėms. Tuo tikslu reikėtų stengtis išnaudoti įvairias parlamentinio bendradarbiavimo formas, formalias ir neformalias. Integracijos į ES ir trejų metų narystės patirtis parodė, kaip svarbu surasti ES tarpe draugų. Papasakota apie susitikime su Rumunijos ERK atstovais iškeltą idėją suburti Moldovos draugų tinklą iš ES valstybių parlamentarų. Toks parlamentarų tinklas galėtų daugiau nuveikti skleidžiant ES supratimą apie tai, kas vyksta Moldovoje ir Padniestrėje. Lietuvos delegacija pažymėjo bendradarbiavimą tarp Baltijos ir Šiaurės valstybių, taip pat Baltijos jūros valstybių regioninį bendradarbiavimą bei šių bendradarbiavimo formatų teikiamas galimybes, įskaitant ir pastangas stiprinti ES kaimynystės politiką ties rytinėmis ES sienomis. Taip pat papasakojo apie Lietuvos vyriausybės ir Seimo ERK pastangas siekiant, kad ES pradėtų totalitarinių režimų nusikaltimų įvertinimą, panašiai kaip buvo įvertinti nacių nusikaltimai. Lietuvai drauge su kitomis šalimis pavyko pasiekti, kad ES svarstant pamatinį sprendimą dėl kovos su rasizmu ir ksenofobija baudžiamosios teisės priemonėmis būtų pridėta deklaracija, kuri numato kitais metais surengti ES mastu svarstymus apie totalitarinių režimų nusikaltimus Vidurio ir Rytų Europoje.</w:t>
      </w:r>
    </w:p>
    <w:p>
      <w:pPr>
        <w:pStyle w:val="Normal"/>
        <w:jc w:val="both"/>
        <w:rPr/>
      </w:pPr>
      <w:r>
        <w:rPr>
          <w:lang w:val="lt-LT"/>
        </w:rPr>
        <w:tab/>
      </w:r>
      <w:r>
        <w:rPr>
          <w:b/>
          <w:bCs/>
          <w:lang w:val="lt-LT"/>
        </w:rPr>
        <w:t>I. Sarbu</w:t>
      </w:r>
      <w:r>
        <w:rPr>
          <w:lang w:val="lt-LT"/>
        </w:rPr>
        <w:t xml:space="preserve"> pastebėjo, kad dvišalis ekonominis Lietuvos ir Rumunijos bendradarbiavimas yra gana nežymus. Tikisi, kad abiejų šalių narystė ES paskatins Lietuvos ir Rumunijos verslininkus aktyviau bendradarbiauti. Rumunija yra ES narė tik pirmus metus ir turi mažiau patirties negu Lietuva. Rumunijai viena iš prioritetinių sričių yra santykiai su kaimyninėmis valstybėmis, todėl Rumunija pasisako už ES atvirų durų politiką, kad ES narėmis galėtų tapti pirmiausia Balkanų valstybės, kai bus tinkamai pasirengusios. Rumunija pagal galimybes stengiasi remti Moldovos eurointegracinius siekius, tačiau tai nėra lengva. Šiaurės ir Baltijos valstybių bendradarbiavimo sėkmę sunku pakartoti Balkanų ar Juodosios jūros regione, kadangi čia šalys yra labai skirtingos, su skirtingais interesais ir skirtinga geopolitine orientacija. Tačiau Juodosios jūros ekonominio bendradarbiavimo organizacija turi geras perspektyvas plėtojant bendrus ekonominio bendradarbiavimo projektus, ypač energetikos srityje, kadangi regionas yra turtingas energijos ištekliais.</w:t>
      </w:r>
    </w:p>
    <w:p>
      <w:pPr>
        <w:pStyle w:val="Normal"/>
        <w:jc w:val="both"/>
        <w:rPr>
          <w:lang w:val="lt-LT"/>
        </w:rPr>
      </w:pPr>
      <w:r>
        <w:rPr>
          <w:lang w:val="lt-LT"/>
        </w:rPr>
        <w:tab/>
        <w:t xml:space="preserve">Totalitarinio režimo metais Rumunijoje taip pat buvo daug “perlenkimų” ir nusikaltimų. Tačiau totalitarinių režimų pasmerkimas tarptautiniu mastu yra sudėtinga problema. Kai kuriose šalyse iki šiol nėra tikros demokratijos. </w:t>
      </w:r>
    </w:p>
    <w:p>
      <w:pPr>
        <w:pStyle w:val="Normal"/>
        <w:jc w:val="both"/>
        <w:rPr>
          <w:lang w:val="lt-LT"/>
        </w:rPr>
      </w:pPr>
      <w:r>
        <w:rPr>
          <w:lang w:val="lt-LT"/>
        </w:rPr>
      </w:r>
    </w:p>
    <w:p>
      <w:pPr>
        <w:pStyle w:val="Normal"/>
        <w:jc w:val="both"/>
        <w:rPr>
          <w:b/>
          <w:b/>
          <w:bCs/>
          <w:u w:val="single"/>
          <w:lang w:val="lt-LT"/>
        </w:rPr>
      </w:pPr>
      <w:r>
        <w:rPr>
          <w:b/>
          <w:bCs/>
          <w:u w:val="single"/>
          <w:lang w:val="lt-LT"/>
        </w:rPr>
        <w:t xml:space="preserve">Susitikimas su </w:t>
      </w:r>
      <w:r>
        <w:rPr>
          <w:b/>
          <w:bCs/>
          <w:u w:val="single"/>
        </w:rPr>
        <w:t>su Rumunijos Vyriausybės sekretorium, Vyriausybės ES reikalų departamento vadovu Adrian Ciocanea.</w:t>
      </w:r>
    </w:p>
    <w:p>
      <w:pPr>
        <w:pStyle w:val="TextBody"/>
        <w:rPr/>
      </w:pPr>
      <w:r>
        <w:rPr/>
        <w:tab/>
        <w:t xml:space="preserve">Susitikimo metu aptarti ES reikalų koordinavimo klausimai ir pasikeista patirtimi šioje srityje. </w:t>
      </w:r>
    </w:p>
    <w:p>
      <w:pPr>
        <w:pStyle w:val="Normal"/>
        <w:ind w:firstLine="720"/>
        <w:jc w:val="both"/>
        <w:rPr/>
      </w:pPr>
      <w:r>
        <w:rPr>
          <w:b/>
          <w:bCs/>
          <w:lang w:val="lt-LT"/>
        </w:rPr>
        <w:t xml:space="preserve">A. </w:t>
      </w:r>
      <w:r>
        <w:rPr>
          <w:b/>
          <w:bCs/>
        </w:rPr>
        <w:t>Ciocanea</w:t>
      </w:r>
      <w:r>
        <w:rPr/>
        <w:t xml:space="preserve"> pristatė pagrindinius ES reikalų koordinavimo Rumunijoje bruožus. Koordinavimo funkcijos yra padalintos tarp premjero kabineto (vyriausybės kanceliarijos), kuris koordinuoja vad. I-jo (ES vidaus rinkos reikalai) ir III (teisngumo ir vidaus reiklai) ramsčių klausimus ir užsienio reikalų ministerijos (ES Bendrosios užsienio ir saugumo politikos klausimai). Pagal vyriausybės vadovo ir jo kabineto vaidmenį sprendžiant ES reikalus, Rumunijos koordinavimo modelį būtų galima apibūdinti kaip tarpinį, tarp stipraus vyriausybės vadovo dalyvavimo ir jo koordinuojančio vaidmens. Iš viso Vyriausybės ES reikalų koordinavimo sistemoje dirba 121 žmogus. Rumunijos koordinavimo sistemą sudaro kelios pagrindinės veiklos kryptys: </w:t>
      </w:r>
      <w:r>
        <w:rPr>
          <w:lang w:val="lt-LT"/>
        </w:rPr>
        <w:t xml:space="preserve">Rumunijos pozicijų formulavimas; ES </w:t>
      </w:r>
      <w:r>
        <w:rPr>
          <w:i/>
          <w:iCs/>
          <w:lang w:val="lt-LT"/>
        </w:rPr>
        <w:t>acquis</w:t>
      </w:r>
      <w:r>
        <w:rPr>
          <w:lang w:val="lt-LT"/>
        </w:rPr>
        <w:t xml:space="preserve"> įgyvendinimas ir reikalai, susiję su Europos Teisingumo Teismo sprendimais; Prisiimtų įsipareigojimų (tiek iki įstojimo, tiek ir tapus ES nare) vykdymo monitoringas; ES strategijų įgyvendinimo reikalai (pvz. Lisabonos strategijos ir kitų); horizontalių ES reikalų (patenkančių kelių ministerijų kompetencijai) reikalų koordinavimas. Šiuo metu Rumunijoje rengiamas įstatymo projektas, kuris turėtų formalizuoti ES reikalų koordinavimo sistemą ir nusistovėjusią praktiką. Pagal jį, Rumunijos parlamento ERK suteikiamas derybinis mandatas vyriausybei būtų lankstus ir bendro pobūdžio. Rumunijos parlamente nėra ir nenumatoma nuolatinio pozicijų mandatavimo prieš kiekvieną ES Tarybos posėdį. Kai svarstomi ES reikalai paprastai nėra labai didelių nuomonių skirtumų tarp partijų. </w:t>
      </w:r>
    </w:p>
    <w:p>
      <w:pPr>
        <w:pStyle w:val="Normal"/>
        <w:ind w:firstLine="720"/>
        <w:jc w:val="both"/>
        <w:rPr>
          <w:lang w:val="lt-LT"/>
        </w:rPr>
      </w:pPr>
      <w:r>
        <w:rPr>
          <w:lang w:val="lt-LT"/>
        </w:rPr>
        <w:t xml:space="preserve">Atsakydamas į klausimus A. Cicanea teigė, kad Rumunija neturi nuolatinių draugų ES, pvz. energetikos klausimais jų pozicija dažnai sutampa su Prancūzijos, Bendrosios žemės ūkio politikos – su Lenkija. Rumunija bene vienintelė šalis, kuri neturėjo ES paramos plėtojant kaimynystės politiką. Šiuo metu stengiasi dalyvauti organizuojant bendradarbiavimą Juodosios jūros regione, ypač įvairiuose ekonominiuose Juodosios jūros valstybių tarybos rengiamuose projektuose. Rumunija yra labai jautri dėl ES santykių su Serbija, svarbu kad ES neprarastų stabdžių ir kad Serbija nebūtų ignoruojama. </w:t>
      </w:r>
    </w:p>
    <w:p>
      <w:pPr>
        <w:pStyle w:val="Normal"/>
        <w:ind w:firstLine="720"/>
        <w:jc w:val="both"/>
        <w:rPr/>
      </w:pPr>
      <w:r>
        <w:rPr>
          <w:b/>
          <w:bCs/>
          <w:lang w:val="lt-LT"/>
        </w:rPr>
        <w:t>Lietuvos delegacija</w:t>
      </w:r>
      <w:r>
        <w:rPr>
          <w:lang w:val="lt-LT"/>
        </w:rPr>
        <w:t xml:space="preserve"> pristatė Lietuvoje veikiantį koordinavimo modelį. Koordinavimo sistema palaipsniui evoliucionavo: iš pradžių pagrindinį koordinavimo vaidmenį atliko Europos reikalų ministerija, po to jos koordinavimo funkcijos buvo padalintos tarp Užsienio reikalų ministerijos ir Europos reikalų komiteto prie Vyriausybės, kol pagaliau Vyriausybės kanceliarijoje buvo sukoncentruotas ES I-jo ir III-jo ramsčių sričių koordinavimas, o Užsienio reikalų ministerija atsakinga už II-jo ramsčio koordinavimą. Kalbant apie regioninį bendradarbiavimą, pažymėtas sėkmingas bendradarbiavimas su Skandinavijos šalimis, kurios turi didelę regioninio bendradarbiavimo patirtį. </w:t>
      </w:r>
    </w:p>
    <w:p>
      <w:pPr>
        <w:pStyle w:val="Normal"/>
        <w:ind w:firstLine="720"/>
        <w:jc w:val="both"/>
        <w:rPr>
          <w:lang w:val="lt-LT"/>
        </w:rPr>
      </w:pPr>
      <w:r>
        <w:rPr>
          <w:lang w:val="lt-LT"/>
        </w:rPr>
      </w:r>
    </w:p>
    <w:p>
      <w:pPr>
        <w:pStyle w:val="Normal"/>
        <w:jc w:val="both"/>
        <w:rPr>
          <w:b/>
          <w:b/>
          <w:bCs/>
          <w:u w:val="single"/>
          <w:lang w:val="lt-LT"/>
        </w:rPr>
      </w:pPr>
      <w:r>
        <w:rPr>
          <w:b/>
          <w:bCs/>
          <w:u w:val="single"/>
          <w:lang w:val="lt-LT"/>
        </w:rPr>
        <w:t>Susitikimas su Rumunijos Europos instituto (EIR) direktorium Nicolae Idu.</w:t>
      </w:r>
    </w:p>
    <w:p>
      <w:pPr>
        <w:pStyle w:val="Normal"/>
        <w:jc w:val="both"/>
        <w:rPr/>
      </w:pPr>
      <w:r>
        <w:rPr>
          <w:lang w:val="lt-LT"/>
        </w:rPr>
        <w:tab/>
      </w:r>
      <w:r>
        <w:rPr>
          <w:b/>
          <w:bCs/>
          <w:lang w:val="lt-LT"/>
        </w:rPr>
        <w:t>N. Idu</w:t>
      </w:r>
      <w:r>
        <w:rPr>
          <w:lang w:val="lt-LT"/>
        </w:rPr>
        <w:t xml:space="preserve"> pristatė Rumunijos Europos instituto veiklą. EIR įsteigtas Vyriausybės sprendimu ir finansuojamas iš biudžeto. Iš pradžių jo funkcija buvo padėti Vyriausybei ruoštis stojimui į ES, vėliau derybose dėl narystės. Atlieka nemažai tyrimų įvairiomis su naryste susijusiomis temomis, vidutiniškai per metus apie 60 studijų įvairia ES tematika, dažniausiai Rumunijai aktualiais ES klausimais. Didelę kasdienės veiklos dalį sudaro atsakymai į Vyriausybės paklausimus, kuriais Vyriausybė naudojasi savo nuožiūra, taip pat ir formuluodama savo derybines pozicijas. Tiksliai sunku pasakyti, kokiu mastu Vyriausybė pasinaudoja jų analize ir kaip dažnai jų rekomendacijos tampa Vyriausybės sprendimais. </w:t>
      </w:r>
    </w:p>
    <w:p>
      <w:pPr>
        <w:pStyle w:val="Normal"/>
        <w:ind w:firstLine="720"/>
        <w:jc w:val="both"/>
        <w:rPr/>
      </w:pPr>
      <w:r>
        <w:rPr>
          <w:lang w:val="lt-LT"/>
        </w:rPr>
        <w:t xml:space="preserve">Kita didelė darbo dalis – ES teisės aktų vertimai į rumunų kalbą (iš viso išvertė apie 138000 psl.), jų analizė ir patarimai perkeliant nuostatas į Rumunijos teisę. Taip pat atlieka Europos Teisingumo teismo jurisprudencijos medžiagos vertimus (iš viso išvertė 29000 psl.), o artimiausiu metu numato skirti didesnį dėmesį jurisprudencijos tyrimams, kadangi jie reikalingi ne tik šalies valdžiai, bet ir ūkio subjektams, kitiems juridiniams asmenims. Be to, EIR padeda Vyriausybei rengti įvairias Rumunijos strategijas, susijusias su šalies dalyvavimu įvairiose ES politikos srityse (pvz. Lisabonos strategijos įgyvendinimo programą). Institutas yra parengęs studiją dėl Moldovos eurointegracinių perspektyvų, šiuo metu baigia rengti studiją dėl Rumunijos vaidmens įgyvendinant ES kaimynystės politiką. Institutas yra nagrinėjęs Pietų Balkanų stabilizacijos ir integracijos į ES procesus, kuriuose nemažai dėmesio skirta ir Kosovo problemoms, tačiau specialiai Kosovo ateities statuso klausimu studijų nėra parengęs. EIR siekia užmegzti partneriškus ryšius su kitų valstybių analogiškomis institucijomis. Tačiau EIR nėra akademinė ar švietimo įstaiga, todėl studentų mainų programose nedalyvauja. Palaiko ryšius su Lietuvos Vertimo, dokumentacijos ir informacijos centru. </w:t>
      </w:r>
    </w:p>
    <w:p>
      <w:pPr>
        <w:pStyle w:val="Normal"/>
        <w:jc w:val="both"/>
        <w:rPr/>
      </w:pPr>
      <w:r>
        <w:rPr>
          <w:lang w:val="lt-LT"/>
        </w:rPr>
        <w:tab/>
        <w:t xml:space="preserve">EIR skatina viešą diskursą ES tematika, rengia ir dalyvauja diskusijose, leidžia ketvirtinį leidinį </w:t>
      </w:r>
      <w:r>
        <w:rPr>
          <w:i/>
          <w:iCs/>
          <w:lang w:val="lt-LT"/>
        </w:rPr>
        <w:t>Romanian Journal of European Affairs</w:t>
      </w:r>
      <w:r>
        <w:rPr>
          <w:lang w:val="lt-LT"/>
        </w:rPr>
        <w:t xml:space="preserve">, kuriame skelbia savo studijas, nagrinėja aktualias ES politikos temas. Leidinys skelbiamas internete. </w:t>
      </w:r>
    </w:p>
    <w:p>
      <w:pPr>
        <w:pStyle w:val="Normal"/>
        <w:jc w:val="both"/>
        <w:rPr/>
      </w:pPr>
      <w:r>
        <w:rPr>
          <w:lang w:val="lt-LT"/>
        </w:rPr>
        <w:tab/>
      </w:r>
      <w:r>
        <w:rPr>
          <w:b/>
          <w:bCs/>
          <w:lang w:val="lt-LT"/>
        </w:rPr>
        <w:t>Lietuvos</w:t>
      </w:r>
      <w:r>
        <w:rPr>
          <w:lang w:val="lt-LT"/>
        </w:rPr>
        <w:t xml:space="preserve"> delegacijos nariai teiravosi, kokią įtaką instituto studijos turi Vyriausybės pozicijai, ar Vyriausybė prašė jų patarimo formuojant poziciją dėl Kosovo ateities statuso, domėjosi instituto tarptautiniu bendradarbiavimu.</w:t>
      </w:r>
    </w:p>
    <w:p>
      <w:pPr>
        <w:pStyle w:val="Normal"/>
        <w:jc w:val="both"/>
        <w:rPr>
          <w:lang w:val="lt-LT"/>
        </w:rPr>
      </w:pPr>
      <w:r>
        <w:rPr>
          <w:lang w:val="lt-LT"/>
        </w:rPr>
      </w:r>
    </w:p>
    <w:p>
      <w:pPr>
        <w:pStyle w:val="BodyText2"/>
        <w:rPr>
          <w:b/>
          <w:b/>
          <w:bCs/>
        </w:rPr>
      </w:pPr>
      <w:r>
        <w:rPr>
          <w:b/>
          <w:bCs/>
        </w:rPr>
        <w:t xml:space="preserve">Susitikimas su Rumunijos branduolinę elektrinę eksploatuojančios įmonės “Nuclearelectrica” generaliniu direktorium Teodor Chirica. </w:t>
      </w:r>
    </w:p>
    <w:p>
      <w:pPr>
        <w:pStyle w:val="Normal"/>
        <w:jc w:val="both"/>
        <w:rPr/>
      </w:pPr>
      <w:r>
        <w:rPr>
          <w:lang w:val="lt-LT"/>
        </w:rPr>
        <w:tab/>
      </w:r>
      <w:r>
        <w:rPr>
          <w:b/>
          <w:bCs/>
          <w:lang w:val="lt-LT"/>
        </w:rPr>
        <w:t>Lietuvos delegacijai</w:t>
      </w:r>
      <w:r>
        <w:rPr>
          <w:lang w:val="lt-LT"/>
        </w:rPr>
        <w:t xml:space="preserve"> buvo pristatyti branduolinės energetikos plėtros Rumunijoje planai, atsakyta į Lietuvos delegacijos narių klausimus. </w:t>
      </w:r>
    </w:p>
    <w:p>
      <w:pPr>
        <w:pStyle w:val="Normal"/>
        <w:ind w:firstLine="720"/>
        <w:jc w:val="both"/>
        <w:rPr/>
      </w:pPr>
      <w:r>
        <w:rPr>
          <w:b/>
          <w:bCs/>
          <w:lang w:val="lt-LT"/>
        </w:rPr>
        <w:t>T. Chirica</w:t>
      </w:r>
      <w:r>
        <w:rPr>
          <w:lang w:val="lt-LT"/>
        </w:rPr>
        <w:t xml:space="preserve"> pristatė Cernavoda atominės elektrinės istoriją, dabartinę veiklą ir plėtros perspektyvas. Cernavoda AE buvo suprojektuota 9-me dešimtmetyje, joje buvo numatyta pastatyti 5 branduolinius reaktorius. Nuvertus diktatoriaus Ceausescu režimą statybos kurį laiką buvo įšaldytos, vėliau atnaujintos. Pirmasis reaktorius užbaigtas ir pradėtas eksploatuoti 1996 m., antrasis – 2007 m. spalio mėn. Elektrinėje veikia Kanados konstrukcijos CANDU-6 tipo reaktoriai (iš viso pasaulyje veikia 37 šio tipo reaktoriai, Europoje – tik Rumunijoje), kurių kiekvieno instaliacinė galia yra 700 MW. Iki 2015 m. numatoma užbaigti trečiojo ir ketvirtojo reaktorių statybas, kurios  kartu sudėjus preliminariais skaičiavimais kainuos apie 2,4 mlrd. eurų (neskaitant kaštų kreditams padengti).  Palyginimui – 1 ir 2 reaktorių statybos kartu sudėjus kainavo apie 3 mlrd. eurų, tačiau dalis jų infrastruktūros bus naudojama ir naujiems reaktoriams eksploatuoti. Prognozuojami naujų reaktorių statybos tempai, turint omenyje, kad bus išnaudota dalis jau veikiančios infrastruktūros, yra 64 mėnesiai nuo kontrakto pasirašymo. </w:t>
      </w:r>
    </w:p>
    <w:p>
      <w:pPr>
        <w:pStyle w:val="Normal"/>
        <w:ind w:firstLine="720"/>
        <w:jc w:val="both"/>
        <w:rPr/>
      </w:pPr>
      <w:r>
        <w:rPr>
          <w:lang w:val="lt-LT"/>
        </w:rPr>
        <w:t xml:space="preserve">Reaktoriai turi nemažai panašumų su RBMK, pagrindinis skirtumas yra tas, kad vietoje grafito naudoja sunkųjį vandenį. Rumunijoje veikia dvi gamyklos, aptarnaujančios tik Cernavoda elektrinę, viena jų gamina sunkųjį vandenį, kita kuro kasetes. Cernavoda reaktorių gaminamos elektros energijos savikaina yra apie 2,82-3,25 eurocentai už kWh. Dabartiniame naujų 2 reaktorių statybos konkurso etape dalyvauja Electrabel (Belgija), Enel (Italija, Iberdola (Ispanija), CEZ (Čekija), Arcelor-Mittal (Rumunija), RWE (Vokietija). Statybas numatoma pradėti 2008 m. Reaktorių statybos finansavimo principas pagrįstas būsimų didžiausių elektros energijos pirkėjų indėliu, kuriame dalyvauja Nuclearelectrica, stambiausias pirkėjas (plieno pramonės susivienijimas) ir penki skirstomieji tinklai. Projekto įgyvendinimui bus sukurta atskira įmonė, kurios dalyviai bus visi projekto finansuotojai. Šiuo metu vyksta derybos dėl investuotojams tenkančios akcijų dalies paskirstymo, kurių metu numatoma padidinti stambiausio būsimo vartotojo investuojamą dalį. Taip pat svarstoma galimybė statyti antrą atominę elektrinę Fagaras vietovėje, kurią sudarytų du to paties tipo reaktoriai. </w:t>
      </w:r>
    </w:p>
    <w:p>
      <w:pPr>
        <w:pStyle w:val="Normal"/>
        <w:jc w:val="both"/>
        <w:rPr>
          <w:lang w:val="lt-LT"/>
        </w:rPr>
      </w:pPr>
      <w:r>
        <w:rPr>
          <w:lang w:val="lt-LT"/>
        </w:rPr>
      </w:r>
    </w:p>
    <w:p>
      <w:pPr>
        <w:pStyle w:val="Normal"/>
        <w:jc w:val="both"/>
        <w:rPr/>
      </w:pPr>
      <w:r>
        <w:rPr>
          <w:b/>
          <w:bCs/>
          <w:u w:val="single"/>
          <w:lang w:val="lt-LT"/>
        </w:rPr>
        <w:t>Susitikimas su Bulgarijos Nacionalinės Asamblėjos Europos reikalų komiteto pirmininku Mladen Tcherveniakov ir komiteto nariais</w:t>
      </w:r>
      <w:r>
        <w:rPr>
          <w:b/>
          <w:bCs/>
          <w:lang w:val="lt-LT"/>
        </w:rPr>
        <w:t>.</w:t>
      </w:r>
    </w:p>
    <w:p>
      <w:pPr>
        <w:pStyle w:val="TextBody"/>
        <w:rPr/>
      </w:pPr>
      <w:r>
        <w:rPr/>
        <w:tab/>
        <w:t>Susitikimo metu aptarti aktualūs Europos Sąjungos darbotvarkės ir bendradarbiavimo Europos Sąjungoje klausimai.</w:t>
      </w:r>
    </w:p>
    <w:p>
      <w:pPr>
        <w:pStyle w:val="Normal"/>
        <w:jc w:val="both"/>
        <w:rPr/>
      </w:pPr>
      <w:r>
        <w:rPr>
          <w:lang w:val="lt-LT"/>
        </w:rPr>
        <w:tab/>
      </w:r>
      <w:r>
        <w:rPr>
          <w:b/>
          <w:bCs/>
          <w:lang w:val="lt-LT"/>
        </w:rPr>
        <w:t>Lietuvos delegacija</w:t>
      </w:r>
      <w:r>
        <w:rPr>
          <w:lang w:val="lt-LT"/>
        </w:rPr>
        <w:t xml:space="preserve"> pažymėjo dvišalių ryšių svarbą siekiant bendro požiūrio ES svarstomais klausimais. Sprendžiant ES reikalus labai svarbu kiekvienu klausimu turėti draugų, kurių pozicijos ir požiūriai sutampa. Savo laiku Baltijos valstybėms labai padėjo Skandinavijos šalys. Jos turi gerai išplėtotą ir struktūrizuotą regioninį bendradarbiavimą, į kurį palaipsniui buvo įtrauktos ir Baltijos valstybės. Tai buvo labai svarbu ieškant draugų ir rėmėjų siekiant realizuoti savo eurointegracinius siekius. Lietuva stengiasi toliau plėtoti regioninį bendradarbiavimą ir įtraukti į jį ES kaimynines valstybes. Pavyzdžiui, yra įkurta Lietuvos, Lenkijos ir Ukrainos bendra asamblėja, tikimasi, kad ji pradės efektyviai veikti. </w:t>
      </w:r>
    </w:p>
    <w:p>
      <w:pPr>
        <w:pStyle w:val="Normal"/>
        <w:jc w:val="both"/>
        <w:rPr/>
      </w:pPr>
      <w:r>
        <w:rPr>
          <w:lang w:val="lt-LT"/>
        </w:rPr>
        <w:tab/>
        <w:t xml:space="preserve">Lietuvos delegacija akcentavo ES kaimynytės politikos diversifikavimo svarbą. Lietuva po SSRS okupacijos kartu su šiomis šalimis patyrė Sovietinę sistemą, todėl gerai supranta tokių šalių kaip Ukraina ir Moldova lūkesčius. Deja, ES iki šiol nepakankamai į tai atsižvelgiama, ES kaimynystės politikoje jos iš esmės traktuojamos panašiai kaip ir EKP dalyvaujančios Afrikos šalys. Įstojus į ES Rumunijai ir Bulgarijai atsiranda geresnės ES kaimynystės politikos diversifikavimo galimybės, todėl labai svarbu šiuo klausimu išsiaiškinti požiūrius ir siekti kuo platesnio sutarimo ES viduje. </w:t>
      </w:r>
    </w:p>
    <w:p>
      <w:pPr>
        <w:pStyle w:val="Normal"/>
        <w:ind w:firstLine="720"/>
        <w:jc w:val="both"/>
        <w:rPr>
          <w:lang w:val="lt-LT"/>
        </w:rPr>
      </w:pPr>
      <w:r>
        <w:rPr>
          <w:lang w:val="lt-LT"/>
        </w:rPr>
        <w:t>Lietuva ir Bulgarija turi panašių problemų Europos Sąjungoje, viena iš jų – atominė energetika, abiejų šalių įsipareigojimas sustabdyti savo branduolinius reaktorius. Dėl to Lietuvai po 2009 m. kils didelių sunkumų užtikrinant energijos tiekimo patikimumą, ypač apsirūpinant elektros energija. Plėtojant ES energetikos politiką svarbu telkti branduolinei energetikai palankias valstybes. Vokietijoje požiūris į Branduolinę energetiką taip pat keičiasi, jeigu ji pakeistų savo nusistatymą nebeplėtoti branduolinės energetikos, tai būtų didelis postūmis visai ES.</w:t>
      </w:r>
    </w:p>
    <w:p>
      <w:pPr>
        <w:pStyle w:val="Normal"/>
        <w:jc w:val="both"/>
        <w:rPr/>
      </w:pPr>
      <w:r>
        <w:rPr>
          <w:lang w:val="lt-LT"/>
        </w:rPr>
        <w:tab/>
      </w:r>
      <w:r>
        <w:rPr/>
        <w:t>Pastaruoju metu gana sparčiau plėtojami Lietuvos ir Bulgarijos verslo ryšiai. Lietuvos verslo investicijos Bulgarijoje rodo, kad čia sukurta palanki verslui aplinka.</w:t>
      </w:r>
    </w:p>
    <w:p>
      <w:pPr>
        <w:pStyle w:val="Normal"/>
        <w:ind w:firstLine="720"/>
        <w:jc w:val="both"/>
        <w:rPr/>
      </w:pPr>
      <w:r>
        <w:rPr/>
        <w:t xml:space="preserve">Trumpai pristatytas ES reikalų svarstymo Seime modelis ir Europos reikalų komiteto vaidmuo, pažymėta, kad įdiegta sistema veikia neblogai. </w:t>
      </w:r>
    </w:p>
    <w:p>
      <w:pPr>
        <w:pStyle w:val="Normal"/>
        <w:jc w:val="both"/>
        <w:rPr/>
      </w:pPr>
      <w:r>
        <w:rPr/>
        <w:tab/>
      </w:r>
      <w:r>
        <w:rPr>
          <w:lang w:val="lt-LT"/>
        </w:rPr>
        <w:t>Lietuvos delegacijos nariai teiravosi apie Kosovo statuso problemą, pažymėdami, kad Bulgarija yra svarbi regiono šalis, esanti Kosovo kaimynystėje, todėl iš arti mato ir suvokia Kosovo statuso problemą. Taip pat klausė apie regioninį bendradarbiavimą Juodosios jūros regione, kolegų požiūrį į glaudesnio bendradarbiavimo galimybes regioniniu pagrindu tarp Baltijos jūros valstybių ir Juodosios jūros valstybių siekiant bendrų tikslų. Bulgarijos kolegų buvo prašoma pasidalinti mintimis apie energetikos sektoriaus problemas, bendros ES energetikos politikos sukūrimo perspektyvas.</w:t>
      </w:r>
    </w:p>
    <w:p>
      <w:pPr>
        <w:pStyle w:val="Normal"/>
        <w:jc w:val="both"/>
        <w:rPr/>
      </w:pPr>
      <w:r>
        <w:rPr>
          <w:lang w:val="lt-LT"/>
        </w:rPr>
        <w:tab/>
      </w:r>
      <w:r>
        <w:rPr>
          <w:b/>
          <w:bCs/>
          <w:lang w:val="lt-LT"/>
        </w:rPr>
        <w:t>Bulgarijos pusė</w:t>
      </w:r>
      <w:r>
        <w:rPr>
          <w:lang w:val="lt-LT"/>
        </w:rPr>
        <w:t xml:space="preserve"> pažymėjo, kad pasisako už tolesnę ES plėtrą ir nemano, kad dabartinė plėtra turėtų būti paskutinė, remia viso Balkanų regiono integraciją į ES. Pirmiausia svarbu greičiau užbaigti derybas su Kroatija, taip pat svarbu kuo greičiau pradėti derybas su Makedonija, kuriai suteiktas kandidatės į ES statusas, tačiau Komisijos vertinimu ji dar nėra pasiruošusi pradėti derybų dėl narsytsės. Kartu su ES plėtra auga mažų valstybių įtaka ES. </w:t>
      </w:r>
    </w:p>
    <w:p>
      <w:pPr>
        <w:pStyle w:val="Normal"/>
        <w:ind w:firstLine="720"/>
        <w:jc w:val="both"/>
        <w:rPr>
          <w:lang w:val="lt-LT"/>
        </w:rPr>
      </w:pPr>
      <w:r>
        <w:rPr>
          <w:lang w:val="lt-LT"/>
        </w:rPr>
        <w:t xml:space="preserve">Bulgarija remia ES Reformų sutartį ir joje numatytą naują pirmininkavimo ES tvarką, pasisakė už naujos Aukštojo įgaliotinio užsienio ir saugumo politikai pareigybės įsteigimą. Tikisi, kad po Lisabonos sutarties išaugs nacionalinių parlamentų, o tuo pačiu ir COSAC reikšmė. </w:t>
      </w:r>
    </w:p>
    <w:p>
      <w:pPr>
        <w:pStyle w:val="Normal"/>
        <w:ind w:firstLine="720"/>
        <w:jc w:val="both"/>
        <w:rPr>
          <w:lang w:val="lt-LT"/>
        </w:rPr>
      </w:pPr>
      <w:r>
        <w:rPr>
          <w:lang w:val="lt-LT"/>
        </w:rPr>
        <w:t xml:space="preserve">Bulgarijoje parlamentas aktyviai dalyvauja ES reikalų koordinavimo sistemoje. Parlamentas gali kiekvienam ES teisės aktui pateikti savo nuomonę, į kurią vyriausybė vienaip ar kitaip turi atsižvelgti. Ministrai reguliariai kviečiami į Europos reikalų komiteto posėdžius. Maždaug kas 6 mėn. į komiteto posėdžius ateina premjeras. Bulgarijoje buvo nagrinėjama Skandinaviška privalomo vyriausybės pozicijų mandatavimo patirtis, tačiau Bulgarijai toks modelis nebūtų tinkamiausias. </w:t>
      </w:r>
    </w:p>
    <w:p>
      <w:pPr>
        <w:pStyle w:val="Normal"/>
        <w:ind w:firstLine="720"/>
        <w:jc w:val="both"/>
        <w:rPr>
          <w:lang w:val="lt-LT"/>
        </w:rPr>
      </w:pPr>
      <w:r>
        <w:rPr>
          <w:lang w:val="lt-LT"/>
        </w:rPr>
        <w:t>Dėl Kosovo statuso problemos, Bulgarija stengiasi suprasti visų šalių požiūrį ir tikisi tokio pat požiūrio į savo poziciją. Bulgarija nuogąstauja, kad vienašališkas Kosovo nepriklausomybės pripažinimas gali sukelti Bulgarijai sudėtingų padarinių. Bulgarija labai suinteresuota stabilumu regione, o jį sunku įsivaizduoti be kompleksinio problemų sprendimo, ypač tokių klausimų kaip demokratijos, žmogaus teisių, tautinių mažumų apsaugos, įstatymo viršenybės principų užtikrinimo ne tik Kosove, bet ir visame Balkanų regione. Kažkas turėtų prisiimti atsakomybę ne tik už Kosovo nepriklausomybės pripažinimą, bet ir šių problemų sprendimą.</w:t>
      </w:r>
    </w:p>
    <w:p>
      <w:pPr>
        <w:pStyle w:val="Normal"/>
        <w:jc w:val="both"/>
        <w:rPr>
          <w:lang w:val="lt-LT"/>
        </w:rPr>
      </w:pPr>
      <w:r>
        <w:rPr>
          <w:lang w:val="lt-LT"/>
        </w:rPr>
        <w:tab/>
        <w:t>Bendradarbiavimą Juodosios jūros regione smarkiai įtakoja Rusijos faktorius, kuris nėra vienareikšmis. Rusija yra svarbus partneris planuojant ir įgyvendinant daugelį regioninių projektų, ypač energetikos srityje. Tuo pat metu Rusija kelia ir problemų, pvz. pasitraukė iš sutarties dėl įprastinės ginkluotės apribojimo Europoje. nepaisant to, Bulgarija labai vertina regioninį bendradarbiavimą Juodosios jūros regione, tai padeda šalims siekti tarpusavio supratimo, manoma, kad bendradarbiavimas Juodosios jūros regione turi gerą potencialą, kuris dar nėra pilnai išnaudotas. Vienas iš sėkmingų šio regioninio bendradarbiavimo pavyzdžių – Juodosios jūros ekonominio bendradarbiavimo organizacijos įsteigtas bankas, kuris veikia labai sėkmingai finansuojant ekonominius projektus regione. Bulgarija labai suinteresuota gerais santykiais su visomis regiono valstybėmis, nors jos ne visos gerai sutaria tarpusavyje. Bulgarijoje pastebimas aktyvus Lietuvos įsitraukimas į Ukrainos ir Gruzijos reikalus.</w:t>
      </w:r>
    </w:p>
    <w:p>
      <w:pPr>
        <w:pStyle w:val="Normal"/>
        <w:jc w:val="both"/>
        <w:rPr>
          <w:lang w:val="lt-LT"/>
        </w:rPr>
      </w:pPr>
      <w:r>
        <w:rPr>
          <w:lang w:val="lt-LT"/>
        </w:rPr>
        <w:tab/>
        <w:t xml:space="preserve">Bulgarijai energetikos sektorius yra labai svarbus. Laukiama Rusijos prezidento Vladimiro Putino vizito, kurio metu numatoma aptarti svarbius energetikos projektus dėl dujotiekio Juodosios jūros dugnu. Svarstomas dar vienas Bulgarijos, Graikijos ir Rusijos projektas, kuriuo numatoma nutiesti naftotiekį iš Burgo į Egėjo jūros pakrantę, kad naftą būtų galima transportuoti vamzdynais ir taip sumažinti tanklaivių intensyvumą Bosforo sąsiauryje. Bulgarijai taip pat yra svarbus ES remiamas Nabuco projektas. Bulgarija pagamina nemažai perteklinės elektros, kurios kaina nėra didelė, taip pat turi gerai išplėtotas elektros perdavimo jungtis į visas kaimynines valstybes, todėl eksportuoja elektros energiją į kitas regiono šalis, daugiausia į Turkiją. Sustabdytus Kozlodujaus atominės elektrinės 3-4 reaktorius tikimasi pakeisti dviem naujais, kurių statyba planuojama Belene. Tikimasi per 5 metus pastatyti 2 naujus Rusijos konstrukcijos reaktorius. Rusiškų reaktorių elektros gamybos savikaina yra nedidelė. Šiuo metu svarstomi projekto įgyvendinimo variantai. Bulgarija mano, kad branduolinės energetikos plėtojimas gali svariai prisidėti prie klimato kaitos problemų. Bulgarija supranta Lietuvos energetikos problemas, susijusias su Ignalinos AE uždarymu. </w:t>
      </w:r>
    </w:p>
    <w:p>
      <w:pPr>
        <w:pStyle w:val="Normal"/>
        <w:jc w:val="both"/>
        <w:rPr>
          <w:lang w:val="lt-LT"/>
        </w:rPr>
      </w:pPr>
      <w:r>
        <w:rPr>
          <w:lang w:val="lt-LT"/>
        </w:rPr>
      </w:r>
    </w:p>
    <w:p>
      <w:pPr>
        <w:pStyle w:val="Normal"/>
        <w:jc w:val="both"/>
        <w:rPr/>
      </w:pPr>
      <w:r>
        <w:rPr>
          <w:b/>
          <w:bCs/>
          <w:u w:val="single"/>
          <w:lang w:val="lt-LT"/>
        </w:rPr>
        <w:t>Susitikimas su Bulgarijos ekonomikos ir energetikos viceministru Jordan Dimov</w:t>
      </w:r>
      <w:r>
        <w:rPr>
          <w:b/>
          <w:bCs/>
          <w:lang w:val="lt-LT"/>
        </w:rPr>
        <w:t xml:space="preserve">.  </w:t>
      </w:r>
    </w:p>
    <w:p>
      <w:pPr>
        <w:pStyle w:val="Normal"/>
        <w:jc w:val="both"/>
        <w:rPr>
          <w:lang w:val="lt-LT"/>
        </w:rPr>
      </w:pPr>
      <w:r>
        <w:rPr>
          <w:lang w:val="lt-LT"/>
        </w:rPr>
        <w:tab/>
        <w:t>Susitikimo metu aptarti abiem šalims aktualūs energetikos klausimai.</w:t>
      </w:r>
    </w:p>
    <w:p>
      <w:pPr>
        <w:pStyle w:val="Normal"/>
        <w:ind w:firstLine="720"/>
        <w:jc w:val="both"/>
        <w:rPr/>
      </w:pPr>
      <w:r>
        <w:rPr>
          <w:b/>
          <w:bCs/>
          <w:lang w:val="lt-LT"/>
        </w:rPr>
        <w:t>Lietuvos delegacija</w:t>
      </w:r>
      <w:r>
        <w:rPr>
          <w:lang w:val="lt-LT"/>
        </w:rPr>
        <w:t xml:space="preserve"> pažymėjo, kad Bulgarija ir Lietuva turi labai panašių problemų ES, todėl galėtų vienyti pastangas dėl daugelio dalykų, į kuriuos ES kartais reaguoja labai jautriai. Viena iš tokių sričių – palankios ES nuomonės apie branduolinę energetiką formavimas. Dėl nepalenkiamų Briuselio reikalavimų tenka uždaryti reaktorius, kurie įdiegus visas modernizavimo programas atitinka visus saugos reikalavimus. Lietuva prisiimdama tokius įsipareigojimus tikėjosi, kad iki to laiko bus pastatytos elektros jungtys su ES. Tačiau dėl įvairių priežasčių, taip pat ir nepakankamo Europos Komisijos dėmesio Baltijos valstybių energetinės izoliacijos problemai, derybos dėl elektros jungčių stringa. Geriausiu atveju jos galėtų būti įgyvendintos 2012 m., iki tol Lietuva ir kitos Baltijos valstybės susidurs su labai dideliais sunkumais užtikrinant elektros tiekimą. Lietuva kartu su regiono kaimynėmis Estija, Latvija ir Lenkija planuoja statyti naują branduolinę elektrinę, tačiau šis projektas yra dar tik pradinėje derybų stadijoje. Iki tol Lietuva beveik 100 proc. priklauso nuo vienintelio dujų vamzdžio, kurį kontroliuoja Gazprom. </w:t>
      </w:r>
    </w:p>
    <w:p>
      <w:pPr>
        <w:pStyle w:val="Normal"/>
        <w:ind w:firstLine="720"/>
        <w:jc w:val="both"/>
        <w:rPr>
          <w:lang w:val="lt-LT"/>
        </w:rPr>
      </w:pPr>
      <w:r>
        <w:rPr>
          <w:lang w:val="lt-LT"/>
        </w:rPr>
        <w:t>Lietuvos delegacija domėjosi, kaip Briuselis aiškino savo reikalavimą uždaryti 3-4 Kozlodujaus reaktorius, tačiau nereikalauja uždaryti 5-6, nors visi šie rekatoriai yra VVER tipo, be to, neprieštarauja naujų tokio tipo reaktorių statybai, taip pat teiravosi apie naujos atominės elektrinės Belene statybas, šio projekto įgyvendinimo eigą.</w:t>
      </w:r>
    </w:p>
    <w:p>
      <w:pPr>
        <w:pStyle w:val="Normal"/>
        <w:ind w:firstLine="720"/>
        <w:jc w:val="both"/>
        <w:rPr/>
      </w:pPr>
      <w:r>
        <w:rPr>
          <w:b/>
          <w:bCs/>
          <w:lang w:val="lt-LT"/>
        </w:rPr>
        <w:t>J. Dimov</w:t>
      </w:r>
      <w:r>
        <w:rPr>
          <w:lang w:val="lt-LT"/>
        </w:rPr>
        <w:t xml:space="preserve"> pažymėjo, kad energetika apskritai ir branduolinės energetikos klausimai konkrečiai yra labai svarbūs abiem šalims. Apie tai buvo kalbama ir Lietuvos Respublikos Seimo Pirmininko Viktoro Muntiano vizito Bulgarijoje metu. Viceministras dalyvavo energetikos forume Vilniuje spalio 11 d. ir jam didelį įspūdį padarė Lietuvos Respublikos Prezidento Valdo Adamkaus kalba, kurioje jis akcentavo būtinybę kurti bendrą ES energetikos politiką, paremtą solidarumu ir būtinybę ES kalbėti vienu balsu. Šioje srityje Bulgarijos ir Lietuvos problemos yra panašios.  </w:t>
      </w:r>
    </w:p>
    <w:p>
      <w:pPr>
        <w:pStyle w:val="Normal"/>
        <w:ind w:firstLine="720"/>
        <w:jc w:val="both"/>
        <w:rPr>
          <w:lang w:val="lt-LT"/>
        </w:rPr>
      </w:pPr>
      <w:r>
        <w:rPr>
          <w:lang w:val="lt-LT"/>
        </w:rPr>
        <w:t>Abiejų šalių stojimo į ES kaina buvo atominių reaktorių sustabdymas. Viceministras pastebėjo, kad Lietuva turi 2 metus iki Ignalinos AE antrojo reaktoriaus sustabdymo. Bulgarija priimdama sprendimą sustabdyti Kozlodujaus AE 3-4  reaktorius tuo pat metu priėmė sprendimą statyti naują AE Belene su dviem naujais reaktoriais. šioje vietovėje dar 9-me dešimtmetyje buvo numatyta statyti 4 reaktorius, tačiau po Černobylio avarijos šių projektų įgyvendinimas buvo įšaldytas. Dabar Bulgarijoje 70 proc. visuomenės remia naujos AE statybą. Buvo atlikta poveikio aplinkai vertinimo studija, kurioje įvertintas galimas poveikis visam Dunojaus regionui, įskaitant aplinkinėms šalims. 2007 m. pradžioje buvo paskelbtas tarptautinis konkursas dėl 2 naujų reaktorių statybos. Konkurse dalyvavo 2 pretendentai: Rusijos kompanija Atomstrojeksport kartu su  konsorciumu, kurį sudarė Prancūzijos Framatome ANP, Vokietijos Siemens ir AREVA grupė; kitas pretendentas – Škoda aljansas kartu su JAV įsikūrusia tarptautine korporacija Westinghouse. Konkursą laimėjo pirmasis pretendentas, su kuriuo ir buvo pasirašytas preliminarus susitarimas dėl naujų Rusijos konstrukcijos reaktorių statybos. Konkurso rezultatus lėmė įvairūs motyvai, tarp jų saugos užtikrinimo lygis, projekto įgyvendinimo kaštai ir finansavimo paketo pasiūlymai, taip pat ilgesnis reaktorių eksploatavimo laikotarpis. Pažymėtina, kad nugalėjęs konsorciumas konkursui buvo pateikęs 177 dėžes dokumentacijos, svėrusios apie 3 tonas. Galutinis susitarimas bus pasirašytas po to, kai bus gautas pritarimas iš Europos Komisijos, dėl kurio jau kreiptasi. Tikimasi tokį pritarimą gauti iki metų pabaigos. Po to bus galima pradėti projekto įgyvendinimo procesą, vykdytojo steigimą, spręsti finansavimo klausimus ir pan. Priimant sprendimą dėl naujų reaktorių statybos buvo apsispręsta, kad 51 proc. naujos elektrinės akcijų priklausys valstybei, 49 proc. bus parduoti privačioms kompanijoms. Praktiškai tai greičiausiai reikš, kad 51 proc. turės Bulgarijos nacionalinė elektros kompanija, o 49 proc. atiteks elektros perdavimo bei paskirstymo tinklų kompanijoms. Jau dabar yra daug norinčių dalyvauti projekte. Numatoma, kad apie 30 proc. statybų darbų atliks Bulgarijos kompanijos. Iš viso projekto įgyvendinimas kainuos apie 4 mlrd. eurų. Paskolas savo vardu ims Nacionalinė elektros kompanija, valstybei nereikės jų garantuoti. Bus pastatyti 2 modifikuoti VVER-1000/466B tipo reaktoriai po 1000 MW (tai bus pirmieji tokio tipo reaktoriai). Be to, Belene yra galimybė pastatyti dar 2 reaktorius (kaip buvo numatyta dar 9-me dešimtmetyje), tačiau kol kas tai neplanuojama. Įgyvendinusi numatytus projektus Bulgarija tikisi išlikti viena pagrindinių elektros energijos tiekėjų visam Balkanų regionui.</w:t>
      </w:r>
    </w:p>
    <w:p>
      <w:pPr>
        <w:pStyle w:val="Normal"/>
        <w:ind w:firstLine="720"/>
        <w:jc w:val="both"/>
        <w:rPr>
          <w:lang w:val="lt-LT"/>
        </w:rPr>
      </w:pPr>
      <w:r>
        <w:rPr>
          <w:lang w:val="lt-LT"/>
        </w:rPr>
        <w:t xml:space="preserve">Kozlodujaus AE negrįžtamai sustabdyti 4 senesnės kartos VVER-440 tipo reaktoriai, liko 2 naujesnės kartos VVER-1000 tipo reaktoriai, kurių kiekvieno galia po 910 MW. Saugos modernizavimo priemonėms buvo išleista apie 350 mln. eurų. Šie reaktoriai  atitinka visus ES reikalavimus ir jų neplanuojama uždaryti. Esminio konstrukcinio skirtumo tarp VVER-440 ir VVER-1000 nėra, tačiau skiriasi avarijos lokalizavimo sistemos. Tokie pat veikiantys VVER reaktoriai yra ir Bohunicėje (Slovakijoje) bei Paksa (Vengrijoje). Bulgarija atominį kurą perka iš Rusijos. Dėl kuro tiekimo buvo paskelbtas konkursas, kurį laimėjo vienintelis dalyvis. </w:t>
      </w:r>
    </w:p>
    <w:p>
      <w:pPr>
        <w:pStyle w:val="Normal"/>
        <w:jc w:val="both"/>
        <w:rPr>
          <w:lang w:val="lt-LT"/>
        </w:rPr>
      </w:pPr>
      <w:r>
        <w:rPr>
          <w:lang w:val="lt-LT"/>
        </w:rPr>
      </w:r>
    </w:p>
    <w:p>
      <w:pPr>
        <w:pStyle w:val="BodyText2"/>
        <w:rPr>
          <w:b/>
          <w:b/>
          <w:bCs/>
        </w:rPr>
      </w:pPr>
      <w:r>
        <w:rPr>
          <w:b/>
          <w:bCs/>
        </w:rPr>
        <w:t>Susitikimas su Bulgarijos Nacionalinės Asamblėjos Pirmininku Georgi Pirinski.</w:t>
      </w:r>
    </w:p>
    <w:p>
      <w:pPr>
        <w:pStyle w:val="Normal"/>
        <w:jc w:val="both"/>
        <w:rPr>
          <w:lang w:val="lt-LT"/>
        </w:rPr>
      </w:pPr>
      <w:r>
        <w:rPr>
          <w:lang w:val="lt-LT"/>
        </w:rPr>
        <w:tab/>
        <w:t>Susitikimo metu aptarti aktualūs ES darbotvarkės klausimai.</w:t>
      </w:r>
    </w:p>
    <w:p>
      <w:pPr>
        <w:pStyle w:val="Normal"/>
        <w:jc w:val="both"/>
        <w:rPr/>
      </w:pPr>
      <w:r>
        <w:rPr>
          <w:lang w:val="lt-LT"/>
        </w:rPr>
        <w:tab/>
      </w:r>
      <w:r>
        <w:rPr>
          <w:b/>
          <w:bCs/>
          <w:lang w:val="lt-LT"/>
        </w:rPr>
        <w:t>G. Pirinski</w:t>
      </w:r>
      <w:r>
        <w:rPr>
          <w:lang w:val="lt-LT"/>
        </w:rPr>
        <w:t xml:space="preserve"> papasakojo apie Bulgarijos narystės ES vienerių metų patirtį, pažymėjo, kad Bulgarija stengiasi tinkamai išnaudoti ES struktūrinių fondų paramą, kuri nėra tokia didelė kaip kitoms šalims, turi sunkumų įsisavinant paramą žemės ūkio sektoriui.</w:t>
      </w:r>
    </w:p>
    <w:p>
      <w:pPr>
        <w:pStyle w:val="Normal"/>
        <w:ind w:firstLine="720"/>
        <w:jc w:val="both"/>
        <w:rPr>
          <w:lang w:val="lt-LT"/>
        </w:rPr>
      </w:pPr>
      <w:r>
        <w:rPr>
          <w:lang w:val="lt-LT"/>
        </w:rPr>
        <w:t xml:space="preserve">Pažymėta regioninio bendradarbiavimo svarba Bulgarijai, pristatyta Juodosios jūros ekonominio bendradarbiavimo organizacijos veikla, jos struktūros (organizacijos bendras bankas, parlamentinė asamblėja, numatoma įdiegti “troikos” pirmininkavimo organizacijai sistema). Buvo pažymėta naujos ES iniciatyvos dėl  Juodosios jūros sinergijos svarba ir teikiamos galimybės. Organizacija aktyviai veikia skatinant ekonominius projektus ir tai duoda gerų rezultatų, ypač dujų, naftos, energetikos išteklių tranzito srityse. Šiuo metu numatoma įgyvendinti naftotiekio Burgas – Aleksandropolis statybos projektą, kuris leis Rusijos naftą pristatyti iš Juodosios jūros į rytinę Egėjo jūros pakrantę apeinant Bosforo ir Dardanelų sąsiaurius. Su Albanija ir Makedonija kalbama apie galimybę vamzdynu sujungti Burgą su Adrijos jūros pakrante. Sustabdžius 2  Kozlodujaus AE reaktorius regione jaučiamas didelis elektros trūkumas, dėl to sunkioje padėtyje yra kaimyninė Makedonija. </w:t>
      </w:r>
    </w:p>
    <w:p>
      <w:pPr>
        <w:pStyle w:val="Normal"/>
        <w:jc w:val="both"/>
        <w:rPr>
          <w:lang w:val="lt-LT"/>
        </w:rPr>
      </w:pPr>
      <w:r>
        <w:rPr>
          <w:lang w:val="lt-LT"/>
        </w:rPr>
        <w:tab/>
        <w:t xml:space="preserve">Pastebėtina, kad Europos Komisija laikosi dvigubų standartų dėl Kozlodujaus AE reaktorių. Du pirmieji reaktoriai buvo senesnės konstrukcijos ir dėl jų uždarymo negalima ginčytis, tačiau likusieji 4 yra beveik vienodi, 3 ir 4 buvo labai modernizuoti, visos tarptautinės saugos institucijos pripažino, kad reaktoriai saugūs, tačiau juos vis tiek buvo reikalaujama uždaryti. Senose ES šalyse yra senesnių reaktorių su žymiai mažesne sauga. </w:t>
      </w:r>
    </w:p>
    <w:p>
      <w:pPr>
        <w:pStyle w:val="Normal"/>
        <w:jc w:val="both"/>
        <w:rPr>
          <w:lang w:val="lt-LT"/>
        </w:rPr>
      </w:pPr>
      <w:r>
        <w:rPr>
          <w:lang w:val="lt-LT"/>
        </w:rPr>
        <w:tab/>
        <w:t xml:space="preserve">Kosovo statuso klausimas Bulgarijai yra vienas svarbiausių. Reikia stebėti, kaip elgsis Kosovo parlamentas po rinkimų, ar vienašališkai skelbs nepriklausomybę. ES konsultacijose svarstant Kosovo klausimą nereikėtų pamiršti ir Jungtinių Tautų 1999 m. rezoliucijos Nr. 1244. Be to, būtina atsižvelgti į visų regiono valstybių nuomonę, kadangi jos labiausiai pajus sprendimo pasekmes. Kosovo vienašališko sprendimo pripažinimas turėtų būti susietas su tam tikromis sąlygomis, įsipareigojimais dėl žmogaus teisių, demokratijos, teisės viršenybės, neturėtų nukentėti tarp regiono valstybių susiklostę ryšiai. Bet kuriuo atveju, viso Vakarų Balkanų regiono ateities perspektyvos yra susijusios su integracija į Euroatlantines struktūras, suprantama, vykdant būtinas reformas. Bulgarija visada stengėsi skatinti dialogą ir yra vertinama kaip stabilumo veiksnys regione. Bulgarija aktyviai dalyvauja Balkanų stabilumo pakto įgyvendinime. </w:t>
      </w:r>
    </w:p>
    <w:p>
      <w:pPr>
        <w:pStyle w:val="Normal"/>
        <w:jc w:val="both"/>
        <w:rPr>
          <w:lang w:val="lt-LT"/>
        </w:rPr>
      </w:pPr>
      <w:r>
        <w:rPr>
          <w:lang w:val="lt-LT"/>
        </w:rPr>
        <w:tab/>
        <w:t xml:space="preserve">ES labai svarbus parlamentinis bendradarbiavimas, kuris gali prisidėti prie daugelio problemų sprendimo. Bulgarija labai suinteresuota Balkanų stabilumo pakto sėkmingu įgyvendinimu, taip pat siekia suburti branduolinės energetikos rėmėjus, kad jų balsas būtų labiau girdimas ES. Taip pat svarbus Europos Komisijos ir nacionalinių parlamentų bendradarbiavimas. Bulgarijos parlamente galvojama apie tai, kaip pasinaudoti galimybe siųsti parlamento nuomonę Europos Komisijai. </w:t>
      </w:r>
    </w:p>
    <w:p>
      <w:pPr>
        <w:pStyle w:val="Normal"/>
        <w:jc w:val="both"/>
        <w:rPr/>
      </w:pPr>
      <w:r>
        <w:rPr>
          <w:lang w:val="lt-LT"/>
        </w:rPr>
        <w:tab/>
      </w:r>
      <w:r>
        <w:rPr>
          <w:b/>
          <w:bCs/>
          <w:lang w:val="lt-LT"/>
        </w:rPr>
        <w:t>Lietuvos delegacija</w:t>
      </w:r>
      <w:r>
        <w:rPr>
          <w:lang w:val="lt-LT"/>
        </w:rPr>
        <w:t xml:space="preserve"> pažymėjo, kad per 3 narystės ES metus Lietuva įsisavindama ES struktūrinių fondų lėšas įgijo vertingos patirties. Pastaruoju metu šioje srityje susiduriama su ko-finansavimo sunkumais, kadangi projektų įgyvendinimo kaštai sparčiai auga ir anksčiau numatytų lėšų šiandien jau nebepakanka. </w:t>
      </w:r>
    </w:p>
    <w:p>
      <w:pPr>
        <w:pStyle w:val="Normal"/>
        <w:ind w:firstLine="720"/>
        <w:jc w:val="both"/>
        <w:rPr>
          <w:lang w:val="lt-LT"/>
        </w:rPr>
      </w:pPr>
      <w:r>
        <w:rPr>
          <w:lang w:val="lt-LT"/>
        </w:rPr>
        <w:t xml:space="preserve">Lietuvos parlamentas tiesiogiai gauna Europos Komisijos pasiūlymus, atrenka prioritetinius ir juos svarsto, tačiau savo nuomonę Komisijai siunčia retai, kadangi nemano, jog kitokios nuomonės nei vyriausybės pozicija siuntimas Komisijai būtų labai naudingas, ypač mažoms šalims. </w:t>
      </w:r>
    </w:p>
    <w:p>
      <w:pPr>
        <w:pStyle w:val="Normal"/>
        <w:ind w:firstLine="720"/>
        <w:jc w:val="both"/>
        <w:rPr>
          <w:lang w:val="lt-LT"/>
        </w:rPr>
      </w:pPr>
      <w:r>
        <w:rPr>
          <w:lang w:val="lt-LT"/>
        </w:rPr>
        <w:t>Kadangi regioninis bendradarbiavimas Baltijos jūros regione ir Juodosios jūros regione yra gana skirtingi, būtų įdomu pasikeisti patirtimi platesniame formate, gal būt Baltijos jūros ir Juodosios jūros regiono valstybių konferencijoje. Reikia nuolatinių pastangų siekiant atkreipti ES dėmesį į Rytų dimensiją.</w:t>
      </w:r>
    </w:p>
    <w:p>
      <w:pPr>
        <w:pStyle w:val="Normal"/>
        <w:ind w:firstLine="720"/>
        <w:jc w:val="both"/>
        <w:rPr>
          <w:lang w:val="lt-LT"/>
        </w:rPr>
      </w:pPr>
      <w:r>
        <w:rPr>
          <w:lang w:val="lt-LT"/>
        </w:rPr>
        <w:t xml:space="preserve">Lietuvos delegaciją domino pasekmės Balkanų regionui, kilusias po Kozlodujaus AE reaktorių sustabdymo, kadangi po Ignalinos AE 2-jo reaktoriaus uždarymo Baltijos valstybės atsidurs itin sunkioje padėtyje. Balkanų patirtis galėtų būti argumentas siekiant paskatinti Komisiją prisidėti sprendžiant Baltijos valstybių energetinio saugumo problemas. </w:t>
      </w:r>
    </w:p>
    <w:p>
      <w:pPr>
        <w:pStyle w:val="Normal"/>
        <w:jc w:val="both"/>
        <w:rPr>
          <w:lang w:val="lt-LT"/>
        </w:rPr>
      </w:pPr>
      <w:r>
        <w:rPr>
          <w:lang w:val="lt-LT"/>
        </w:rPr>
        <w:tab/>
        <w:t xml:space="preserve">Lietuvą domina Bulgarijos nuomonė dėl Kosovo statuso. Kaimyninės valstybės, matydamos problemą iš arti, geriau ją supranta. Ar Bulgarija žino, kokia yra didžiųjų valstybių sostinių vizija dėl kitų Balkanų regiono valstybių (Juodkalnijos, Albanijos, Bosnijos ir Hercegovinos) perspektyvų. Lietuvos pozicija yra gana aiški – reikia suteikti toms šalims aiškią narsytės ES perspektyvą, padėti joms įgyvendinti reformas, stebėti pažangą ir pagal tai vertinti jų pasirengimą. Tada tos šalys greičiau keisis ir greičiau spręsis tos problemos, kurios kamuoja regioną šiandien. Jeigu bus kalbama apie pačios ES gebėjimą absorbuoti tokių šalių atėjimą, tai reformos tose šalyse bus vilkinamos ir nestabilumas tęsis, nesant perspektyvų visada bus pavojus, kad ten įsigalės vietiniai totalitariniai režimai. Apie tai reikia aiškiai kalbėti didžiosiose sostinėse. Naujosios ES valstybės narės gerai žino ką tai reiškia, kadangi pačios nuėjo šį transformacijų kelią. </w:t>
      </w:r>
    </w:p>
    <w:p>
      <w:pPr>
        <w:pStyle w:val="Normal"/>
        <w:jc w:val="both"/>
        <w:rPr>
          <w:lang w:val="lt-LT"/>
        </w:rPr>
      </w:pPr>
      <w:r>
        <w:rPr>
          <w:lang w:val="lt-LT"/>
        </w:rPr>
        <w:tab/>
        <w:t>Vidurio ir Rytų Europos šalims, patyrusioms totalitarinius režimus, dabar atsirado gera galimybė įvertinti praeityje įvykdytus nusikaltimus. Vokietijos pirmininkavimo metu priimant pamatinį sprendimą dėl kovos su rasizmu ir ksenofobija baudžiamosios teisės priemonėmis, buvo pridėta deklaracija, kurioje Europos Komisija raginama surengti ES mastu svarstymus dėl totalitarinių režimų nusikaltimų Vidurio ir Rytų Europoje. Lietuva aktyviai dalyvavo derybose priimant šią deklaraciją, specialiai dėl to į Lietuvą buvo atvykusi Vokietijos teisingumo ministrė. Per Slovėnijos pirmininkavimą numatoma rengti viešus svarstymus ES mastu, todėl reikia išnaudoti šią galimybę siekiant pristatyti Vakarams stalinizmo ir kitų totalitarinių režimų nusikaltimus.</w:t>
      </w:r>
    </w:p>
    <w:p>
      <w:pPr>
        <w:pStyle w:val="Normal"/>
        <w:jc w:val="both"/>
        <w:rPr>
          <w:lang w:val="lt-LT"/>
        </w:rPr>
      </w:pPr>
      <w:r>
        <w:rPr>
          <w:lang w:val="lt-LT"/>
        </w:rPr>
      </w:r>
    </w:p>
    <w:p>
      <w:pPr>
        <w:pStyle w:val="Normal"/>
        <w:jc w:val="both"/>
        <w:rPr>
          <w:lang w:val="lt-LT"/>
        </w:rPr>
      </w:pPr>
      <w:r>
        <w:rPr>
          <w:b/>
          <w:bCs/>
          <w:lang w:val="lt-LT"/>
        </w:rPr>
        <w:t>Pasiūlymai dėl įgytų žinių panaudojimo Seime:</w:t>
      </w:r>
    </w:p>
    <w:p>
      <w:pPr>
        <w:pStyle w:val="Normal"/>
        <w:ind w:firstLine="720"/>
        <w:jc w:val="both"/>
        <w:rPr>
          <w:lang w:val="lt-LT"/>
        </w:rPr>
      </w:pPr>
      <w:r>
        <w:rPr>
          <w:lang w:val="lt-LT"/>
        </w:rPr>
        <w:t>Dvišalio ir daugiašalio tarpparlamentinio bendradarbiavimo formatuose plėtoti idėją apie palankiai branduolinę energetiką vertinančių parlamentarų telkimą. Parlamentinės diplomatijos priemonėmis atkreipti kitų šalių parlamentarų dėmesį į Lietuvos ir kitų Baltijos valstybių energetinę izoliaciją ir sunkumus, kurie iškils sustabdžius Ignalinos AE antrąjį reaktorių, ypač akcentuojant priklausomybę nuo vienintelio dujų tiekėjo bei energijos tiekimo patikimumo problemą.</w:t>
      </w:r>
    </w:p>
    <w:p>
      <w:pPr>
        <w:pStyle w:val="Normal"/>
        <w:ind w:firstLine="720"/>
        <w:jc w:val="both"/>
        <w:rPr>
          <w:lang w:val="lt-LT"/>
        </w:rPr>
      </w:pPr>
      <w:r>
        <w:rPr>
          <w:lang w:val="lt-LT"/>
        </w:rPr>
        <w:t>Išnaudoti visus tarpparlamentinio bendradarbiavimo formatus siekiant atkreipti ES dėmesį į Europos kaimynystės politikos rytų dimensiją, pasisakyti už aiškių narystės ES perspektyvų suteikimą Europos kaimynystės politikoje sėkmingai dalyvaujančioms rytinėms kaimynėms ir Vakarų Balkanų regiono šalims. Tarpparlamentiniuose forumuose burti Moldovai palankių parlamentarų tinklą.</w:t>
      </w:r>
    </w:p>
    <w:p>
      <w:pPr>
        <w:pStyle w:val="Normal"/>
        <w:jc w:val="both"/>
        <w:rPr>
          <w:lang w:val="lt-LT"/>
        </w:rPr>
      </w:pPr>
      <w:r>
        <w:rPr>
          <w:lang w:val="lt-LT"/>
        </w:rPr>
        <w:tab/>
        <w:t>Pristatyti galimybes dalyvauti totalitarinių režimų įvykdytų nusikaltimų svarstymuose ES mastu, kurios atsiveria įgyvendinant Deklaraciją, pridėtą prie ES Pamatinio sprendimo dėl kovos su rasizmu ir ksenofobija baudžiamosios teisės priemonėmis. Pirmieji svarstymai numatomi per Slovėnijos pirmininkavimą ES (2008 m. pirmas pusmetis).</w:t>
      </w:r>
    </w:p>
    <w:p>
      <w:pPr>
        <w:pStyle w:val="Normal"/>
        <w:jc w:val="both"/>
        <w:rPr>
          <w:lang w:val="lt-LT"/>
        </w:rPr>
      </w:pPr>
      <w:r>
        <w:rPr>
          <w:lang w:val="lt-LT"/>
        </w:rPr>
        <w:tab/>
        <w:t>Keistis su kitų šalių parlamentų Europos reikalų komitetais ES reikalų svarstymo ir koordinavimo nacionaliniuose parlamentuose praktika.</w:t>
      </w:r>
    </w:p>
    <w:p>
      <w:pPr>
        <w:pStyle w:val="Normal"/>
        <w:jc w:val="both"/>
        <w:rPr>
          <w:lang w:val="lt-LT"/>
        </w:rPr>
      </w:pPr>
      <w:r>
        <w:rPr>
          <w:lang w:val="lt-LT"/>
        </w:rPr>
        <w:tab/>
        <w:t>Tęsti užsimezgusį Europos reikalų komitetų bendradarbiavimą, pakviesti Rumunijos parlamento ERK ir Bulgarijos parlamento ERK delegacijas vizito į Lietuvą 2008 m. pirmą pusmetį.</w:t>
      </w:r>
    </w:p>
    <w:p>
      <w:pPr>
        <w:pStyle w:val="TextBodyIndent"/>
        <w:tabs>
          <w:tab w:val="clear" w:pos="720"/>
          <w:tab w:val="left" w:pos="0" w:leader="none"/>
        </w:tabs>
        <w:ind w:left="0" w:hanging="0"/>
        <w:rPr>
          <w:lang w:val="lt-LT"/>
        </w:rPr>
      </w:pPr>
      <w:r>
        <w:rPr>
          <w:lang w:val="lt-LT"/>
        </w:rPr>
      </w:r>
    </w:p>
    <w:p>
      <w:pPr>
        <w:pStyle w:val="TextBodyIndent"/>
        <w:tabs>
          <w:tab w:val="clear" w:pos="720"/>
          <w:tab w:val="left" w:pos="0" w:leader="none"/>
        </w:tabs>
        <w:ind w:left="0" w:hanging="0"/>
        <w:rPr/>
      </w:pPr>
      <w:r>
        <w:rPr/>
      </w:r>
    </w:p>
    <w:p>
      <w:pPr>
        <w:pStyle w:val="Normal"/>
        <w:jc w:val="both"/>
        <w:rPr>
          <w:b/>
          <w:b/>
          <w:bCs/>
          <w:lang w:val="lt-LT"/>
        </w:rPr>
      </w:pPr>
      <w:r>
        <w:rPr>
          <w:b/>
          <w:bCs/>
          <w:lang w:val="lt-LT"/>
        </w:rPr>
        <w:t xml:space="preserve">Atsivežta informacinė medžiaga ir leidiniai (pridedama): </w:t>
      </w:r>
    </w:p>
    <w:p>
      <w:pPr>
        <w:pStyle w:val="Normal"/>
        <w:jc w:val="both"/>
        <w:rPr/>
      </w:pPr>
      <w:r>
        <w:rPr>
          <w:lang w:val="lt-LT"/>
        </w:rPr>
        <w:tab/>
        <w:t xml:space="preserve">Rumunijos kompanijos </w:t>
      </w:r>
      <w:r>
        <w:rPr>
          <w:i/>
          <w:iCs/>
          <w:lang w:val="lt-LT"/>
        </w:rPr>
        <w:t>Nuclearelectrica</w:t>
      </w:r>
      <w:r>
        <w:rPr>
          <w:lang w:val="lt-LT"/>
        </w:rPr>
        <w:t xml:space="preserve"> metinė ataskaita;</w:t>
      </w:r>
    </w:p>
    <w:p>
      <w:pPr>
        <w:pStyle w:val="Normal"/>
        <w:jc w:val="both"/>
        <w:rPr>
          <w:b/>
          <w:b/>
          <w:bCs/>
          <w:lang w:val="lt-LT"/>
        </w:rPr>
      </w:pPr>
      <w:r>
        <w:rPr>
          <w:lang w:val="lt-LT"/>
        </w:rPr>
        <w:tab/>
      </w:r>
      <w:r>
        <w:rPr/>
        <w:t>Romanian Journal of European Affairs, 2007 m. Nr 4.</w:t>
      </w:r>
    </w:p>
    <w:p>
      <w:pPr>
        <w:pStyle w:val="Normal"/>
        <w:jc w:val="both"/>
        <w:rPr>
          <w:b/>
          <w:b/>
          <w:bCs/>
          <w:color w:val="000000"/>
          <w:lang w:val="lt-LT"/>
        </w:rPr>
      </w:pPr>
      <w:r>
        <w:rPr>
          <w:b/>
          <w:bCs/>
          <w:color w:val="000000"/>
          <w:lang w:val="lt-LT"/>
        </w:rPr>
      </w:r>
    </w:p>
    <w:p>
      <w:pPr>
        <w:pStyle w:val="Normal"/>
        <w:jc w:val="both"/>
        <w:rPr>
          <w:b/>
          <w:b/>
          <w:bCs/>
          <w:color w:val="000000"/>
          <w:lang w:val="lt-LT"/>
        </w:rPr>
      </w:pPr>
      <w:r>
        <w:rPr>
          <w:b/>
          <w:bCs/>
          <w:color w:val="000000"/>
          <w:lang w:val="lt-LT"/>
        </w:rPr>
      </w:r>
    </w:p>
    <w:p>
      <w:pPr>
        <w:pStyle w:val="Normal"/>
        <w:jc w:val="both"/>
        <w:rPr>
          <w:b/>
          <w:b/>
          <w:bCs/>
          <w:color w:val="000000"/>
          <w:lang w:val="lt-LT"/>
        </w:rPr>
      </w:pPr>
      <w:r>
        <w:rPr>
          <w:b/>
          <w:bCs/>
          <w:color w:val="000000"/>
          <w:lang w:val="lt-LT"/>
        </w:rPr>
      </w:r>
    </w:p>
    <w:p>
      <w:pPr>
        <w:pStyle w:val="Normal"/>
        <w:jc w:val="both"/>
        <w:rPr>
          <w:b/>
          <w:b/>
          <w:bCs/>
          <w:lang w:val="lt-LT"/>
        </w:rPr>
      </w:pPr>
      <w:r>
        <w:rPr>
          <w:b/>
          <w:bCs/>
          <w:lang w:val="lt-LT"/>
        </w:rPr>
      </w:r>
    </w:p>
    <w:p>
      <w:pPr>
        <w:pStyle w:val="Normal"/>
        <w:jc w:val="right"/>
        <w:rPr>
          <w:lang w:val="lt-LT"/>
        </w:rPr>
      </w:pPr>
      <w:r>
        <w:rPr>
          <w:lang w:val="lt-LT"/>
        </w:rPr>
        <w:t>Andrius Kubilius, Europos reikalų komiteto pirmininkas</w:t>
        <w:tab/>
        <w:t xml:space="preserve"> ___________________________</w:t>
      </w:r>
    </w:p>
    <w:p>
      <w:pPr>
        <w:pStyle w:val="Normal"/>
        <w:jc w:val="right"/>
        <w:rPr>
          <w:b/>
          <w:b/>
          <w:bCs/>
          <w:lang w:val="lt-LT"/>
        </w:rPr>
      </w:pPr>
      <w:r>
        <w:rPr>
          <w:b/>
          <w:bCs/>
          <w:lang w:val="lt-LT"/>
        </w:rPr>
        <w:t xml:space="preserve">(parašas) </w:t>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t xml:space="preserve"> </w:t>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lang w:val="lt-LT"/>
        </w:rPr>
      </w:pPr>
      <w:r>
        <w:rPr>
          <w:lang w:val="lt-LT"/>
        </w:rPr>
        <w:t>Evaldas Sinkevičius</w:t>
      </w:r>
    </w:p>
    <w:p>
      <w:pPr>
        <w:pStyle w:val="Normal"/>
        <w:rPr>
          <w:lang w:val="lt-LT"/>
        </w:rPr>
      </w:pPr>
      <w:r>
        <w:rPr>
          <w:lang w:val="lt-LT"/>
        </w:rPr>
        <w:t>Europos reikalų komiteto biuro patarėjas</w:t>
      </w:r>
    </w:p>
    <w:p>
      <w:pPr>
        <w:pStyle w:val="Normal"/>
        <w:rPr>
          <w:lang w:val="en-US"/>
        </w:rPr>
      </w:pPr>
      <w:r>
        <w:rPr>
          <w:lang w:val="lt-LT"/>
        </w:rPr>
        <w:t xml:space="preserve">Tel.: 2396372; El.p. </w:t>
      </w:r>
      <w:hyperlink r:id="rId2">
        <w:r>
          <w:rPr>
            <w:rStyle w:val="InternetLink"/>
            <w:lang w:val="lt-LT"/>
          </w:rPr>
          <w:t>evsink</w:t>
        </w:r>
        <w:r>
          <w:rPr>
            <w:rStyle w:val="InternetLink"/>
            <w:lang w:val="en-US"/>
          </w:rPr>
          <w:t>@lrs.lt</w:t>
        </w:r>
      </w:hyperlink>
    </w:p>
    <w:p>
      <w:pPr>
        <w:pStyle w:val="Normal"/>
        <w:rPr>
          <w:lang w:val="en-US"/>
        </w:rPr>
      </w:pPr>
      <w:r>
        <w:rPr>
          <w:lang w:val="en-US"/>
        </w:rPr>
      </w:r>
    </w:p>
    <w:sectPr>
      <w:footerReference w:type="default" r:id="rId3"/>
      <w:footnotePr>
        <w:numFmt w:val="decimal"/>
      </w:footnotePr>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miteto Pirmininkas dėl neatidėliotinų reikalų susitikime nedalyvavo, jo vardu buvo atsiprašyta Lietuvos delegacij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lang w:val="lt-LT"/>
    </w:rPr>
  </w:style>
  <w:style w:type="paragraph" w:styleId="Heading2">
    <w:name w:val="Heading 2"/>
    <w:basedOn w:val="Normal"/>
    <w:next w:val="Normal"/>
    <w:qFormat/>
    <w:pPr>
      <w:keepNext w:val="true"/>
      <w:numPr>
        <w:ilvl w:val="1"/>
        <w:numId w:val="1"/>
      </w:numPr>
      <w:ind w:firstLine="720"/>
      <w:jc w:val="both"/>
      <w:outlineLvl w:val="1"/>
    </w:pPr>
    <w:rPr>
      <w:u w:val="single"/>
      <w:lang w:val="lt-LT"/>
    </w:rPr>
  </w:style>
  <w:style w:type="paragraph" w:styleId="Heading3">
    <w:name w:val="Heading 3"/>
    <w:basedOn w:val="Normal"/>
    <w:next w:val="Normal"/>
    <w:qFormat/>
    <w:pPr>
      <w:keepNext w:val="true"/>
      <w:numPr>
        <w:ilvl w:val="2"/>
        <w:numId w:val="1"/>
      </w:numPr>
      <w:ind w:firstLine="720"/>
      <w:jc w:val="both"/>
      <w:outlineLvl w:val="2"/>
    </w:pPr>
    <w:rPr>
      <w:b/>
      <w:bCs/>
      <w:u w:val="single"/>
      <w:lang w:val="lt-L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levelone1">
    <w:name w:val="listlevelone1"/>
    <w:basedOn w:val="DefaultParagraphFont"/>
    <w:qFormat/>
    <w:rPr>
      <w:rFonts w:ascii="Arial" w:hAnsi="Arial" w:cs="Arial"/>
      <w:b/>
      <w:bCs/>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Bold" w:hAnsi="Times New Roman Bold" w:cs="Times New Roman Bold"/>
      <w:b/>
      <w:bCs/>
      <w:caps/>
      <w:sz w:val="32"/>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lang w:val="lt-LT"/>
    </w:rPr>
  </w:style>
  <w:style w:type="paragraph" w:styleId="TextBodyIndent">
    <w:name w:val="Body Text Indent"/>
    <w:basedOn w:val="Normal"/>
    <w:pPr>
      <w:ind w:left="360" w:hanging="0"/>
      <w:jc w:val="both"/>
    </w:pPr>
    <w:rPr>
      <w:lang w:val="lt-LT"/>
    </w:rPr>
  </w:style>
  <w:style w:type="paragraph" w:styleId="BodyTextIndent2">
    <w:name w:val="Body Text Indent 2"/>
    <w:basedOn w:val="Normal"/>
    <w:qFormat/>
    <w:pPr>
      <w:ind w:left="360" w:hanging="0"/>
      <w:jc w:val="center"/>
    </w:pPr>
    <w:rPr>
      <w:b/>
      <w:bCs/>
      <w:lang w:val="lt-LT"/>
    </w:rPr>
  </w:style>
  <w:style w:type="paragraph" w:styleId="BodyTextIndent3">
    <w:name w:val="Body Text Indent 3"/>
    <w:basedOn w:val="Normal"/>
    <w:qFormat/>
    <w:pPr>
      <w:ind w:firstLine="720"/>
      <w:jc w:val="both"/>
    </w:pPr>
    <w:rPr>
      <w:b/>
      <w:u w:val="single"/>
      <w:lang w:val="lt-LT"/>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u w:val="single"/>
      <w:lang w:val="lt-LT"/>
    </w:rPr>
  </w:style>
  <w:style w:type="paragraph" w:styleId="BodyText3">
    <w:name w:val="Body Text 3"/>
    <w:basedOn w:val="Normal"/>
    <w:qFormat/>
    <w:pPr>
      <w:jc w:val="right"/>
    </w:pPr>
    <w:rPr>
      <w:b/>
      <w:bCs/>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sink@lrs.l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8:08:00Z</dcterms:created>
  <dc:creator>Seimas</dc:creator>
  <dc:description/>
  <dc:language>en-US</dc:language>
  <cp:lastModifiedBy>Julijus Glebovas</cp:lastModifiedBy>
  <cp:lastPrinted>2008-02-01T08:50:00Z</cp:lastPrinted>
  <dcterms:modified xsi:type="dcterms:W3CDTF">2008-02-05T08:08:00Z</dcterms:modified>
  <cp:revision>2</cp:revision>
  <dc:subject/>
  <dc:title>SEIMO NARIŲ KOMANDIRUOTĖS ATASKAITA</dc:title>
</cp:coreProperties>
</file>