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eastAsia="Tahoma" w:cs="Tahoma" w:ascii="Tahoma" w:hAnsi="Tahoma"/>
          <w:b/>
          <w:lang w:val="lt-LT"/>
        </w:rPr>
        <w:t xml:space="preserve"> </w:t>
      </w:r>
      <w:r>
        <w:rPr>
          <w:rFonts w:cs="Tahoma" w:ascii="Tahoma" w:hAnsi="Tahoma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, atsakingi patar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2008-03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XP-269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Seimo nario J. Oleko pasiūlymas Krašto apsaugos sistemos organizavimo ir karo tarnybos įstatymo 9, 10, 11, 13, 14, 15, 16, 54 ir 57 straipsnių pakeitimo įstatymo projektu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3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20-11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 xml:space="preserve">XP-2662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XP-2662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Politinių partijų ir politinių kampanijų finansavimo bei finansavimo kontrolės įstatymo pakeiti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Politinių partijų ir politinių kampanijų finansavimo bei finansavimo kontrolės įstatymo pakeiti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(nauja redakci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pildomas/</w:t>
              <w:br/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D.Valatkevičiu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3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20-12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alstybės sienos apsaugos tarnybos prie VRM (toliau - VSAT) informacija dėl įvykio VSAT Pagėgių rinktinėje ir 2008-01-07 atlikto tarnybinio patikrinimo rezultat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Dmitrijev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3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2.05-12.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 xml:space="preserve">Dėl LR pozicijos </w:t>
            </w:r>
            <w:r>
              <w:rPr>
                <w:rFonts w:cs="Tahoma" w:ascii="Tahoma" w:hAnsi="Tahoma"/>
                <w:sz w:val="20"/>
                <w:lang w:val="lt-LT" w:eastAsia="en-GB"/>
              </w:rPr>
              <w:t>dėl Europos Parlamento ir Tarybos direktyvos dėl su gynyba susijusių produktų siuntimo Bendrijoje sąlygų supaprastinamo POZ-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5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3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2.25-12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 xml:space="preserve">Dėl LR pozicijos </w:t>
            </w:r>
            <w:r>
              <w:rPr>
                <w:rFonts w:cs="Tahoma" w:ascii="Tahoma" w:hAnsi="Tahoma"/>
                <w:sz w:val="20"/>
                <w:lang w:val="lt-LT" w:eastAsia="en-GB"/>
              </w:rPr>
              <w:t>dėl Europos Parlamento ir Tarybos direktyvos dėl viešojo darbų, prekių ir paslaugų pirkimo sutarčių sudarymo gynybos ir saugumo srityje tvarkos derinimo POZ-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6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3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2.45-12.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Dėl Komiteto VIII (pavasario) sesijos darbo pl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o pavaduotojas </w:t>
        <w:tab/>
        <w:tab/>
        <w:tab/>
        <w:tab/>
        <w:tab/>
        <w:t>Algis Kašėta</w:t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37:00Z</dcterms:created>
  <dc:creator>Violeta Maniuskiene</dc:creator>
  <dc:description/>
  <dc:language>en-US</dc:language>
  <cp:lastModifiedBy>Seimas</cp:lastModifiedBy>
  <cp:lastPrinted>2008-03-13T16:37:00Z</cp:lastPrinted>
  <dcterms:modified xsi:type="dcterms:W3CDTF">2008-03-14T06:59:00Z</dcterms:modified>
  <cp:revision>6</cp:revision>
  <dc:subject/>
  <dc:title>……………………… KOMITETO POSED?IU SAVAITES</dc:title>
</cp:coreProperties>
</file>