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2 m. sausio 17 d. įvyko Visuomeninės tarybos prie Pasipriešinimo okupaciniams režimams dalyvių ir nuo okupacijų nukentėjusių asmenų teisių ir reikalų komisijos posėdis, kuriame buvo svarstomi </w:t>
      </w:r>
      <w:r>
        <w:rPr>
          <w:rFonts w:cs="Times New Roman" w:ascii="Times New Roman" w:hAnsi="Times New Roman"/>
          <w:sz w:val="24"/>
          <w:szCs w:val="24"/>
        </w:rPr>
        <w:t xml:space="preserve">Paminklų, esančių Aukų g., Vilniuje, įteisinimo ir priežiūros klausimai. </w:t>
      </w:r>
      <w:r>
        <w:rPr>
          <w:rFonts w:eastAsia="Times New Roman" w:cs="Times New Roman" w:ascii="Times New Roman" w:hAnsi="Times New Roman"/>
          <w:sz w:val="24"/>
          <w:szCs w:val="24"/>
        </w:rPr>
        <w:t>Povilas Jakučionis informavo, kad paminklo projektą paruošė Algis Nasvytis, o akmenis iš pasipriešinimo dalyvių žūties vietų suvežė Lietuvos politinių kalinių ir tremtinių sąjungos atstovai. Paminklo statybai vadovavo Stasys Žukas ir Balys Gajauskas. Buvo pasiūlyta kreiptis į Vilniaus m. savivaldybę dėl paminklo „Sovietinio genocido aukoms atminti“ įteisinimo ir priežiūros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9:00Z</dcterms:created>
  <dc:creator>STONYTĖ Danguolė</dc:creator>
  <dc:description/>
  <dc:language>en-US</dc:language>
  <cp:lastModifiedBy>STONYTĖ Danguolė</cp:lastModifiedBy>
  <dcterms:modified xsi:type="dcterms:W3CDTF">2012-01-20T16:12:00Z</dcterms:modified>
  <cp:revision>2</cp:revision>
  <dc:subject/>
  <dc:title/>
</cp:coreProperties>
</file>