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4-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4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Baltijos asamblėj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0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tatybos įstatymo 2, 12, 14, 15, 23, 28, 35 straipsnių ir tryliktojo skir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Rengėjas – LR Preziden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grindinis – AA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i – BFK,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Papildomas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4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Baltijos asamblėj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0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Civilinio kodekso 4.103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Rengėjas – LR Preziden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grindini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as – A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4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Baltijos asamblėj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lightGray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lightGray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0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Baudžiamojo kodekso papildymo 277(1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Rengėjas – LR Preziden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grindini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t-LT"/>
              </w:rPr>
              <w:t>Papildomas – A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4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Baltijos asamblėj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tatybos įstatymo 40 ir 42 straipsnių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Rengėjas – Aplinkos minister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 xml:space="preserve">Pagrindinis – AA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as – TTK</w:t>
            </w:r>
          </w:p>
          <w:p>
            <w:pPr>
              <w:pStyle w:val="Lastprinted"/>
              <w:jc w:val="center"/>
              <w:rPr>
                <w:rFonts w:eastAsia="Arial Unicode MS"/>
                <w:bCs/>
                <w:sz w:val="24"/>
                <w:szCs w:val="24"/>
                <w:lang w:val="lt-LT"/>
              </w:rPr>
            </w:pPr>
            <w:r>
              <w:rPr>
                <w:rFonts w:eastAsia="Arial Unicode MS"/>
                <w:bCs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Papildomas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4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Baltijos asamblėj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: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>1. Su svarstomais įstatymų projektais (XIP-1076 – 1078, XIP-68), susijusių įstatymų projektų pristatymas ir aptarimas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Cs w:val="15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3:00Z</dcterms:created>
  <dc:creator>Seimas</dc:creator>
  <dc:description/>
  <cp:keywords/>
  <dc:language>en-US</dc:language>
  <cp:lastModifiedBy>Seimas</cp:lastModifiedBy>
  <cp:lastPrinted>2010-04-02T09:32:00Z</cp:lastPrinted>
  <dcterms:modified xsi:type="dcterms:W3CDTF">2010-04-02T06:42:00Z</dcterms:modified>
  <cp:revision>6</cp:revision>
  <dc:subject/>
  <dc:title> </dc:title>
</cp:coreProperties>
</file>