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Seimo Socialinių reikalų ir darbo komiteto 2014 m. V (rudens)</w:t>
      </w:r>
    </w:p>
    <w:p>
      <w:pPr>
        <w:pStyle w:val="Normal"/>
        <w:jc w:val="center"/>
        <w:rPr/>
      </w:pPr>
      <w:r>
        <w:rPr>
          <w:b/>
          <w:caps/>
        </w:rPr>
        <w:t xml:space="preserve">sesijos </w:t>
      </w:r>
      <w:r>
        <w:rPr>
          <w:b/>
          <w:i/>
          <w:iCs/>
          <w:caps/>
        </w:rPr>
        <w:t>preliminarus</w:t>
      </w:r>
      <w:r>
        <w:rPr>
          <w:b/>
          <w:caps/>
        </w:rPr>
        <w:t xml:space="preserve"> darbo planas, patvirtint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14-09-17 komiteto posėdyje nr. 103-P-28</w:t>
      </w:r>
    </w:p>
    <w:p>
      <w:pPr>
        <w:pStyle w:val="Normal"/>
        <w:jc w:val="both"/>
        <w:rPr>
          <w:b/>
          <w:b/>
          <w:iCs/>
          <w:caps/>
          <w:sz w:val="16"/>
        </w:rPr>
      </w:pPr>
      <w:r>
        <w:rPr>
          <w:b/>
          <w:iCs/>
          <w:caps/>
          <w:sz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>
          <w:trHeight w:val="128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ugsėjo mėnuo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 pagal Seimo patvirtintą Seimo V (rudens) sesijos darbų program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Cs w:val="false"/>
                <w:color w:val="000000"/>
              </w:rPr>
            </w:pPr>
            <w:r>
              <w:rPr/>
              <w:t xml:space="preserve">II. </w:t>
            </w:r>
            <w:r>
              <w:rPr>
                <w:bCs w:val="false"/>
                <w:color w:val="000000"/>
              </w:rPr>
              <w:t>Pasiūlymų priimti Europos Sąjungos teisės aktus ir kitų Europos Sąjungos dokumentų svarstymas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 xml:space="preserve">III. Parlamentinė kontrolė, </w:t>
            </w:r>
            <w:r>
              <w:rPr>
                <w:bCs w:val="false"/>
              </w:rPr>
              <w:t xml:space="preserve">išvažiuojami posėdžiai, </w:t>
            </w:r>
            <w:r>
              <w:rPr/>
              <w:t>kiti renginiai (klausimai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arlamentinė kontrolė dėl socialinės globos įstaigų licencijavimo.</w:t>
            </w:r>
          </w:p>
        </w:tc>
      </w:tr>
      <w:tr>
        <w:trPr>
          <w:trHeight w:val="1530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m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alio mėnuo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. Įstatymų projektų svarstymas pagal Seimo patvirtintą Seimo V (rudens) sesijos darbų programą.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bCs w:val="false"/>
                <w:color w:val="000000"/>
              </w:rPr>
            </w:pPr>
            <w:r>
              <w:rPr/>
              <w:t xml:space="preserve">II. </w:t>
            </w:r>
            <w:r>
              <w:rPr>
                <w:bCs w:val="false"/>
                <w:color w:val="000000"/>
              </w:rPr>
              <w:t>Pasiūlymų priimti Europos Sąjungos teisės aktus ir kitų Europos Sąjungos dokumentų svarstymas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 xml:space="preserve">III. Parlamentinė kontrolė, </w:t>
            </w:r>
            <w:r>
              <w:rPr>
                <w:bCs w:val="false"/>
              </w:rPr>
              <w:t xml:space="preserve">išvažiuojami posėdžiai, </w:t>
            </w:r>
            <w:r>
              <w:rPr/>
              <w:t>kiti renginiai (klausimai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/>
              <w:t>dėl Valstybės vaiko teisių apsaugos ir įvaikinimo tarnybos prie Socialinės apsaugos ir darbo ministerijos 2013 m. veiklos ataskait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dėl 2015 metų Lietuvos Respublikos valstybės biudžeto asignavimų Socialinės apsaugos ir darbo ministerija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Seimo Socialinių reikalų ir darbo komiteto ir Lietuvos Kurčiųjų draugijos organizuojama konferencija „Klausos negalią turinčių asmenų informacijos prieinamumo, socialinių paslaugų, ugdymo bei užimtumo sprendimo galimybės“ (spalio 8 d.), skirta paminėti Tarptautinę kurčiųjų dien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arlamentinė kontrolė dėl ekonominių sankcijų poveikio Lietuvos darbo rinka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lang w:eastAsia="en-US"/>
              </w:rPr>
              <w:t xml:space="preserve">išvažiuojamasis posėdis į Valstybinę darbo inspekciją prie </w:t>
            </w:r>
            <w:r>
              <w:rPr/>
              <w:t>Socialinės apsaugos ir darbo ministerij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/>
              <w:t xml:space="preserve">parlamentinė kontrolė dėl socialinių išmokų teikimo vykdant savarankiškąją savivaldybių funkcij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dėl skurdo ir socialinės atskirties mažinim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/>
              <w:t>Seimo Socialinių reikalų ir darbo komiteto ir Lietuvos savivaldybių asociacijos renginys dėl socialinių paslaugų prieinamumo gerinimo.</w:t>
            </w:r>
          </w:p>
        </w:tc>
      </w:tr>
      <w:tr>
        <w:trPr>
          <w:trHeight w:val="3302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pkričio mėnuo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Įstatymų projektų svarstymas pagal Seimo patvirtintą Seimo V (rudens) sesijos darbų program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Cs w:val="false"/>
                <w:color w:val="000000"/>
              </w:rPr>
            </w:pPr>
            <w:r>
              <w:rPr/>
              <w:t xml:space="preserve">II. </w:t>
            </w:r>
            <w:r>
              <w:rPr>
                <w:bCs w:val="false"/>
                <w:color w:val="000000"/>
              </w:rPr>
              <w:t>Pasiūlymų priimti Europos Sąjungos teisės aktus ir kitų Europos Sąjungos dokumentų svarstymas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 xml:space="preserve">III. Parlamentinė kontrolė, </w:t>
            </w:r>
            <w:r>
              <w:rPr>
                <w:bCs w:val="false"/>
              </w:rPr>
              <w:t xml:space="preserve">išvažiuojami posėdžiai, </w:t>
            </w:r>
            <w:r>
              <w:rPr/>
              <w:t>kiti renginiai (klausimai):</w:t>
            </w:r>
          </w:p>
          <w:p>
            <w:pPr>
              <w:pStyle w:val="Sraopastraipa"/>
              <w:spacing w:lineRule="auto" w:line="360"/>
              <w:ind w:left="743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-     parlamentinė kontrolė dėl Tarybos rekomendacijos dėl 2014 m. Lietuvos nacionalinės reformų programos su Tarybos nuomone dėl 2014 m. Lietuvos konvergencijos programos (Nr. KOM(2014)416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arlamentinė kontrolė dėl 2014-2020 metų Europos Sąjungos struktūrinės paramos ir Lietuvos kaimo plėtros 2014-2020 metų programos priemonių panaudojimo regionų plėtrai ir užimtumui didinti, verslui ir investicijoms skatinti, darbo vietoms kurti ir socialinei atskirčiai mažin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/>
              <w:t>parlamentinė kontrolė dėl Užimtumo didinimo 2014-2020 metų programos įgyvendinimo regionuos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arlamentinė kontrolė dėl Komiteto sprendimo 2014-05-14 Nr. 103-S-15 „Dėl vaikų globos sistemos“ įgyvendinim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u w:val="single"/>
              </w:rPr>
            </w:pPr>
            <w:r>
              <w:rPr/>
              <w:t xml:space="preserve">Seimo Socialinių reikalų ir darbo komiteto ir Socialinės apsaugos ir darbo ministerijos organizuojama tarptautinė konferencija </w:t>
            </w:r>
            <w:r>
              <w:rPr>
                <w:i/>
              </w:rPr>
              <w:t>Vaiko teisių apsaugos pasiekimai: iššūkiai ir galimybės</w:t>
            </w:r>
            <w:r>
              <w:rPr/>
              <w:t xml:space="preserve"> (lapkričio 6-7 d.), skirta paminėti Jungtinių tautų Vaiko teisių konvencijos 25 metų jubiliejų.</w:t>
            </w:r>
          </w:p>
        </w:tc>
      </w:tr>
      <w:tr>
        <w:trPr>
          <w:trHeight w:val="1629" w:hRule="atLeast"/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odžio mėnuo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. Įstatymų projektų svarstymas pagal Seimo patvirtintą Seimo V (rudens) sesijos darbų program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 xml:space="preserve">II. </w:t>
            </w:r>
            <w:r>
              <w:rPr>
                <w:bCs w:val="false"/>
                <w:color w:val="000000"/>
              </w:rPr>
              <w:t>Pasiūlymų priimti Europos Sąjungos teisės aktus ir kitų Europos Sąjungos dokumentų svarstymas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Heading4"/>
              <w:rPr/>
            </w:pPr>
            <w:r>
              <w:rPr/>
              <w:t xml:space="preserve">III. Parlamentinė kontrolė, </w:t>
            </w:r>
            <w:r>
              <w:rPr>
                <w:bCs w:val="false"/>
              </w:rPr>
              <w:t xml:space="preserve">išvažiuojami posėdžiai, </w:t>
            </w:r>
            <w:r>
              <w:rPr/>
              <w:t>kiti renginiai (klausimai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arlamentinė kontrolė dėl </w:t>
            </w:r>
            <w:r>
              <w:rPr/>
              <w:t xml:space="preserve">2011 m. gegužės 24 d. </w:t>
            </w:r>
            <w:r>
              <w:rPr>
                <w:lang w:eastAsia="en-US"/>
              </w:rPr>
              <w:t xml:space="preserve">Seimo </w:t>
            </w:r>
            <w:r>
              <w:rPr/>
              <w:t>nutarimu Nr. XI-1410 patvirtintų Valstybinio socialinio draudimo ir pensijų sistemos pertvarkos gairių įgyvendinim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Cs/>
              </w:rPr>
            </w:pPr>
            <w:r>
              <w:rPr/>
              <w:t>Seimo Socialinių reikalų ir darbo komiteto ir Lietuvos specialiosios kūrybos draugijos „Guboja“ organizuojama paroda (gruodžio 1 – 8 d.) ir renginys (gruodžio 3 d.) skirtas Tarptautinei neįgaliųjų žmonių dienai paminė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/>
              <w:t xml:space="preserve">parlamentinė kontrolė dėl Jaunimo garantijų iniciatyvos įgyvendinimo Lietuvoje priemonių plan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lang w:eastAsia="en-US"/>
              </w:rPr>
              <w:t xml:space="preserve">parlamentinė kontrolė dėl </w:t>
            </w:r>
            <w:r>
              <w:rPr/>
              <w:t>pensijų reformos įgyvendinim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arlamentinė kontrolė dėl socialinės globos įstaigų licencijavim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Pavadinimaslblgrid">
    <w:name w:val="pavadinimas_lbl_grid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8:00Z</dcterms:created>
  <dc:creator>a</dc:creator>
  <dc:description/>
  <cp:keywords/>
  <dc:language>en-US</dc:language>
  <cp:lastModifiedBy>BUINAUSKAITĖ Giedrė</cp:lastModifiedBy>
  <cp:lastPrinted>2014-09-15T13:59:00Z</cp:lastPrinted>
  <dcterms:modified xsi:type="dcterms:W3CDTF">2014-09-18T12:16:00Z</dcterms:modified>
  <cp:revision>7</cp:revision>
  <dc:subject/>
  <dc:title>Komiteto biuro siūlomi parlamentinės kontrolės klausimai VI (pavasario) sesijos metu:</dc:title>
</cp:coreProperties>
</file>