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2009-09-30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ab/>
        <w:tab/>
        <w:tab/>
        <w:tab/>
        <w:tab/>
        <w:t>patikslinta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74"/>
        <w:gridCol w:w="1541"/>
        <w:gridCol w:w="2531"/>
        <w:gridCol w:w="1918"/>
        <w:gridCol w:w="1707"/>
      </w:tblGrid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COM(2009)24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sijos Komunikatas dėl Europos Sąjungos Baltijos jūros regiono strategijos ir LR  Vyriausybės pozicij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pecializuotas komite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(svarstymas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E. Tamašauskas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15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852-868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 w:eastAsia="lt-LT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pacing w:val="-8"/>
                <w:sz w:val="18"/>
                <w:szCs w:val="18"/>
                <w:lang w:val="lt-LT"/>
              </w:rPr>
              <w:t>Dėl S</w:t>
            </w:r>
            <w:r>
              <w:rPr>
                <w:rFonts w:cs="TimesLT" w:ascii="TimesLT" w:hAnsi="TimesLT"/>
                <w:sz w:val="18"/>
                <w:szCs w:val="18"/>
                <w:lang w:val="lt-LT" w:eastAsia="lt-LT"/>
              </w:rPr>
              <w:t xml:space="preserve">tatistikos įstatymo 2, 6, 7, 11, 18 straipsnių pakeitimo ir 9 straipsnio pripažinimo netekusiu galios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įstatymo projekto ir jį lydinčių ĮSTATYMŲ  PROJEKTŲ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 xml:space="preserve">xip-853 </w:t>
            </w:r>
            <w:r>
              <w:rPr>
                <w:rFonts w:cs="TimesLT" w:ascii="TimesLT" w:hAnsi="TimesLT"/>
                <w:b/>
                <w:sz w:val="18"/>
                <w:szCs w:val="18"/>
              </w:rPr>
              <w:t xml:space="preserve">ir </w:t>
            </w: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>xip-859 (</w:t>
            </w:r>
            <w:r>
              <w:rPr>
                <w:rFonts w:cs="TimesLT" w:ascii="TimesLT" w:hAnsi="TimesLT"/>
                <w:b/>
                <w:sz w:val="18"/>
                <w:szCs w:val="18"/>
              </w:rPr>
              <w:t>paskirtas 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35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42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Švietimo įstatymo 28 ir 66 straipsnių papildymo ir pakeitimo ĮSTATYMO PROJEKTAS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M. Urmonienė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45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612(3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LT" w:hAnsi="TimesLT" w:cs="TimesLT"/>
                <w:b w:val="false"/>
                <w:b w:val="false"/>
                <w:sz w:val="18"/>
                <w:szCs w:val="18"/>
              </w:rPr>
            </w:pPr>
            <w:r>
              <w:rPr>
                <w:rFonts w:cs="TimesLT" w:ascii="TimesLT" w:hAnsi="TimesLT"/>
                <w:b w:val="false"/>
                <w:sz w:val="18"/>
                <w:szCs w:val="18"/>
              </w:rPr>
              <w:t>3-Baudžiamojo kodekso 60 straipsnio papildymo ir 225, 226, 227, 228, 228(1) ir 229 straipsnių pakeitimo ir papildymo ĮSTATYMO PROJEKTAS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55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60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Valstybės vėliavos ir kitų vėliavų įstatymo 5 straipsnio pakeitimo ĮSTATYMO PROJEKTAS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1:05-11:0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6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Vietos savivaldos įstatymo 6 ir 16 straipsnių pakeitimo ĮSTATYMO PROJEKTAS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</w:tc>
      </w:tr>
    </w:tbl>
    <w:p>
      <w:pPr>
        <w:pStyle w:val="Normal"/>
        <w:ind w:hanging="720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KITI KLAUSIMA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omi klausim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1:07-12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Diskusija Dėl Konstitucijos 67, 119, 122, 124, 141 ir 143 straipsnių pakeitimo ĮSTATYMO PROJEKTO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P-786A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svarstymo Seime tolimesnės eigos bei dėl savivaldybių institucinio modelio</w:t>
            </w:r>
          </w:p>
        </w:tc>
      </w:tr>
    </w:tbl>
    <w:p>
      <w:pPr>
        <w:pStyle w:val="Normal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8. Einamieji klausimai:</w:t>
      </w:r>
    </w:p>
    <w:p>
      <w:pPr>
        <w:pStyle w:val="Normal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1) dėl Strateginės savivaldos instituto siūlymų</w:t>
      </w:r>
    </w:p>
    <w:p>
      <w:pPr>
        <w:pStyle w:val="Normal"/>
        <w:ind w:hanging="36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ab/>
        <w:t>2) dėl Lietuvos jūrų muziejau siūlymų (žiniai)</w:t>
      </w:r>
    </w:p>
    <w:p>
      <w:pPr>
        <w:pStyle w:val="Normal"/>
        <w:ind w:hanging="36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ab/>
        <w:t>3) dėl Komiteto siūlymų Valstybės kontrolės valstybinio audito 2010 metų programai</w:t>
      </w:r>
    </w:p>
    <w:p>
      <w:pPr>
        <w:pStyle w:val="Normal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4) dėl Lietuvos savivaldybių asociacijos prašymo</w:t>
      </w:r>
    </w:p>
    <w:p>
      <w:pPr>
        <w:pStyle w:val="Normal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 xml:space="preserve">5) Dėl LSA rašto „Dėl Kelių priežiūros ir plėtros programos finansavimo įstatymo projekto </w:t>
      </w:r>
      <w:r>
        <w:rPr>
          <w:rFonts w:cs="TimesLT" w:ascii="TimesLT" w:hAnsi="TimesLT"/>
          <w:color w:val="000000"/>
          <w:sz w:val="18"/>
          <w:szCs w:val="18"/>
          <w:lang w:val="lt-LT" w:eastAsia="lt-LT"/>
        </w:rPr>
        <w:t>XIP-1082“</w:t>
      </w:r>
    </w:p>
    <w:p>
      <w:pPr>
        <w:pStyle w:val="Normal"/>
        <w:ind w:hanging="36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ab/>
        <w:t>6) dėl kitos savaitės darbotvarkės</w:t>
      </w:r>
    </w:p>
    <w:p>
      <w:pPr>
        <w:pStyle w:val="Normal"/>
        <w:ind w:hanging="36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</w:r>
    </w:p>
    <w:p>
      <w:pPr>
        <w:pStyle w:val="Normal"/>
        <w:ind w:hanging="360"/>
        <w:rPr/>
      </w:pPr>
      <w:r>
        <w:rPr>
          <w:rFonts w:cs="TimesLT" w:ascii="TimesLT" w:hAnsi="TimesLT"/>
          <w:sz w:val="18"/>
          <w:szCs w:val="18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2:00Z</dcterms:created>
  <dc:creator>gejasa</dc:creator>
  <dc:description/>
  <cp:keywords/>
  <dc:language>en-US</dc:language>
  <cp:lastModifiedBy>gejasa</cp:lastModifiedBy>
  <cp:lastPrinted>2009-09-29T14:24:00Z</cp:lastPrinted>
  <dcterms:modified xsi:type="dcterms:W3CDTF">2009-09-29T11:58:00Z</dcterms:modified>
  <cp:revision>8</cp:revision>
  <dc:subject/>
  <dc:title>VALSTYBĖS VALDYMO IR SAVIVALDYBIŲ KOMITETO POSĖDŽIO</dc:title>
</cp:coreProperties>
</file>