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imo Sveikatos reikalų komitetas svarstys klausimą dėl sutrikusio vaistų tiekim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mo Sveikatos reikalų komitetas, reaguodamas į visuomenės informavimo priemonėse pasirodžiusią informaciją dėl vaistų, skirtų onkologinėmis bei retomis ligomis sergantiems pacientams, tiekimo sutrikimų, š. m. birželio 6 d. svarstys šį klausimą komiteto posėdyje. Į posėdį kviečiami Sveikatos apsaugos ministerijos, Valstybinės vaistų kontrolės tarnybos bei Ekstremalių sveikatai situacijų centro atstovai bei gydytojai infektologa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Brigita Šimulev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Lietuvos Respublikos Seimo kanceliari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veikatos reikalų komiteto biuro padėjė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en-US" w:eastAsia="en-US"/>
        </w:rPr>
        <w:t>tel.: (8 5) 239 6786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2:00Z</dcterms:created>
  <dc:creator>ŠIMULEVIČ Brigita</dc:creator>
  <dc:description/>
  <cp:keywords/>
  <dc:language>en-US</dc:language>
  <cp:lastModifiedBy>ŠIMULEVIČ Brigita</cp:lastModifiedBy>
  <dcterms:modified xsi:type="dcterms:W3CDTF">2012-06-01T07:32:00Z</dcterms:modified>
  <cp:revision>4</cp:revision>
  <dc:subject/>
  <dc:title/>
</cp:coreProperties>
</file>