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Teisės ir teisėtvarkos komitetas svarstė klausimą dėl darbo grupės parlamentinei kontrolei stiprinti sudarym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iankstoformatuotas"/>
        <w:ind w:firstLine="90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1 m. birželio 8 d. Teisės ir teisėtvarkos Komitetas (toliau – Komitetas), atsižvelgdamas į Seimo nario Vidmanto Žiemelio siūlymą ir vadovaudamasis Seimo statuto 48, 49 straipsniais, bendru sutarimu pritarė darbo grupės parlamentinei kontrolei stiprinti ir Komiteto srities problemoms nagrinėti sudarymui. </w:t>
      </w:r>
    </w:p>
    <w:p>
      <w:pPr>
        <w:pStyle w:val="HTMLiankstoformatuotas"/>
        <w:ind w:firstLine="90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TMLiankstoformatuotas"/>
        <w:ind w:firstLine="90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mitetas patvirtino šią darbo grupės sudėtį:</w:t>
      </w:r>
    </w:p>
    <w:p>
      <w:pPr>
        <w:pStyle w:val="HTMLiankstoformatuotas"/>
        <w:ind w:firstLine="90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5103"/>
      </w:tblGrid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mantas ŽIEMELIS</w:t>
            </w:r>
          </w:p>
          <w:p>
            <w:pPr>
              <w:pStyle w:val="Pasiulymai"/>
              <w:rPr/>
            </w:pPr>
            <w:r>
              <w:rPr/>
              <w:t>(darbo grupės vadovas)</w:t>
            </w:r>
          </w:p>
          <w:p>
            <w:pPr>
              <w:pStyle w:val="Pasiulymai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Pasiulymai"/>
              <w:rPr/>
            </w:pPr>
            <w:r>
              <w:rPr/>
              <w:t>Jurgita JANUŠAUSKIENĖ (darbo grupės sekretorė)</w:t>
            </w:r>
          </w:p>
          <w:p>
            <w:pPr>
              <w:pStyle w:val="Pasiulymai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ės ir teisėtvarkos komiteto biuro padėjėj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tautas GAPŠYS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stantas RAMELIS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lius SABATAUSKAS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ulius SAUDARGAS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migijus ŽEMAITAITIS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imo narys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iankstoformatuotas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iteto biuro patarėjas</w:t>
            </w:r>
          </w:p>
        </w:tc>
        <w:tc>
          <w:tcPr>
            <w:tcW w:w="5103" w:type="dxa"/>
            <w:tcBorders/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al kuruojamas sritis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1:00Z</dcterms:created>
  <dc:creator>Seimas</dc:creator>
  <dc:description/>
  <dc:language>en-US</dc:language>
  <cp:lastModifiedBy>SLABOŠEVIČIŪTĖ Iveta</cp:lastModifiedBy>
  <cp:lastPrinted>2011-05-18T16:05:00Z</cp:lastPrinted>
  <dcterms:modified xsi:type="dcterms:W3CDTF">2011-06-08T13:41:00Z</dcterms:modified>
  <cp:revision>2</cp:revision>
  <dc:subject/>
  <dc:title>TEISĖS IR TEISĖTVARKOS KOMITETAS:</dc:title>
</cp:coreProperties>
</file>