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1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2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XIP-1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Įstatymo dėl Lietuvos Respublikos Vyriausybės ir Lenkijos Respublikos Vyriausybės sutarties dėl apsikeičiamos įslaptintosios karinės informacijos apsaugos denonsavimo projek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varstymas/ komitetas paskirtas papildom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G.Ūsaiti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alstybės saugumo departamento 2009 m veiklos ataska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3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imo nutarimo dėl Specialiųjų tyrimų tarnybos 2009 metų veiklos ataskaitos projek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D.Valatkevičiu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45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iteto sprendimo Lietuvos šaulių sąjungos 2009 metų veiklos ataskaitos </w:t>
            </w:r>
            <w:r>
              <w:rPr>
                <w:rFonts w:cs="Tahoma" w:ascii="Tahoma" w:hAnsi="Tahoma"/>
                <w:color w:val="000000"/>
                <w:sz w:val="20"/>
              </w:rPr>
              <w:t>projek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M.Lapinska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5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iteto sprendimo dėl Valstybės sienos apsaugos tarnybos 2009 metų veiklos projek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.00-12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dėl kito komiteto posėdžio darbotvarkės projek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8:00Z</dcterms:created>
  <dc:creator>a</dc:creator>
  <dc:description/>
  <dc:language>en-US</dc:language>
  <cp:lastModifiedBy>NSGK biuras</cp:lastModifiedBy>
  <cp:lastPrinted>2010-05-06T16:28:00Z</cp:lastPrinted>
  <dcterms:modified xsi:type="dcterms:W3CDTF">2010-05-17T07:18:00Z</dcterms:modified>
  <cp:revision>2</cp:revision>
  <dc:subject/>
  <dc:title>NACIONALINIO SAUGUMO IR GYNYBOS KOMITETO POSĖDŽIO</dc:title>
</cp:coreProperties>
</file>