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8" w:hanging="0"/>
        <w:jc w:val="both"/>
        <w:rPr/>
      </w:pPr>
      <w:r>
        <w:rPr>
          <w:sz w:val="24"/>
          <w:szCs w:val="24"/>
        </w:rPr>
        <w:t xml:space="preserve">Lietuvos Respublikos Seimo Nacionalinio saugumo ir gynybos komiteto pirmininkas                   A. Anušauskas: </w:t>
      </w:r>
    </w:p>
    <w:p>
      <w:pPr>
        <w:pStyle w:val="Normal"/>
        <w:ind w:left="360" w:hanging="0"/>
        <w:jc w:val="center"/>
        <w:rPr/>
      </w:pPr>
      <w:r>
        <w:rPr>
          <w:b/>
          <w:sz w:val="40"/>
        </w:rPr>
        <w:t>Organizuojama diskusija „Specialiųjų tarnybų slaptų veiksmų kontrolės klausimai ir sprendimai“</w:t>
      </w:r>
    </w:p>
    <w:p>
      <w:pPr>
        <w:pStyle w:val="Normal"/>
        <w:jc w:val="both"/>
        <w:rPr/>
      </w:pPr>
      <w:r>
        <w:rPr/>
        <w:t xml:space="preserve">Pastaraisiais metais kilo daug diskusijų apie tai ar tinkamai ginamos žmogaus teisės ir laisvės teisėsaugos institucijose, ar slapti operatyviniai veiksmai yra pakankamai kontroliuojami. Slaptosios tarnybos turi vadovautis įstatymu ir nuostatas, liečiančias privataus gyvenimo apsaugą, vykdyti itin preciziškai. Bet problemos susijusios su viešojo bei nacionalinio saugumo ir  žmogaus teisių apsaugos balanso išlaikymu vis tiek egzistuoja. Kokie kontrolės elementai leistų sukurti pasitikėjimą ir sutarimą, kad slaptosios tarnybos su savo specifiniais informacijos rinkimo metodais reikalingos užtikrinant nacionalinį saugumą? Šį ir kitus klausimus bus galima aptarti  organizuojamoje diskusijoje </w:t>
      </w:r>
      <w:r>
        <w:rPr>
          <w:b/>
          <w:sz w:val="24"/>
          <w:szCs w:val="24"/>
        </w:rPr>
        <w:t>„Specialiųjų tarnybų slaptų veiksmų kontrolės klausimai ir sprendimai“</w:t>
      </w:r>
      <w:r>
        <w:rPr/>
        <w:t>, į kurią pakviesti M.Riomerio universiteto mokslininkai, teisėsaugos institucijų atstovai, Seimo nariai, visuomenininkai, žmogaus teisių gynėjai.</w:t>
      </w:r>
    </w:p>
    <w:p>
      <w:pPr>
        <w:pStyle w:val="Normal"/>
        <w:jc w:val="both"/>
        <w:rPr>
          <w:b/>
          <w:b/>
          <w:sz w:val="24"/>
          <w:szCs w:val="24"/>
        </w:rPr>
      </w:pPr>
      <w:r>
        <w:rPr>
          <w:b/>
          <w:sz w:val="24"/>
          <w:szCs w:val="24"/>
        </w:rPr>
        <w:t>Diskusija vyks š.m. birželio 20 d. 11 val. Seimo Konstitucijos salėje (atkreipiame dėmesį, kad dėl nenumatytų Seimo posėdžių buvo pakeistas diskusijos pradžios laikas).</w:t>
      </w:r>
    </w:p>
    <w:p>
      <w:pPr>
        <w:pStyle w:val="Normal"/>
        <w:jc w:val="both"/>
        <w:rPr>
          <w:b/>
          <w:b/>
          <w:sz w:val="24"/>
          <w:szCs w:val="24"/>
          <w:lang w:val="en-US"/>
        </w:rPr>
      </w:pPr>
      <w:r>
        <w:rPr>
          <w:b/>
          <w:sz w:val="24"/>
          <w:szCs w:val="24"/>
        </w:rPr>
        <w:t xml:space="preserve">Registracija tel. 2396770 arba el.paštu: </w:t>
      </w:r>
      <w:hyperlink r:id="rId2">
        <w:r>
          <w:rPr>
            <w:rStyle w:val="InternetLink"/>
            <w:b/>
            <w:sz w:val="24"/>
            <w:szCs w:val="24"/>
          </w:rPr>
          <w:t>giedre.stroliene</w:t>
        </w:r>
        <w:r>
          <w:rPr>
            <w:rStyle w:val="InternetLink"/>
            <w:b/>
            <w:sz w:val="24"/>
            <w:szCs w:val="24"/>
            <w:lang w:val="en-US"/>
          </w:rPr>
          <w:t>@lrs.lt</w:t>
        </w:r>
      </w:hyperlink>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edre.stroliene@lr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50:00Z</dcterms:created>
  <dc:creator>ANUŠAUSKAS Arvydas</dc:creator>
  <dc:description/>
  <cp:keywords/>
  <dc:language>en-US</dc:language>
  <cp:lastModifiedBy>STROLIENĖ Giedrė</cp:lastModifiedBy>
  <cp:lastPrinted>2011-06-16T15:01:00Z</cp:lastPrinted>
  <dcterms:modified xsi:type="dcterms:W3CDTF">2011-06-16T12:05:00Z</dcterms:modified>
  <cp:revision>6</cp:revision>
  <dc:subject/>
  <dc:title/>
</cp:coreProperties>
</file>