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ahoma" w:ascii="Tahoma" w:hAnsi="Tahoma"/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17365D"/>
          <w:sz w:val="20"/>
          <w:lang w:eastAsia="en-US"/>
        </w:rPr>
      </w:pPr>
      <w:r>
        <w:rPr>
          <w:rFonts w:cs="Tahoma" w:ascii="Tahoma" w:hAnsi="Tahoma"/>
          <w:b/>
          <w:bCs/>
          <w:color w:val="17365D"/>
          <w:sz w:val="20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20"/>
          <w:lang w:eastAsia="en-US"/>
        </w:rPr>
        <w:t>2013 m. birželio 13 d. pranešimas VIR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imo Socialinių reikalų ir darbo komiteto birželio 14 d. posėdžio darbotvarkė (papildyta)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1466"/>
        <w:gridCol w:w="1038"/>
        <w:gridCol w:w="3355"/>
        <w:gridCol w:w="1500"/>
        <w:gridCol w:w="2182"/>
      </w:tblGrid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Nr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vieta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Projekto Nr.</w:t>
            </w:r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Svarstomi klausimai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en-US"/>
              </w:rPr>
              <w:t>Pagrindinis ar papildomas komitetas (stadija)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Komiteto išvadų rengėjai, biuro tarnautojai</w:t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1. 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9:00-09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XIP-4833</w:t>
            </w:r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Šeimynų įstatymo 2 straipsnio pakeiti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pildom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svarstymas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R. Popov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2. 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9:00-09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XIP-2845</w:t>
            </w:r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Šeimynų įstatymo 2 straipsnio pakeiti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pildom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svarstymas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R. Popov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3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9:15-09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XIIP-5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Darbuotojų saugos ir sveikatos įstatymo 2, 3, 4, 10, 13, 22, 25, 33, 34 straipsnių pakeitimo bei priedo papildy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grindinis komitetas, svarstymas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A. Dumbra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J. Vark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4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9:15-09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XIIP-554</w:t>
            </w:r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Darbo kodekso 266, 269 ir 275 straipsnių pakeiti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grindinis komitetas, svarstymas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A. Dumbra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J. Vark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Cs w:val="24"/>
                <w:lang w:eastAsia="en-US"/>
              </w:rPr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5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9:35-09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XIIP-443</w:t>
            </w:r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Baudžiamojo kodekso 140 straipsnio papildy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pildom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svarstymas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M. Zasčiurinskas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(R. Molienė) </w:t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6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09:50-10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439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ėl Lietuvos pirmininkavimo Europos Sąjungos Tarybai klausimų derybinių aprašų (Nr. ES-13-94)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Specializuotas komitetas, svarstymas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(D. Aleksejūnien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7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0:20-10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XIIP-371</w:t>
            </w:r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Krašto apsaugos sistemos organizavimo ir karo tarnybos įstatymo 36 straipsnio pakeiti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pildom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svarstymas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R. Popov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8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0:35-10: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439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Pasiūlymas priimti Komisijos komunikatą Europos Parlamentui, Tarybai, Europos ekonomikos ir socialinių reikalų komitetui ir Regionų komitetui „Socialinės investicijos į augimą ir socialinę sanglaudą, visų pirma naudojant 2014–2020 m. Europos socialinio fondo lėšas” (Nr. KOM(2013)83 galutinis) (Nr. ES-13-31)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Specializuota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svarstymo tęsinys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L. Kazlavick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K. Miškinien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G. Purvaneckienė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9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10:55-11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XIP-3951(2)</w:t>
            </w:r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</w:rPr>
              <w:t>Valstybinio socialinio draudimo įstatymo 19, 29, 31 straipsnių pakeitimo ir papildy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Pagrindini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svarstymas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(D. Jonėnienė)</w:t>
            </w:r>
          </w:p>
        </w:tc>
      </w:tr>
      <w:tr>
        <w:trPr>
          <w:trHeight w:val="1082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en-US"/>
              </w:rPr>
              <w:t>10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10:55-11: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XIP-4054</w:t>
            </w:r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Valstybinio socialinio draudimo fondo biudžeto sandaros įstatymo 2 straipsnio pakeiti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Pagrindini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svarstymas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R. J. Dagy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en-US"/>
              </w:rPr>
              <w:t>11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11:15-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szCs w:val="24"/>
                <w:lang w:eastAsia="en-US"/>
              </w:rPr>
              <w:t>XIIP-</w:t>
            </w:r>
            <w:r>
              <w:rPr>
                <w:rFonts w:eastAsia="Times New Roman"/>
                <w:b/>
                <w:szCs w:val="24"/>
                <w:lang w:eastAsia="en-US"/>
              </w:rPr>
              <w:t>479</w:t>
            </w:r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Farmacijos įstatymo 8 ir 38 straipsnių pakeitimo ir papildy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Pagrindinis komiteta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svarstymas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J. Kvetkovski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J. Vark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(R. Molienė)</w:t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>12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Times New Roman"/>
                  <w:szCs w:val="24"/>
                  <w:lang w:eastAsia="en-US"/>
                </w:rPr>
                <w:t>XIIP-540</w:t>
              </w:r>
            </w:hyperlink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Vietos savivaldos įstatymo 6 ir 7 straipsnių pakeiti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grindinis komitetas, 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(Paprašyta Vyriausybės išvados)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>13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/>
                  <w:szCs w:val="24"/>
                  <w:lang w:eastAsia="en-US"/>
                </w:rPr>
                <w:t>XIIP-578</w:t>
              </w:r>
            </w:hyperlink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reigūnų ir karių valstybinių pensijų įstatymo 16 straipsnio pakeiti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grindinis komitetas, 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(Paprašyta Vyriausybės išvados)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>14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Times New Roman"/>
                  <w:szCs w:val="24"/>
                  <w:lang w:eastAsia="en-US"/>
                </w:rPr>
                <w:t>XIIP-200</w:t>
              </w:r>
            </w:hyperlink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Socialinių išmokų perskaičiavimo ir mokėjimo laikinojo įstatymo 15 straipsnio pakeitimo ir papildy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grindinis komitetas, 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(Paprašyta Vyriausybės išvados)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>15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Times New Roman"/>
                  <w:szCs w:val="24"/>
                  <w:lang w:eastAsia="en-US"/>
                </w:rPr>
                <w:t>XIIP-244</w:t>
              </w:r>
            </w:hyperlink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Valstybinių šalpos išmokų įstatymo 15 straipsnio pakeiti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grindinis komitetas, 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(Paprašyta Vyriausybės išvados)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>16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/>
                  <w:szCs w:val="24"/>
                  <w:lang w:eastAsia="en-US"/>
                </w:rPr>
                <w:t>XIIP-482</w:t>
              </w:r>
            </w:hyperlink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Valstybinių šalpos išmokų įstatymo 11, 12, 13, 14, 19 straipsnių pakeitimo ir papildy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grindinis komitetas, 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(Paprašyta Vyriausybės išvados)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>17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/>
                  <w:szCs w:val="24"/>
                  <w:lang w:eastAsia="en-US"/>
                </w:rPr>
                <w:t>XIIP-574</w:t>
              </w:r>
            </w:hyperlink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Valstybinių šalpos išmokų įstatymo 11, 12, 13, 14 straipsnių pakeitimo ir papildymo įstatymo projektas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Pagrindinis komitetas, 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(Paprašyta Vyriausybės išvados)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en-US"/>
              </w:rPr>
              <w:t>18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11:30-11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III r. 613 k.</w:t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XIIP-612</w:t>
            </w:r>
          </w:p>
        </w:tc>
        <w:tc>
          <w:tcPr>
            <w:tcW w:w="3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Specialiųjų tyrimų tarnybos statuto 30 straipsnio pakeitimo įstatymo projektas 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Pagrindinis komite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pasirengimas svarstym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lang w:eastAsia="en-US"/>
              </w:rPr>
              <w:t>(Paprašyta Vyriausybės išvados)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en-US"/>
              </w:rPr>
              <w:t>19.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1:35-11: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II r. 613 k.</w:t>
            </w:r>
          </w:p>
        </w:tc>
        <w:tc>
          <w:tcPr>
            <w:tcW w:w="807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Kiti klausimai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hanging="0"/>
        <w:rPr/>
      </w:pPr>
      <w:r>
        <w:rPr>
          <w:rFonts w:cs="Tahoma" w:ascii="Tahoma" w:hAnsi="Tahoma"/>
          <w:b/>
          <w:sz w:val="20"/>
          <w:lang w:eastAsia="en-US"/>
        </w:rPr>
        <w:t xml:space="preserve">KOMITETO PIRMININKĖ         </w:t>
        <w:tab/>
        <w:tab/>
        <w:tab/>
        <w:t>KRISTINA MIŠKINIENĖ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sectPr>
      <w:footerReference w:type="default" r:id="rId9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Dpav">
    <w:name w:val="dpav"/>
    <w:qFormat/>
    <w:rPr>
      <w:sz w:val="26"/>
      <w:szCs w:val="26"/>
    </w:rPr>
  </w:style>
  <w:style w:type="character" w:styleId="PagrindiniotekstotraukaDiagrama">
    <w:name w:val="Pagrindinio teksto įtrauka Diagrama"/>
    <w:qFormat/>
    <w:rPr>
      <w:rFonts w:ascii="Calibri" w:hAnsi="Calibri" w:cs="Calibri"/>
      <w:sz w:val="22"/>
      <w:szCs w:val="22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rezult_l?p_nr=XIIP-540*&amp;p_nuo=&amp;p_iki=&amp;p_org=&amp;p_drus=&amp;p_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IP-578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IP-200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IP-244*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IP-482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IP-574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0:00Z</dcterms:created>
  <dc:creator>VĖTA, Nerijus</dc:creator>
  <dc:description/>
  <dc:language>en-US</dc:language>
  <cp:lastModifiedBy>TREMBO, Saulė Eglė</cp:lastModifiedBy>
  <cp:lastPrinted>2013-01-30T15:14:00Z</cp:lastPrinted>
  <dcterms:modified xsi:type="dcterms:W3CDTF">2013-06-13T10:42:00Z</dcterms:modified>
  <cp:revision>4</cp:revision>
  <dc:subject/>
  <dc:title/>
</cp:coreProperties>
</file>