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Seimas" w:date="2008-10-01T14:55:00Z">
        <w:r>
          <w:rPr/>
          <w:t xml:space="preserve">LIETUVOS </w:t>
        </w:r>
      </w:ins>
      <w:del w:id="1" w:author="Seimas" w:date="2008-10-01T14:54:00Z">
        <w:r>
          <w:rPr/>
          <w:delText>Politinių partijų susitarimas</w:delText>
        </w:r>
      </w:del>
      <w:ins w:id="2" w:author="Seimas" w:date="2008-10-01T14:54:00Z">
        <w:r>
          <w:rPr/>
          <w:t>POLITINIŲ PARTIJŲ SUSITARIMAS</w:t>
        </w:r>
      </w:ins>
    </w:p>
    <w:p>
      <w:pPr>
        <w:pStyle w:val="Normal"/>
        <w:ind w:firstLine="720"/>
        <w:jc w:val="center"/>
        <w:rPr>
          <w:b/>
          <w:b/>
        </w:rPr>
      </w:pPr>
      <w:r>
        <w:rPr>
          <w:b/>
        </w:rPr>
      </w:r>
    </w:p>
    <w:p>
      <w:pPr>
        <w:pStyle w:val="Normal"/>
        <w:jc w:val="center"/>
        <w:rPr>
          <w:b/>
          <w:b/>
          <w:ins w:id="5" w:author="Seimas" w:date="2008-10-01T15:33:00Z"/>
        </w:rPr>
      </w:pPr>
      <w:r>
        <w:rPr>
          <w:b/>
        </w:rPr>
        <w:t xml:space="preserve">DĖL </w:t>
      </w:r>
      <w:ins w:id="3" w:author="Seimas" w:date="2008-10-01T14:56:00Z">
        <w:r>
          <w:rPr>
            <w:b/>
          </w:rPr>
          <w:t xml:space="preserve">2008–2012 METŲ </w:t>
        </w:r>
      </w:ins>
      <w:r>
        <w:rPr>
          <w:b/>
        </w:rPr>
        <w:t>LIETUVOS UŽSIENIO POLITIKOS PRINCIPŲ</w:t>
      </w:r>
      <w:ins w:id="4" w:author="Seimas" w:date="2008-10-01T15:33:00Z">
        <w:r>
          <w:rPr>
            <w:b/>
          </w:rPr>
          <w:t xml:space="preserve">, </w:t>
        </w:r>
      </w:ins>
    </w:p>
    <w:p>
      <w:pPr>
        <w:pStyle w:val="Normal"/>
        <w:jc w:val="center"/>
        <w:rPr/>
      </w:pPr>
      <w:ins w:id="6" w:author="Seimas" w:date="2008-10-01T15:33:00Z">
        <w:r>
          <w:rPr>
            <w:b/>
          </w:rPr>
          <w:t>STRATEGINIŲ GAIRIŲ</w:t>
        </w:r>
      </w:ins>
      <w:r>
        <w:rPr>
          <w:b/>
        </w:rPr>
        <w:t xml:space="preserve"> IR TIKSLŲ</w:t>
      </w:r>
    </w:p>
    <w:p>
      <w:pPr>
        <w:pStyle w:val="Normal"/>
        <w:jc w:val="center"/>
        <w:rPr>
          <w:b/>
          <w:b/>
        </w:rPr>
      </w:pPr>
      <w:r>
        <w:rPr>
          <w:b/>
        </w:rPr>
      </w:r>
    </w:p>
    <w:p>
      <w:pPr>
        <w:pStyle w:val="Normal"/>
        <w:jc w:val="center"/>
        <w:rPr>
          <w:b/>
          <w:b/>
        </w:rPr>
      </w:pPr>
      <w:r>
        <w:rPr>
          <w:b/>
        </w:rPr>
      </w:r>
    </w:p>
    <w:p>
      <w:pPr>
        <w:pStyle w:val="Normal"/>
        <w:jc w:val="center"/>
        <w:rPr>
          <w:b/>
          <w:b/>
        </w:rPr>
      </w:pPr>
      <w:del w:id="7" w:author="Seimas" w:date="2008-10-01T14:56:00Z">
        <w:r>
          <w:rPr>
            <w:b/>
          </w:rPr>
          <w:delText>2008-2012 METAIS</w:delText>
        </w:r>
      </w:del>
    </w:p>
    <w:p>
      <w:pPr>
        <w:pStyle w:val="Normal"/>
        <w:ind w:firstLine="720"/>
        <w:jc w:val="both"/>
        <w:rPr/>
      </w:pPr>
      <w:r>
        <w:rPr/>
        <w:t>Lietuvos Respublikos politinės partijos,</w:t>
      </w:r>
    </w:p>
    <w:p>
      <w:pPr>
        <w:pStyle w:val="Normal"/>
        <w:ind w:firstLine="720"/>
        <w:jc w:val="both"/>
        <w:rPr/>
      </w:pPr>
      <w:r>
        <w:rPr>
          <w:i/>
          <w:iCs/>
          <w:rPrChange w:id="0" w:author="Seimas" w:date="2008-10-01T14:56:00Z"/>
        </w:rPr>
        <w:t>pripažindamos</w:t>
      </w:r>
      <w:r>
        <w:rPr/>
        <w:t>, kad nacionalinio saugumo užtikrinimas ir toliau išlieka svarbiausi</w:t>
      </w:r>
      <w:ins w:id="9" w:author="Seimas" w:date="2008-10-01T14:56:00Z">
        <w:r>
          <w:rPr/>
          <w:t>as</w:t>
        </w:r>
      </w:ins>
      <w:del w:id="10" w:author="Seimas" w:date="2008-10-01T14:56:00Z">
        <w:r>
          <w:rPr/>
          <w:delText>u</w:delText>
        </w:r>
      </w:del>
      <w:r>
        <w:rPr/>
        <w:t xml:space="preserve"> tautos ir valstybės tiksl</w:t>
      </w:r>
      <w:del w:id="11" w:author="Seimas" w:date="2008-10-01T14:56:00Z">
        <w:r>
          <w:rPr/>
          <w:delText>u</w:delText>
        </w:r>
      </w:del>
      <w:ins w:id="12" w:author="Seimas" w:date="2008-10-01T14:56:00Z">
        <w:r>
          <w:rPr/>
          <w:t>as</w:t>
        </w:r>
      </w:ins>
      <w:r>
        <w:rPr/>
        <w:t>;</w:t>
      </w:r>
    </w:p>
    <w:p>
      <w:pPr>
        <w:pStyle w:val="Normal"/>
        <w:ind w:firstLine="720"/>
        <w:jc w:val="both"/>
        <w:rPr/>
      </w:pPr>
      <w:r>
        <w:rPr>
          <w:i/>
          <w:iCs/>
          <w:rPrChange w:id="0" w:author="Seimas" w:date="2008-10-01T14:56:00Z"/>
        </w:rPr>
        <w:t>siekdamos</w:t>
      </w:r>
      <w:r>
        <w:rPr/>
        <w:t xml:space="preserve"> </w:t>
      </w:r>
      <w:del w:id="14" w:author="Seimas" w:date="2008-10-01T15:32:00Z">
        <w:r>
          <w:rPr/>
          <w:delText>pra</w:delText>
        </w:r>
      </w:del>
      <w:r>
        <w:rPr/>
        <w:t>tęsti politinių partijų ir visuomenės susitarimu grindžiamą užsienio politiką,</w:t>
      </w:r>
    </w:p>
    <w:p>
      <w:pPr>
        <w:pStyle w:val="Normal"/>
        <w:ind w:firstLine="720"/>
        <w:jc w:val="both"/>
        <w:rPr>
          <w:ins w:id="26" w:author="Seimas" w:date="2008-10-01T15:49:00Z"/>
        </w:rPr>
      </w:pPr>
      <w:r>
        <w:rPr/>
        <w:t>s</w:t>
      </w:r>
      <w:ins w:id="15" w:author="Seimas" w:date="2008-10-01T15:05:00Z">
        <w:r>
          <w:rPr/>
          <w:t xml:space="preserve"> </w:t>
        </w:r>
      </w:ins>
      <w:r>
        <w:rPr/>
        <w:t>k</w:t>
      </w:r>
      <w:ins w:id="16" w:author="Seimas" w:date="2008-10-01T15:05:00Z">
        <w:r>
          <w:rPr/>
          <w:t xml:space="preserve"> </w:t>
        </w:r>
      </w:ins>
      <w:r>
        <w:rPr/>
        <w:t>e</w:t>
      </w:r>
      <w:ins w:id="17" w:author="Seimas" w:date="2008-10-01T15:05:00Z">
        <w:r>
          <w:rPr/>
          <w:t xml:space="preserve"> </w:t>
        </w:r>
      </w:ins>
      <w:r>
        <w:rPr/>
        <w:t>l</w:t>
      </w:r>
      <w:ins w:id="18" w:author="Seimas" w:date="2008-10-01T15:05:00Z">
        <w:r>
          <w:rPr/>
          <w:t xml:space="preserve"> </w:t>
        </w:r>
      </w:ins>
      <w:r>
        <w:rPr/>
        <w:t>b</w:t>
      </w:r>
      <w:ins w:id="19" w:author="Seimas" w:date="2008-10-01T15:05:00Z">
        <w:r>
          <w:rPr/>
          <w:t xml:space="preserve"> </w:t>
        </w:r>
      </w:ins>
      <w:r>
        <w:rPr/>
        <w:t>i</w:t>
      </w:r>
      <w:ins w:id="20" w:author="Seimas" w:date="2008-10-01T15:05:00Z">
        <w:r>
          <w:rPr/>
          <w:t xml:space="preserve"> </w:t>
        </w:r>
      </w:ins>
      <w:r>
        <w:rPr/>
        <w:t xml:space="preserve">a </w:t>
      </w:r>
      <w:ins w:id="21" w:author="Seimas" w:date="2008-10-01T15:33:00Z">
        <w:r>
          <w:rPr/>
          <w:t xml:space="preserve"> </w:t>
        </w:r>
      </w:ins>
      <w:del w:id="22" w:author="Seimas" w:date="2008-10-01T15:33:00Z">
        <w:r>
          <w:rPr/>
          <w:delText>šį s</w:delText>
        </w:r>
      </w:del>
      <w:ins w:id="23" w:author="Seimas" w:date="2008-10-01T15:33:00Z">
        <w:r>
          <w:rPr/>
          <w:t>S</w:t>
        </w:r>
      </w:ins>
      <w:r>
        <w:rPr/>
        <w:t xml:space="preserve">usitarimą dėl </w:t>
      </w:r>
      <w:ins w:id="24" w:author="Seimas" w:date="2008-10-01T14:58:00Z">
        <w:r>
          <w:rPr/>
          <w:t xml:space="preserve">2008–2012 metų </w:t>
        </w:r>
      </w:ins>
      <w:r>
        <w:rPr/>
        <w:t>Lietuvos užsienio politikos principų, strateginių gairių ir tikslų</w:t>
      </w:r>
      <w:del w:id="25" w:author="Seimas" w:date="2008-10-01T14:57:00Z">
        <w:r>
          <w:rPr/>
          <w:delText xml:space="preserve"> 2008-2012 metais</w:delText>
        </w:r>
      </w:del>
      <w:r>
        <w:rPr/>
        <w:t>.</w:t>
      </w:r>
    </w:p>
    <w:p>
      <w:pPr>
        <w:pStyle w:val="Normal"/>
        <w:rPr/>
      </w:pPr>
      <w:r>
        <w:rPr/>
      </w:r>
    </w:p>
    <w:p>
      <w:pPr>
        <w:pStyle w:val="Normal"/>
        <w:rPr/>
      </w:pPr>
      <w:r>
        <w:rPr/>
      </w:r>
    </w:p>
    <w:p>
      <w:pPr>
        <w:pStyle w:val="Normal"/>
        <w:rPr/>
      </w:pPr>
      <w:r>
        <w:rPr/>
      </w:r>
    </w:p>
    <w:p>
      <w:pPr>
        <w:pStyle w:val="Heading1"/>
        <w:rPr/>
      </w:pPr>
      <w:r>
        <w:rPr/>
        <w:t xml:space="preserve">I. </w:t>
      </w:r>
      <w:del w:id="27" w:author="Seimas" w:date="2008-10-01T15:31:00Z">
        <w:r>
          <w:rPr/>
          <w:delText xml:space="preserve"> </w:delText>
        </w:r>
      </w:del>
      <w:r>
        <w:rPr/>
        <w:t>Svarbiausi</w:t>
      </w:r>
      <w:del w:id="28" w:author="Seimas" w:date="2008-10-01T14:59:00Z">
        <w:r>
          <w:rPr/>
          <w:delText>eji</w:delText>
        </w:r>
      </w:del>
      <w:r>
        <w:rPr/>
        <w:t xml:space="preserve"> Lietuvos užsienio politikos principai</w:t>
      </w:r>
    </w:p>
    <w:p>
      <w:pPr>
        <w:pStyle w:val="Normal"/>
        <w:rPr/>
      </w:pPr>
      <w:r>
        <w:rPr/>
      </w:r>
    </w:p>
    <w:p>
      <w:pPr>
        <w:pStyle w:val="Normal"/>
        <w:ind w:firstLine="720"/>
        <w:jc w:val="both"/>
        <w:rPr/>
      </w:pPr>
      <w:r>
        <w:rPr/>
        <w:t xml:space="preserve">Politinės partijos pritaria sėkmingai Lietuvos integracijai į Europos Sąjungą (toliau – ES), NATO bei kitas tarptautines struktūras ir </w:t>
      </w:r>
      <w:ins w:id="29" w:author="Seimas" w:date="2008-10-01T15:00:00Z">
        <w:r>
          <w:rPr/>
          <w:t xml:space="preserve">remia </w:t>
        </w:r>
      </w:ins>
      <w:r>
        <w:rPr/>
        <w:t>aktyv</w:t>
      </w:r>
      <w:del w:id="30" w:author="Seimas" w:date="2008-10-01T15:00:00Z">
        <w:r>
          <w:rPr/>
          <w:delText>iam</w:delText>
        </w:r>
      </w:del>
      <w:ins w:id="31" w:author="Seimas" w:date="2008-10-01T15:00:00Z">
        <w:r>
          <w:rPr/>
          <w:t>ų</w:t>
        </w:r>
      </w:ins>
      <w:r>
        <w:rPr/>
        <w:t xml:space="preserve"> Lietuvos </w:t>
      </w:r>
      <w:del w:id="32" w:author="Seimas" w:date="2008-10-01T15:00:00Z">
        <w:r>
          <w:rPr/>
          <w:delText xml:space="preserve">dalyvavimui </w:delText>
        </w:r>
      </w:del>
      <w:ins w:id="33" w:author="Seimas" w:date="2008-10-01T15:00:00Z">
        <w:r>
          <w:rPr/>
          <w:t xml:space="preserve">dalyvavimą </w:t>
        </w:r>
      </w:ins>
      <w:r>
        <w:rPr/>
        <w:t xml:space="preserve">jose. Šie tikslai pasiekti </w:t>
      </w:r>
      <w:del w:id="34" w:author="Seimas" w:date="2008-10-01T15:34:00Z">
        <w:r>
          <w:rPr/>
          <w:delText xml:space="preserve">vykdant </w:delText>
        </w:r>
      </w:del>
      <w:ins w:id="35" w:author="Seimas" w:date="2008-10-01T15:34:00Z">
        <w:r>
          <w:rPr/>
          <w:t xml:space="preserve">įgyvendinant </w:t>
        </w:r>
      </w:ins>
      <w:r>
        <w:rPr/>
        <w:t xml:space="preserve">atvirą, Lietuvos politinių </w:t>
      </w:r>
      <w:ins w:id="36" w:author="Seimas" w:date="2008-10-01T15:35:00Z">
        <w:r>
          <w:rPr/>
          <w:t>partijų</w:t>
        </w:r>
      </w:ins>
      <w:del w:id="37" w:author="Seimas" w:date="2008-10-01T15:35:00Z">
        <w:r>
          <w:rPr/>
          <w:delText>jėgų</w:delText>
        </w:r>
      </w:del>
      <w:r>
        <w:rPr/>
        <w:t xml:space="preserve"> susitarimu grindžiamą užsienio ir saugumo politiką, glaudžiai bendradarbiaujant su Lietuvos visuomene. Politinės partijos užsienio ir saugumo politikos srityje ir toliau vadovausis </w:t>
      </w:r>
      <w:del w:id="38" w:author="Seimas" w:date="2008-10-01T15:35:00Z">
        <w:r>
          <w:rPr/>
          <w:delText xml:space="preserve">šiais </w:delText>
        </w:r>
      </w:del>
      <w:r>
        <w:rPr/>
        <w:t>aktyvumo, atvirumo ir bendradarbiavimo principais.</w:t>
      </w:r>
    </w:p>
    <w:p>
      <w:pPr>
        <w:pStyle w:val="Normal"/>
        <w:jc w:val="both"/>
        <w:rPr/>
      </w:pPr>
      <w:r>
        <w:rPr/>
      </w:r>
    </w:p>
    <w:p>
      <w:pPr>
        <w:pStyle w:val="Normal"/>
        <w:ind w:firstLine="720"/>
        <w:jc w:val="both"/>
        <w:rPr/>
      </w:pPr>
      <w:r>
        <w:rPr/>
        <w:t xml:space="preserve">Narystė euroatlantinėse struktūrose ir kitose tarptautinėse organizacijose didina Lietuvos piliečių saugumą ir gerovę, sukuria geresnes sąlygas valstybės ir visuomenės raidai. Laikydamosi nuostatos, kad užsienio ir saugumo politika neatsiejama nuo vidaus politikos ir kad jos viena kitą papildo, politinės partijos sieks, kad narystės privalumus pajustų kiekvienas Lietuvos </w:t>
      </w:r>
      <w:ins w:id="39" w:author="Seimas" w:date="2008-10-01T15:36:00Z">
        <w:r>
          <w:rPr/>
          <w:t xml:space="preserve">Respublikos </w:t>
        </w:r>
      </w:ins>
      <w:r>
        <w:rPr/>
        <w:t>pilietis.</w:t>
      </w:r>
    </w:p>
    <w:p>
      <w:pPr>
        <w:pStyle w:val="Normal"/>
        <w:jc w:val="both"/>
        <w:rPr/>
      </w:pPr>
      <w:r>
        <w:rPr/>
      </w:r>
    </w:p>
    <w:p>
      <w:pPr>
        <w:pStyle w:val="Normal"/>
        <w:ind w:firstLine="720"/>
        <w:jc w:val="both"/>
        <w:rPr/>
      </w:pPr>
      <w:r>
        <w:rPr/>
        <w:t xml:space="preserve">Politinės partijos pripažįsta, kad </w:t>
      </w:r>
      <w:del w:id="40" w:author="Seimas" w:date="2008-10-01T15:36:00Z">
        <w:r>
          <w:rPr/>
          <w:delText xml:space="preserve">reikalinga </w:delText>
        </w:r>
      </w:del>
      <w:ins w:id="41" w:author="Seimas" w:date="2008-10-01T15:36:00Z">
        <w:r>
          <w:rPr/>
          <w:t xml:space="preserve">reikia </w:t>
        </w:r>
      </w:ins>
      <w:r>
        <w:rPr/>
        <w:t xml:space="preserve">atsižvelgti į pasikeitusią Lietuvos geopolitinę aplinką ir kokybiškai naujas Lietuvos užsienio politikos įgyvendinimo sąlygas tapus visateise NATO, ES ir kitų tarptautinių organizacijų nare. Lietuvos politika Europoje ir Lietuvos transatlantinė politika veikia išvien, viena kitą papildydamos ir negali būti viena kitai </w:t>
      </w:r>
      <w:del w:id="42" w:author="Seimas" w:date="2008-10-01T15:57:00Z">
        <w:r>
          <w:rPr/>
          <w:delText>priešpastatomos</w:delText>
        </w:r>
      </w:del>
      <w:ins w:id="43" w:author="Seimas" w:date="2008-10-01T15:57:00Z">
        <w:r>
          <w:rPr/>
          <w:t>prieš</w:t>
        </w:r>
      </w:ins>
      <w:r>
        <w:rPr/>
        <w:t>pastatomos.</w:t>
      </w:r>
    </w:p>
    <w:p>
      <w:pPr>
        <w:pStyle w:val="Normal"/>
        <w:jc w:val="both"/>
        <w:rPr/>
      </w:pPr>
      <w:r>
        <w:rPr/>
      </w:r>
    </w:p>
    <w:p>
      <w:pPr>
        <w:pStyle w:val="Normal"/>
        <w:ind w:firstLine="720"/>
        <w:jc w:val="both"/>
        <w:rPr/>
      </w:pPr>
      <w:r>
        <w:rPr/>
        <w:t>Lietuva</w:t>
      </w:r>
      <w:ins w:id="44" w:author="Seimas" w:date="2008-10-01T15:58:00Z">
        <w:r>
          <w:rPr/>
          <w:t>,</w:t>
        </w:r>
      </w:ins>
      <w:r>
        <w:rPr/>
        <w:t xml:space="preserve"> </w:t>
      </w:r>
      <w:del w:id="45" w:author="Seimas" w:date="2008-10-01T15:58:00Z">
        <w:r>
          <w:rPr/>
          <w:delText xml:space="preserve">teikia esminę reikšmę demokratinėms vertybėms sprendžiant </w:delText>
        </w:r>
      </w:del>
      <w:ins w:id="46" w:author="Seimas" w:date="2008-10-01T15:58:00Z">
        <w:r>
          <w:rPr/>
          <w:t xml:space="preserve">spręsdama </w:t>
        </w:r>
      </w:ins>
      <w:r>
        <w:rPr/>
        <w:t>užsienio politikos klausimus</w:t>
      </w:r>
      <w:ins w:id="47" w:author="Seimas" w:date="2008-10-01T15:58:00Z">
        <w:r>
          <w:rPr/>
          <w:t>,</w:t>
        </w:r>
      </w:ins>
      <w:del w:id="48" w:author="Seimas" w:date="2008-10-01T15:58:00Z">
        <w:r>
          <w:rPr/>
          <w:delText>.</w:delText>
        </w:r>
      </w:del>
      <w:ins w:id="49" w:author="Seimas" w:date="2008-10-01T15:58:00Z">
        <w:r>
          <w:rPr/>
          <w:t xml:space="preserve"> teikia esminę reikšmę demokratinėms vertybėms.</w:t>
        </w:r>
      </w:ins>
      <w:r>
        <w:rPr/>
        <w:t xml:space="preserve"> Lietuvos, kaip visateisės ES ir NATO narės, statusas išplečia jos atsakomybę už demokratinių vertybių ir tarptautinių normų paisymą pasaulyje, už sėkmingą </w:t>
      </w:r>
      <w:del w:id="50" w:author="Seimas" w:date="2008-10-01T15:02:00Z">
        <w:r>
          <w:rPr/>
          <w:delText xml:space="preserve"> </w:delText>
        </w:r>
      </w:del>
      <w:r>
        <w:rPr/>
        <w:t>santykių tarp valstybių, kultūrų ir civilizacijų plėtotę.</w:t>
      </w:r>
    </w:p>
    <w:p>
      <w:pPr>
        <w:pStyle w:val="Normal"/>
        <w:jc w:val="both"/>
        <w:rPr/>
      </w:pPr>
      <w:r>
        <w:rPr/>
      </w:r>
    </w:p>
    <w:p>
      <w:pPr>
        <w:pStyle w:val="Normal"/>
        <w:ind w:firstLine="720"/>
        <w:jc w:val="both"/>
        <w:rPr/>
      </w:pPr>
      <w:r>
        <w:rPr/>
        <w:t xml:space="preserve">Dalyvaudama euroatlantinių struktūrų ir tarptautinių organizacijų veikloje, Lietuva privalo tęsti aktyvią užsienio politiką, prisidėti prie ES </w:t>
      </w:r>
      <w:del w:id="51" w:author="Seimas" w:date="2008-10-01T15:39:00Z">
        <w:r>
          <w:rPr/>
          <w:delText xml:space="preserve">šalių </w:delText>
        </w:r>
      </w:del>
      <w:ins w:id="52" w:author="Seimas" w:date="2008-10-01T15:39:00Z">
        <w:r>
          <w:rPr/>
          <w:t xml:space="preserve">valstybių narių </w:t>
        </w:r>
      </w:ins>
      <w:r>
        <w:rPr/>
        <w:t>integracijos, prie NATO</w:t>
      </w:r>
      <w:ins w:id="53" w:author="Seimas" w:date="2008-10-01T15:39:00Z">
        <w:r>
          <w:rPr/>
          <w:t>,</w:t>
        </w:r>
      </w:ins>
      <w:r>
        <w:rPr/>
        <w:t xml:space="preserve"> kaip svarbiausios euroatlantinio saugumo organizacijos</w:t>
      </w:r>
      <w:ins w:id="54" w:author="Seimas" w:date="2008-10-01T15:39:00Z">
        <w:r>
          <w:rPr/>
          <w:t>,</w:t>
        </w:r>
      </w:ins>
      <w:r>
        <w:rPr/>
        <w:t xml:space="preserve"> stiprinimo, kartu su ES ir NATO narėmis bei tarptautinėmis organizacijomis siekti taikos, stabilumo ir demokratinių vertybių įsitvirtinimo pasaulyje. </w:t>
      </w:r>
    </w:p>
    <w:p>
      <w:pPr>
        <w:pStyle w:val="Normal"/>
        <w:ind w:firstLine="720"/>
        <w:jc w:val="both"/>
        <w:rPr/>
      </w:pPr>
      <w:r>
        <w:rPr/>
      </w:r>
    </w:p>
    <w:p>
      <w:pPr>
        <w:pStyle w:val="Normal"/>
        <w:ind w:firstLine="720"/>
        <w:jc w:val="both"/>
        <w:rPr/>
      </w:pPr>
      <w:r>
        <w:rPr/>
        <w:t>Lietuva, atsižvelgdama į nacionalinius interesus, ir toliau sieks dalyvauti šiuose procesuose, įsitvirtinti kaip atsakinga ES ir NATO narė</w:t>
      </w:r>
      <w:ins w:id="55" w:author="Seimas" w:date="2008-10-01T15:03:00Z">
        <w:r>
          <w:rPr/>
          <w:t>,</w:t>
        </w:r>
      </w:ins>
      <w:del w:id="56" w:author="Seimas" w:date="2008-10-01T14:59:00Z">
        <w:r>
          <w:rPr/>
          <w:delText>,</w:delText>
        </w:r>
      </w:del>
      <w:r>
        <w:rPr/>
        <w:t xml:space="preserve"> kaip įtakinga regiono valstybė.</w:t>
      </w:r>
    </w:p>
    <w:p>
      <w:pPr>
        <w:pStyle w:val="Normal"/>
        <w:jc w:val="center"/>
        <w:rPr>
          <w:b/>
          <w:b/>
        </w:rPr>
      </w:pPr>
      <w:r>
        <w:rPr>
          <w:b/>
        </w:rPr>
      </w:r>
    </w:p>
    <w:p>
      <w:pPr>
        <w:pStyle w:val="Normal"/>
        <w:jc w:val="center"/>
        <w:rPr>
          <w:b/>
          <w:b/>
        </w:rPr>
      </w:pPr>
      <w:r>
        <w:rPr>
          <w:b/>
        </w:rPr>
      </w:r>
    </w:p>
    <w:p>
      <w:pPr>
        <w:pStyle w:val="Normal"/>
        <w:jc w:val="center"/>
        <w:rPr/>
      </w:pPr>
      <w:r>
        <w:rPr>
          <w:b/>
        </w:rPr>
        <w:t>II.</w:t>
      </w:r>
      <w:del w:id="57" w:author="Seimas" w:date="2008-10-01T15:31:00Z">
        <w:r>
          <w:rPr>
            <w:b/>
          </w:rPr>
          <w:delText xml:space="preserve"> </w:delText>
        </w:r>
      </w:del>
      <w:r>
        <w:rPr>
          <w:b/>
        </w:rPr>
        <w:t xml:space="preserve"> Strateginės Lietuvos užsienio politikos gairės</w:t>
      </w:r>
    </w:p>
    <w:p>
      <w:pPr>
        <w:pStyle w:val="Normal"/>
        <w:jc w:val="center"/>
        <w:rPr>
          <w:b/>
          <w:b/>
        </w:rPr>
      </w:pPr>
      <w:r>
        <w:rPr>
          <w:b/>
        </w:rPr>
      </w:r>
    </w:p>
    <w:p>
      <w:pPr>
        <w:pStyle w:val="Normal"/>
        <w:ind w:firstLine="720"/>
        <w:jc w:val="both"/>
        <w:rPr/>
      </w:pPr>
      <w:r>
        <w:rPr/>
        <w:t>Politinės partijos skelbia, kad svarbiausias strateginis Lietuvos užsienio politikos tikslas yra pirmiausia diplomatinėmis priemonėmis užtikrinti tautos ir valstybės saugumą, demokratinę jos raidą ir piliečių gerovę.</w:t>
      </w:r>
    </w:p>
    <w:p>
      <w:pPr>
        <w:pStyle w:val="Normal"/>
        <w:ind w:firstLine="720"/>
        <w:jc w:val="both"/>
        <w:rPr/>
      </w:pPr>
      <w:r>
        <w:rPr/>
      </w:r>
    </w:p>
    <w:p>
      <w:pPr>
        <w:pStyle w:val="BodyTextIndent2"/>
        <w:rPr>
          <w:u w:val="none"/>
        </w:rPr>
      </w:pPr>
      <w:r>
        <w:rPr>
          <w:u w:val="none"/>
        </w:rPr>
        <w:t>Politinės partijos sutaria, kad po įvykusio konflikto Pietų Kaukaze būtina naujai ir išsamiai išanalizuoti susiklosčiusią geopolitinę situaciją regione ir Lietuvos saugumui bei užsienio politikai kylančius iššūkius. Būtina parengti bendrą strategiją galimiems iššūkiams atremti.</w:t>
      </w:r>
    </w:p>
    <w:p>
      <w:pPr>
        <w:pStyle w:val="Normal"/>
        <w:jc w:val="both"/>
        <w:rPr>
          <w:u w:val="none"/>
        </w:rPr>
      </w:pPr>
      <w:r>
        <w:rPr>
          <w:u w:val="none"/>
        </w:rPr>
      </w:r>
    </w:p>
    <w:p>
      <w:pPr>
        <w:pStyle w:val="Normal"/>
        <w:ind w:firstLine="720"/>
        <w:jc w:val="both"/>
        <w:rPr/>
      </w:pPr>
      <w:r>
        <w:rPr/>
        <w:t xml:space="preserve">Politinės partijos sutaria, kad Lietuva turi tapti </w:t>
      </w:r>
      <w:del w:id="58" w:author="Seimas" w:date="2008-10-01T15:04:00Z">
        <w:r>
          <w:rPr/>
          <w:delText xml:space="preserve">svarbiu </w:delText>
        </w:r>
      </w:del>
      <w:ins w:id="59" w:author="Seimas" w:date="2008-10-01T15:04:00Z">
        <w:r>
          <w:rPr/>
          <w:t>svarb</w:t>
        </w:r>
      </w:ins>
      <w:ins w:id="60" w:author="Seimas" w:date="2008-10-01T16:00:00Z">
        <w:r>
          <w:rPr/>
          <w:t>iu</w:t>
        </w:r>
      </w:ins>
      <w:ins w:id="61" w:author="Seimas" w:date="2008-10-01T15:04:00Z">
        <w:r>
          <w:rPr/>
          <w:t xml:space="preserve"> </w:t>
        </w:r>
      </w:ins>
      <w:r>
        <w:rPr/>
        <w:t xml:space="preserve">regioninio bendradarbiavimo iniciatyvų </w:t>
      </w:r>
      <w:del w:id="62" w:author="Seimas" w:date="2008-10-01T15:04:00Z">
        <w:r>
          <w:rPr/>
          <w:delText>centru</w:delText>
        </w:r>
      </w:del>
      <w:ins w:id="63" w:author="Seimas" w:date="2008-10-01T15:04:00Z">
        <w:r>
          <w:rPr/>
          <w:t>centr</w:t>
        </w:r>
      </w:ins>
      <w:ins w:id="64" w:author="Seimas" w:date="2008-10-01T16:00:00Z">
        <w:r>
          <w:rPr/>
          <w:t>u</w:t>
        </w:r>
      </w:ins>
      <w:r>
        <w:rPr/>
        <w:t>, skleidžian</w:t>
      </w:r>
      <w:del w:id="65" w:author="Seimas" w:date="2008-10-01T15:04:00Z">
        <w:r>
          <w:rPr/>
          <w:delText>či</w:delText>
        </w:r>
      </w:del>
      <w:ins w:id="66" w:author="Seimas" w:date="2008-10-01T16:01:00Z">
        <w:r>
          <w:rPr/>
          <w:t>čiu</w:t>
        </w:r>
      </w:ins>
      <w:del w:id="67" w:author="Seimas" w:date="2008-10-01T15:04:00Z">
        <w:r>
          <w:rPr/>
          <w:delText>u</w:delText>
        </w:r>
      </w:del>
      <w:r>
        <w:rPr/>
        <w:t xml:space="preserve"> euroatlantines vertybes ir bendradarbiavimo dvasią, jungiančią kultūras ir civilizacijas.</w:t>
      </w:r>
    </w:p>
    <w:p>
      <w:pPr>
        <w:pStyle w:val="Normal"/>
        <w:jc w:val="both"/>
        <w:rPr/>
      </w:pPr>
      <w:r>
        <w:rPr/>
      </w:r>
    </w:p>
    <w:p>
      <w:pPr>
        <w:pStyle w:val="Normal"/>
        <w:ind w:firstLine="720"/>
        <w:jc w:val="both"/>
        <w:rPr/>
      </w:pPr>
      <w:r>
        <w:rPr/>
        <w:t>Siekiant šio tikslo būtina:</w:t>
      </w:r>
    </w:p>
    <w:p>
      <w:pPr>
        <w:pStyle w:val="Normal"/>
        <w:ind w:firstLine="720"/>
        <w:jc w:val="both"/>
        <w:rPr/>
      </w:pPr>
      <w:del w:id="68" w:author="Seimas" w:date="2008-10-01T15:04:00Z">
        <w:r>
          <w:rPr/>
          <w:delText xml:space="preserve">- </w:delText>
        </w:r>
      </w:del>
      <w:ins w:id="69" w:author="Seimas" w:date="2008-10-01T15:04:00Z">
        <w:r>
          <w:rPr/>
          <w:t xml:space="preserve">– </w:t>
        </w:r>
      </w:ins>
      <w:r>
        <w:rPr/>
        <w:t>aktyviai veikti ES, NATO ir kitose tarptautinėse struktūrose, tęsti visavertį Lietuvos dalyvavimą priimant svarbiausius sprendimus;</w:t>
      </w:r>
    </w:p>
    <w:p>
      <w:pPr>
        <w:pStyle w:val="Normal"/>
        <w:jc w:val="both"/>
        <w:rPr>
          <w:del w:id="71" w:author="Seimas" w:date="2008-10-01T15:05:00Z"/>
        </w:rPr>
      </w:pPr>
      <w:del w:id="70" w:author="Seimas" w:date="2008-10-01T15:05:00Z">
        <w:r>
          <w:rPr/>
        </w:r>
      </w:del>
    </w:p>
    <w:p>
      <w:pPr>
        <w:pStyle w:val="Normal"/>
        <w:ind w:firstLine="720"/>
        <w:jc w:val="both"/>
        <w:rPr/>
      </w:pPr>
      <w:del w:id="72" w:author="Seimas" w:date="2008-10-01T15:05:00Z">
        <w:r>
          <w:rPr/>
          <w:delText xml:space="preserve">- </w:delText>
        </w:r>
      </w:del>
      <w:ins w:id="73" w:author="Seimas" w:date="2008-10-01T15:04:00Z">
        <w:r>
          <w:rPr/>
          <w:t xml:space="preserve">– </w:t>
        </w:r>
      </w:ins>
      <w:r>
        <w:rPr/>
        <w:t>stiprinti ES ir NATO tarptautinį vaidmenį, užtikrinti euroatlantinių struktūrų efektyvumą, skatinti euroatlantinį bendradarbiavimą ir euroatlantinių vertybių sklaidą;</w:t>
      </w:r>
    </w:p>
    <w:p>
      <w:pPr>
        <w:pStyle w:val="Normal"/>
        <w:jc w:val="both"/>
        <w:rPr>
          <w:del w:id="75" w:author="Seimas" w:date="2008-10-01T15:05:00Z"/>
        </w:rPr>
      </w:pPr>
      <w:del w:id="74" w:author="Seimas" w:date="2008-10-01T15:05:00Z">
        <w:r>
          <w:rPr/>
        </w:r>
      </w:del>
    </w:p>
    <w:p>
      <w:pPr>
        <w:pStyle w:val="Normal"/>
        <w:ind w:firstLine="720"/>
        <w:jc w:val="both"/>
        <w:rPr/>
      </w:pPr>
      <w:del w:id="76" w:author="Seimas" w:date="2008-10-01T15:05:00Z">
        <w:r>
          <w:rPr/>
          <w:delText xml:space="preserve">- </w:delText>
        </w:r>
      </w:del>
      <w:ins w:id="77" w:author="Seimas" w:date="2008-10-01T15:04:00Z">
        <w:r>
          <w:rPr/>
          <w:t xml:space="preserve">– </w:t>
        </w:r>
      </w:ins>
      <w:r>
        <w:rPr/>
        <w:t>siekti tol</w:t>
      </w:r>
      <w:del w:id="78" w:author="Seimas" w:date="2008-10-01T15:05:00Z">
        <w:r>
          <w:rPr/>
          <w:delText>im</w:delText>
        </w:r>
      </w:del>
      <w:r>
        <w:rPr/>
        <w:t>esnės Lietuvos ekonominės ir socialinės plėtros, energetinio saugumo, remti klimato atšilimo problemų sprendimą;</w:t>
      </w:r>
    </w:p>
    <w:p>
      <w:pPr>
        <w:pStyle w:val="Normal"/>
        <w:jc w:val="both"/>
        <w:rPr>
          <w:del w:id="80" w:author="Seimas" w:date="2008-10-01T15:05:00Z"/>
        </w:rPr>
      </w:pPr>
      <w:del w:id="79" w:author="Seimas" w:date="2008-10-01T15:05:00Z">
        <w:r>
          <w:rPr/>
        </w:r>
      </w:del>
    </w:p>
    <w:p>
      <w:pPr>
        <w:pStyle w:val="Normal"/>
        <w:ind w:firstLine="720"/>
        <w:jc w:val="both"/>
        <w:rPr/>
      </w:pPr>
      <w:del w:id="81" w:author="Seimas" w:date="2008-10-01T15:05:00Z">
        <w:r>
          <w:rPr/>
          <w:delText>-</w:delText>
        </w:r>
      </w:del>
      <w:ins w:id="82" w:author="Seimas" w:date="2008-10-01T15:05:00Z">
        <w:r>
          <w:rPr/>
          <w:t>–</w:t>
        </w:r>
      </w:ins>
      <w:r>
        <w:rPr/>
        <w:t xml:space="preserve"> plėtoti ryšius su išeivija ir </w:t>
      </w:r>
      <w:del w:id="83" w:author="Seimas" w:date="2008-10-01T15:05:00Z">
        <w:r>
          <w:rPr/>
          <w:delText>pa</w:delText>
        </w:r>
      </w:del>
      <w:r>
        <w:rPr/>
        <w:t>didinti Lietuvos tarptautinį matomumą;</w:t>
      </w:r>
    </w:p>
    <w:p>
      <w:pPr>
        <w:pStyle w:val="Normal"/>
        <w:jc w:val="both"/>
        <w:rPr>
          <w:del w:id="85" w:author="Seimas" w:date="2008-10-01T15:05:00Z"/>
        </w:rPr>
      </w:pPr>
      <w:del w:id="84" w:author="Seimas" w:date="2008-10-01T15:05:00Z">
        <w:r>
          <w:rPr/>
        </w:r>
      </w:del>
    </w:p>
    <w:p>
      <w:pPr>
        <w:pStyle w:val="Normal"/>
        <w:ind w:firstLine="720"/>
        <w:jc w:val="both"/>
        <w:rPr/>
      </w:pPr>
      <w:del w:id="86" w:author="Seimas" w:date="2008-10-01T15:05:00Z">
        <w:r>
          <w:rPr/>
          <w:delText xml:space="preserve">- </w:delText>
        </w:r>
      </w:del>
      <w:ins w:id="87" w:author="Seimas" w:date="2008-10-01T15:05:00Z">
        <w:r>
          <w:rPr/>
          <w:t xml:space="preserve">– </w:t>
        </w:r>
      </w:ins>
      <w:r>
        <w:rPr/>
        <w:t>remti tarptautinės bendruomenės pastangas ginant demokratiją, žmogaus teises, taiką ir stabilumą, kovoti su j</w:t>
      </w:r>
      <w:ins w:id="88" w:author="Seimas" w:date="2008-10-01T15:41:00Z">
        <w:r>
          <w:rPr/>
          <w:t>ai</w:t>
        </w:r>
      </w:ins>
      <w:del w:id="89" w:author="Seimas" w:date="2008-10-01T15:41:00Z">
        <w:r>
          <w:rPr/>
          <w:delText>iems</w:delText>
        </w:r>
      </w:del>
      <w:r>
        <w:rPr/>
        <w:t xml:space="preserve"> iškylančiomis grėsmėmis;</w:t>
      </w:r>
    </w:p>
    <w:p>
      <w:pPr>
        <w:pStyle w:val="Normal"/>
        <w:ind w:firstLine="720"/>
        <w:jc w:val="both"/>
        <w:rPr/>
      </w:pPr>
      <w:ins w:id="90" w:author="Seimas" w:date="2008-10-01T15:05:00Z">
        <w:r>
          <w:rPr/>
          <w:t xml:space="preserve">– </w:t>
        </w:r>
      </w:ins>
      <w:r>
        <w:rPr/>
        <w:t>sustiprinti vystomojo bendradarbiavimo politiką, kaip paramos kitoms valstybėms ir Lietuvos vaidmens didinimo juose priemones;</w:t>
      </w:r>
    </w:p>
    <w:p>
      <w:pPr>
        <w:pStyle w:val="Normal"/>
        <w:jc w:val="both"/>
        <w:rPr>
          <w:del w:id="92" w:author="Seimas" w:date="2008-10-01T15:06:00Z"/>
        </w:rPr>
      </w:pPr>
      <w:del w:id="91" w:author="Seimas" w:date="2008-10-01T15:06:00Z">
        <w:r>
          <w:rPr/>
        </w:r>
      </w:del>
    </w:p>
    <w:p>
      <w:pPr>
        <w:pStyle w:val="Normal"/>
        <w:ind w:firstLine="720"/>
        <w:jc w:val="both"/>
        <w:rPr/>
      </w:pPr>
      <w:del w:id="93" w:author="Seimas" w:date="2008-10-01T15:06:00Z">
        <w:r>
          <w:rPr/>
          <w:delText>-</w:delText>
        </w:r>
      </w:del>
      <w:ins w:id="94" w:author="Seimas" w:date="2008-10-01T15:06:00Z">
        <w:r>
          <w:rPr/>
          <w:t>–</w:t>
        </w:r>
      </w:ins>
      <w:r>
        <w:rPr/>
        <w:t xml:space="preserve"> plėtoti geros kaimynystės patirtį;</w:t>
      </w:r>
    </w:p>
    <w:p>
      <w:pPr>
        <w:pStyle w:val="Normal"/>
        <w:ind w:firstLine="720"/>
        <w:jc w:val="both"/>
        <w:rPr/>
      </w:pPr>
      <w:ins w:id="95" w:author="Seimas" w:date="2008-10-01T15:05:00Z">
        <w:r>
          <w:rPr/>
          <w:t xml:space="preserve">– </w:t>
        </w:r>
      </w:ins>
      <w:r>
        <w:rPr/>
        <w:t>siekti efektyvesnės NATO, ES bei kitų tarptautinių organizacijų politikos Rusijos Federacijos atžvilgiu.</w:t>
      </w:r>
    </w:p>
    <w:p>
      <w:pPr>
        <w:pStyle w:val="Normal"/>
        <w:ind w:firstLine="720"/>
        <w:jc w:val="both"/>
        <w:rPr/>
      </w:pPr>
      <w:r>
        <w:rPr/>
      </w:r>
    </w:p>
    <w:p>
      <w:pPr>
        <w:pStyle w:val="Normal"/>
        <w:ind w:firstLine="720"/>
        <w:rPr/>
      </w:pPr>
      <w:r>
        <w:rPr/>
      </w:r>
    </w:p>
    <w:p>
      <w:pPr>
        <w:pStyle w:val="Normal"/>
        <w:ind w:firstLine="720"/>
        <w:rPr/>
      </w:pPr>
      <w:r>
        <w:rPr/>
      </w:r>
    </w:p>
    <w:p>
      <w:pPr>
        <w:pStyle w:val="Normal"/>
        <w:jc w:val="center"/>
        <w:rPr>
          <w:b/>
          <w:b/>
        </w:rPr>
      </w:pPr>
      <w:r>
        <w:rPr>
          <w:b/>
        </w:rPr>
        <w:t>III.</w:t>
      </w:r>
      <w:del w:id="96" w:author="Seimas" w:date="2008-10-01T15:32:00Z">
        <w:r>
          <w:rPr>
            <w:b/>
          </w:rPr>
          <w:delText xml:space="preserve"> </w:delText>
        </w:r>
      </w:del>
      <w:r>
        <w:rPr>
          <w:b/>
        </w:rPr>
        <w:t xml:space="preserve"> Pagrindiniai </w:t>
      </w:r>
      <w:ins w:id="97" w:author="Seimas" w:date="2008-10-01T15:06:00Z">
        <w:r>
          <w:rPr>
            <w:b/>
          </w:rPr>
          <w:t xml:space="preserve">2008–2012 metų </w:t>
        </w:r>
      </w:ins>
      <w:r>
        <w:rPr>
          <w:b/>
        </w:rPr>
        <w:t xml:space="preserve">Lietuvos užsienio politikos tikslai </w:t>
      </w:r>
      <w:del w:id="98" w:author="Seimas" w:date="2008-10-01T15:06:00Z">
        <w:r>
          <w:rPr>
            <w:b/>
          </w:rPr>
          <w:delText>2008-2012 metams</w:delText>
        </w:r>
      </w:del>
    </w:p>
    <w:p>
      <w:pPr>
        <w:pStyle w:val="Normal"/>
        <w:rPr>
          <w:b/>
          <w:b/>
        </w:rPr>
      </w:pPr>
      <w:r>
        <w:rPr>
          <w:b/>
        </w:rPr>
      </w:r>
    </w:p>
    <w:p>
      <w:pPr>
        <w:pStyle w:val="Normal"/>
        <w:ind w:firstLine="720"/>
        <w:jc w:val="both"/>
        <w:rPr/>
      </w:pPr>
      <w:r>
        <w:rPr/>
        <w:t xml:space="preserve">Politinės partijos sutaria dėl šių pagrindinių </w:t>
      </w:r>
      <w:ins w:id="99" w:author="Seimas" w:date="2008-10-01T15:07:00Z">
        <w:r>
          <w:rPr>
            <w:bCs/>
          </w:rPr>
          <w:t>2008–2012 metų</w:t>
        </w:r>
      </w:ins>
      <w:ins w:id="100" w:author="Seimas" w:date="2008-10-01T15:07:00Z">
        <w:r>
          <w:rPr/>
          <w:t xml:space="preserve"> </w:t>
        </w:r>
      </w:ins>
      <w:r>
        <w:rPr/>
        <w:t>Lietuvos užsienio politikos tikslų</w:t>
      </w:r>
      <w:del w:id="101" w:author="Seimas" w:date="2008-10-01T15:07:00Z">
        <w:r>
          <w:rPr/>
          <w:delText xml:space="preserve"> 2008-2012 metams</w:delText>
        </w:r>
      </w:del>
      <w:r>
        <w:rPr/>
        <w:t>:</w:t>
      </w:r>
    </w:p>
    <w:p>
      <w:pPr>
        <w:pStyle w:val="Normal"/>
        <w:ind w:firstLine="720"/>
        <w:jc w:val="both"/>
        <w:rPr>
          <w:del w:id="103" w:author="Seimas" w:date="2008-10-01T15:50:00Z"/>
        </w:rPr>
      </w:pPr>
      <w:del w:id="102" w:author="Seimas" w:date="2008-10-01T15:50:00Z">
        <w:r>
          <w:rPr/>
        </w:r>
      </w:del>
    </w:p>
    <w:p>
      <w:pPr>
        <w:pStyle w:val="Normal"/>
        <w:ind w:firstLine="720"/>
        <w:jc w:val="both"/>
        <w:rPr/>
      </w:pPr>
      <w:r>
        <w:rPr/>
      </w:r>
    </w:p>
    <w:p>
      <w:pPr>
        <w:pStyle w:val="Normal"/>
        <w:ind w:firstLine="720"/>
        <w:jc w:val="both"/>
        <w:rPr/>
      </w:pPr>
      <w:r>
        <w:rPr/>
        <w:t>1. Atsižvelg</w:t>
      </w:r>
      <w:ins w:id="104" w:author="Seimas" w:date="2008-10-01T15:42:00Z">
        <w:r>
          <w:rPr/>
          <w:t>iant</w:t>
        </w:r>
      </w:ins>
      <w:del w:id="105" w:author="Seimas" w:date="2008-10-01T15:42:00Z">
        <w:r>
          <w:rPr/>
          <w:delText>iant</w:delText>
        </w:r>
      </w:del>
      <w:r>
        <w:rPr/>
        <w:t xml:space="preserve"> į nacionalinius </w:t>
      </w:r>
      <w:del w:id="106" w:author="Seimas" w:date="2008-10-01T15:42:00Z">
        <w:r>
          <w:rPr/>
          <w:delText xml:space="preserve">Lietuvos </w:delText>
        </w:r>
      </w:del>
      <w:r>
        <w:rPr/>
        <w:t>interesus, remti tolesnę ES integraciją, siekti užbaigti ES institucines ir politines reformas. Aktyviai dalyvauti įgyvendinant ES užsienio ir vidaus politikas. Pritarti tolesnei ES ir NATO plėtrai, skiriant pagrindinį dėmesį Baltarusijai, Moldovai, Pietų Kaukazo valstybėms</w:t>
      </w:r>
      <w:del w:id="107" w:author="Seimas" w:date="2008-10-01T15:08:00Z">
        <w:r>
          <w:rPr/>
          <w:delText xml:space="preserve"> i</w:delText>
        </w:r>
      </w:del>
      <w:ins w:id="108" w:author="Seimas" w:date="2008-10-01T15:08:00Z">
        <w:r>
          <w:rPr/>
          <w:t xml:space="preserve"> bei</w:t>
        </w:r>
      </w:ins>
      <w:del w:id="109" w:author="Seimas" w:date="2008-10-01T15:08:00Z">
        <w:r>
          <w:rPr/>
          <w:delText>r</w:delText>
        </w:r>
      </w:del>
      <w:r>
        <w:rPr/>
        <w:t xml:space="preserve"> Ukrainai ir laikantis nustatytų kriterijų dėl naujų valstybių prisijungimo.</w:t>
      </w:r>
    </w:p>
    <w:p>
      <w:pPr>
        <w:pStyle w:val="Normal"/>
        <w:jc w:val="both"/>
        <w:rPr/>
      </w:pPr>
      <w:r>
        <w:rPr/>
      </w:r>
    </w:p>
    <w:p>
      <w:pPr>
        <w:pStyle w:val="Normal"/>
        <w:ind w:firstLine="720"/>
        <w:jc w:val="both"/>
        <w:rPr/>
      </w:pPr>
      <w:r>
        <w:rPr/>
        <w:t>2. Puoselėti Lietuvos ir ES transatlantinius ryšius, stiprinti bendradarbiavimą su Šiaurės Amerikos valstybėmis, pirmiausia su Jungtinėmis Amerikos Valstijomis (toliau – JAV), remiantis Baltijos šalių ir JAV partnerystės Chartijos nuostatomis. Aktyviai dalyvauti NATO, kaip svarbiausios Lietuvos saugumą užtikrinančios kolektyvinio saugumo organizacijos, taip pat Jungtinių Tautų organizacijos, ES ir Europos saugumo ir bendradarbiavimo organizacijos vykdomose konfliktų prevencijos, krizių valdymo ir civilinėse misijose, taikos užtikrinimo ir karinėse operacijose, skirtose apginti taiką, stabilumą ir žmogaus teises. Sąžiningai vykdyti narystės NATO ir kitose tarptautinėse organizacijose įsipareigojimus. Siekti aktyvesnio NATO įsitraukimo reaguojant į naujas grėsmes ir iššūkius. Laikytis nuomonės, kad JAV ir NATO priešraketinės gynybos sistemos elementų išskleidimas Vidurio Europoje stiprina regioninį saugumą. Būti aktyviu NATO plėtros problemų svarstymo ir jos įgyvendinimo dalyviu, siekti didesnio NATO ir jos šalių narių dėmesio Lietuvos saugumo ir gynybos interesams. Nuosekliai ir kasmet didinti finansavimą krašto apsaugai, siekiant, kad bendrojo vidaus produkto dalis skiriama krašto apsaugai didėtų ir sparčiau artėtų prie NATO standartų.</w:t>
      </w:r>
    </w:p>
    <w:p>
      <w:pPr>
        <w:pStyle w:val="Normal"/>
        <w:ind w:firstLine="720"/>
        <w:jc w:val="both"/>
        <w:rPr/>
      </w:pPr>
      <w:r>
        <w:rPr/>
      </w:r>
    </w:p>
    <w:p>
      <w:pPr>
        <w:pStyle w:val="Normal"/>
        <w:ind w:firstLine="720"/>
        <w:jc w:val="both"/>
        <w:rPr/>
      </w:pPr>
      <w:r>
        <w:rPr/>
        <w:t>3. Pripažinti, kad NATO išlieka esminiu Lietuvos saugumo garantu. NATO sutarties 5 straipsnis turi būti grindžiamas konkrečiais gynybos planais ir atitinkamais pajėgumais labiausiai nesaugioms NATO teritorijoms.</w:t>
      </w:r>
    </w:p>
    <w:p>
      <w:pPr>
        <w:pStyle w:val="Normal"/>
        <w:jc w:val="both"/>
        <w:rPr/>
      </w:pPr>
      <w:r>
        <w:rPr/>
      </w:r>
    </w:p>
    <w:p>
      <w:pPr>
        <w:pStyle w:val="TextBodyIndent"/>
        <w:rPr/>
      </w:pPr>
      <w:r>
        <w:rPr/>
        <w:t>4. Santykius su Rusijos Federacija plėtoti remiantis abipusi</w:t>
      </w:r>
      <w:ins w:id="110" w:author="Seimas" w:date="2008-10-01T16:02:00Z">
        <w:r>
          <w:rPr/>
          <w:t>škai</w:t>
        </w:r>
      </w:ins>
      <w:del w:id="111" w:author="Seimas" w:date="2008-10-01T16:02:00Z">
        <w:r>
          <w:rPr/>
          <w:delText>ai</w:delText>
        </w:r>
      </w:del>
      <w:r>
        <w:rPr/>
        <w:t xml:space="preserve"> geros kaimynystės ir bendradarbiavimo dvasia, tarptautinės teisės principais ir 1991 m. liepos 29 d. Lietuvos Respublikos ir Rusijos Federacijos sutartimi dėl tarpvalstybinių santykių pagrindų. Siekti, kad į dabartinės Rusijos Federacijos valdžios vykdomos politikos keliamus iššūkius būtų tinkamai atsižvelgta ES ir NATO. Aktyviai dalyvauti ES, NATO ir kitų tarptautinių organizacijų pradėtoje santykių su Rusijos Federacija peržiūroje, siekiant šiuos santykius padaryti efektyvesniais bei užtikrinti prisiimtų tarptautinių įsipareigojimų laikymąsi.</w:t>
      </w:r>
    </w:p>
    <w:p>
      <w:pPr>
        <w:pStyle w:val="TextBodyIndent"/>
        <w:rPr/>
      </w:pPr>
      <w:r>
        <w:rPr/>
      </w:r>
    </w:p>
    <w:p>
      <w:pPr>
        <w:pStyle w:val="TextBodyIndent"/>
        <w:rPr/>
      </w:pPr>
      <w:r>
        <w:rPr/>
        <w:t xml:space="preserve">5. Stiprinti Lietuvos Respublikos informacinius ir analitinius gebėjimus, didinti informacinį analitinį darbą atliekančių institucijų skaičių, stiprinti jų veiklos kokybę. Parengti strategiją, padėsiančią atsispirti Lietuvos informacinio, kultūrinio ir politinio lauko užvaldymui, kurio požymiai pastebimi kai kurių kaimyninių valstybių vykdomoje politikoje. </w:t>
      </w:r>
    </w:p>
    <w:p>
      <w:pPr>
        <w:pStyle w:val="TextBodyIndent"/>
        <w:rPr/>
      </w:pPr>
      <w:r>
        <w:rPr/>
      </w:r>
    </w:p>
    <w:p>
      <w:pPr>
        <w:pStyle w:val="Normal"/>
        <w:ind w:firstLine="720"/>
        <w:jc w:val="both"/>
        <w:rPr/>
      </w:pPr>
      <w:r>
        <w:rPr/>
        <w:t>6. Tinkamai pasirengti Lietuvos pirmininkavimui E</w:t>
      </w:r>
      <w:ins w:id="112" w:author="Seimas" w:date="2008-10-01T15:11:00Z">
        <w:r>
          <w:rPr/>
          <w:t>uropos saugumo ir bendradarbiavimo</w:t>
        </w:r>
      </w:ins>
      <w:del w:id="113" w:author="Seimas" w:date="2008-10-01T15:11:00Z">
        <w:r>
          <w:rPr/>
          <w:delText>SBO</w:delText>
        </w:r>
      </w:del>
      <w:r>
        <w:rPr/>
        <w:t xml:space="preserve"> </w:t>
      </w:r>
      <w:ins w:id="114" w:author="Seimas" w:date="2008-10-01T15:11:00Z">
        <w:r>
          <w:rPr/>
          <w:t xml:space="preserve">organizacijoje </w:t>
        </w:r>
      </w:ins>
      <w:r>
        <w:rPr/>
        <w:t>2011 m. ir ES 2013 m.</w:t>
      </w:r>
      <w:ins w:id="115" w:author="Seimas" w:date="2008-10-01T15:12:00Z">
        <w:r>
          <w:rPr/>
          <w:t xml:space="preserve"> </w:t>
        </w:r>
      </w:ins>
      <w:r>
        <w:rPr/>
        <w:t xml:space="preserve">ir užtikrinti tam reikiamų investicijų skyrimą. Siekti narystės Ekonominio bendradarbiavimo ir plėtros organizacijoje. </w:t>
      </w:r>
    </w:p>
    <w:p>
      <w:pPr>
        <w:pStyle w:val="Normal"/>
        <w:ind w:firstLine="720"/>
        <w:jc w:val="both"/>
        <w:rPr/>
      </w:pPr>
      <w:r>
        <w:rPr/>
      </w:r>
    </w:p>
    <w:p>
      <w:pPr>
        <w:pStyle w:val="Normal"/>
        <w:ind w:firstLine="720"/>
        <w:jc w:val="both"/>
        <w:rPr/>
      </w:pPr>
      <w:r>
        <w:rPr/>
        <w:t>7. Stiprinti Lietuvos</w:t>
      </w:r>
      <w:ins w:id="116" w:author="Seimas" w:date="2008-10-01T15:15:00Z">
        <w:r>
          <w:rPr/>
          <w:t>,</w:t>
        </w:r>
      </w:ins>
      <w:r>
        <w:rPr/>
        <w:t xml:space="preserve"> kaip regioninio bendradarbiavimo iniciatyvų centro</w:t>
      </w:r>
      <w:ins w:id="117" w:author="Seimas" w:date="2008-10-01T15:15:00Z">
        <w:r>
          <w:rPr/>
          <w:t>,</w:t>
        </w:r>
      </w:ins>
      <w:r>
        <w:rPr/>
        <w:t xml:space="preserve"> įvaizdį, skatinti regioninį, pirmiausia Baltijos, Šiaurės valstybių ir Lenkijos bendradarbiavimą. Plėtoti strateginę partnerystę su didžiosiomis ES valstybėmis</w:t>
      </w:r>
      <w:ins w:id="118" w:author="Seimas" w:date="2008-10-01T15:15:00Z">
        <w:r>
          <w:rPr/>
          <w:t xml:space="preserve"> narėmis</w:t>
        </w:r>
      </w:ins>
      <w:r>
        <w:rPr/>
        <w:t>. Tęsti paramą demokratiniams procesams Rytuose. Prisidėti prie demokratijos, saugumo ir stabilumo erdvės pasaulyje plėtojimo panaudojant Lietuvos vystomojo bendradarbiavimo politikos įrankius. Didinti vystomojo bendradarbiavimo politikos vaidmenį, skiriant šiai politikai Lietuvos tarptautinius įsipareigojimus atitinkantį finansavimą.</w:t>
      </w:r>
    </w:p>
    <w:p>
      <w:pPr>
        <w:pStyle w:val="Normal"/>
        <w:jc w:val="both"/>
        <w:rPr/>
      </w:pPr>
      <w:r>
        <w:rPr/>
      </w:r>
    </w:p>
    <w:p>
      <w:pPr>
        <w:pStyle w:val="Normal"/>
        <w:ind w:firstLine="720"/>
        <w:jc w:val="both"/>
        <w:rPr/>
      </w:pPr>
      <w:r>
        <w:rPr/>
        <w:t xml:space="preserve">8. Stiprinti ES kaimynystės politikos rytinę dimensiją, ypatingą dėmesį skiriant Baltarusijos, Moldovos, Pietų Kaukazo valstybėms ir Ukrainai. Siekti laisvosios prekybos sutarčių, susitarimų dėl supaprastinto vizų režimo sudarymo su šiomis valstybėmis, įšaldytų konfliktų sprendimo </w:t>
      </w:r>
      <w:del w:id="119" w:author="Seimas" w:date="2008-10-01T15:21:00Z">
        <w:r>
          <w:rPr/>
          <w:delText xml:space="preserve">bei </w:delText>
        </w:r>
      </w:del>
      <w:ins w:id="120" w:author="Seimas" w:date="2008-10-01T15:21:00Z">
        <w:r>
          <w:rPr/>
          <w:t xml:space="preserve">ir </w:t>
        </w:r>
      </w:ins>
      <w:r>
        <w:rPr/>
        <w:t>teritori</w:t>
      </w:r>
      <w:del w:id="121" w:author="Seimas" w:date="2008-10-01T15:21:00Z">
        <w:r>
          <w:rPr/>
          <w:delText>ni</w:delText>
        </w:r>
      </w:del>
      <w:ins w:id="122" w:author="Seimas" w:date="2008-10-01T15:21:00Z">
        <w:r>
          <w:rPr/>
          <w:t>jos</w:t>
        </w:r>
      </w:ins>
      <w:del w:id="123" w:author="Seimas" w:date="2008-10-01T15:21:00Z">
        <w:r>
          <w:rPr/>
          <w:delText>o</w:delText>
        </w:r>
      </w:del>
      <w:r>
        <w:rPr/>
        <w:t xml:space="preserve"> vientisumo užtikrinimo. </w:t>
      </w:r>
    </w:p>
    <w:p>
      <w:pPr>
        <w:pStyle w:val="Normal"/>
        <w:jc w:val="both"/>
        <w:rPr/>
      </w:pPr>
      <w:r>
        <w:rPr/>
      </w:r>
    </w:p>
    <w:p>
      <w:pPr>
        <w:pStyle w:val="Normal"/>
        <w:ind w:firstLine="720"/>
        <w:jc w:val="both"/>
        <w:rPr/>
      </w:pPr>
      <w:r>
        <w:rPr/>
        <w:t>9. Siekti visų totalitarinių režimų nusikaltimų pasmerkimo ir vieningo teisinio įvertinimo ES lyg</w:t>
      </w:r>
      <w:del w:id="124" w:author="Seimas" w:date="2008-10-01T15:44:00Z">
        <w:r>
          <w:rPr/>
          <w:delText>meni</w:delText>
        </w:r>
      </w:del>
      <w:ins w:id="125" w:author="Seimas" w:date="2008-10-01T15:44:00Z">
        <w:r>
          <w:rPr/>
          <w:t>i</w:t>
        </w:r>
      </w:ins>
      <w:r>
        <w:rPr/>
        <w:t>u. Siekti, kad totalitarinių režimų žala būtų teisingai atlyginta nuo šių režimų nukentėjusiems. Siekti, kad Lietuvai būtų sugrąžinti iš Lietuvos išvežti archyvai, tarp jų ir ypatingųjų bylų archyvai, taip pat karo bei okupacijos metais pagrobtos kultūros vertybės.</w:t>
      </w:r>
    </w:p>
    <w:p>
      <w:pPr>
        <w:pStyle w:val="Normal"/>
        <w:jc w:val="both"/>
        <w:rPr/>
      </w:pPr>
      <w:r>
        <w:rPr/>
      </w:r>
    </w:p>
    <w:p>
      <w:pPr>
        <w:pStyle w:val="Normal"/>
        <w:ind w:firstLine="720"/>
        <w:jc w:val="both"/>
        <w:rPr/>
      </w:pPr>
      <w:r>
        <w:rPr/>
        <w:t xml:space="preserve">10. Siekti, kad būtų sukurta </w:t>
      </w:r>
      <w:del w:id="126" w:author="Seimas" w:date="2008-10-01T15:21:00Z">
        <w:r>
          <w:rPr/>
          <w:delText xml:space="preserve">vieninga </w:delText>
        </w:r>
      </w:del>
      <w:ins w:id="127" w:author="Seimas" w:date="2008-10-01T15:21:00Z">
        <w:r>
          <w:rPr/>
          <w:t xml:space="preserve">bendra </w:t>
        </w:r>
      </w:ins>
      <w:r>
        <w:rPr/>
        <w:t xml:space="preserve">ES išorinė energetikos politika, remiantis </w:t>
      </w:r>
      <w:ins w:id="128" w:author="Seimas" w:date="2008-10-01T15:23:00Z">
        <w:r>
          <w:rPr/>
          <w:t xml:space="preserve">Europos </w:t>
        </w:r>
      </w:ins>
      <w:del w:id="129" w:author="Seimas" w:date="2008-10-01T15:23:00Z">
        <w:r>
          <w:rPr/>
          <w:delText>E</w:delText>
        </w:r>
      </w:del>
      <w:ins w:id="130" w:author="Seimas" w:date="2008-10-01T15:23:00Z">
        <w:r>
          <w:rPr/>
          <w:t>e</w:t>
        </w:r>
      </w:ins>
      <w:r>
        <w:rPr/>
        <w:t xml:space="preserve">nergetikos </w:t>
      </w:r>
      <w:del w:id="131" w:author="Seimas" w:date="2008-10-01T15:23:00Z">
        <w:r>
          <w:rPr/>
          <w:delText xml:space="preserve">Chartijoje </w:delText>
        </w:r>
      </w:del>
      <w:ins w:id="132" w:author="Seimas" w:date="2008-10-01T15:23:00Z">
        <w:r>
          <w:rPr/>
          <w:t xml:space="preserve">chartijoje </w:t>
        </w:r>
      </w:ins>
      <w:r>
        <w:rPr/>
        <w:t>atspindėtais skaidrumo, tarpusavio pasitikėjimo, abipusiškumo ir nediskriminavimo principais ir grindžiama ES solidarumu, geresniu bendrų veiksmų koordinavimu, aktyvesne strateginių ES prioritetų įgyvendinimo priežiūra</w:t>
      </w:r>
      <w:del w:id="133" w:author="Seimas" w:date="2008-10-01T15:23:00Z">
        <w:r>
          <w:rPr/>
          <w:delText xml:space="preserve"> ir</w:delText>
        </w:r>
      </w:del>
      <w:r>
        <w:rPr/>
        <w:t xml:space="preserve">. Išnaudojant </w:t>
      </w:r>
      <w:del w:id="134" w:author="Seimas" w:date="2008-10-01T15:24:00Z">
        <w:r>
          <w:rPr/>
          <w:delText xml:space="preserve">regioninio </w:delText>
        </w:r>
      </w:del>
      <w:ins w:id="135" w:author="Seimas" w:date="2008-10-01T15:24:00Z">
        <w:r>
          <w:rPr/>
          <w:t xml:space="preserve">regionų </w:t>
        </w:r>
      </w:ins>
      <w:r>
        <w:rPr/>
        <w:t>bendravimo ir narystės ES privalumus, aktyvinti pastangas realizuojant strateginius Lietuvos interesus – integruotis į ES energetikos vidaus rinką, sumažinti priklausomybę nuo vienintelio išorinio tiekėjo ir trečiųjų šalių monopolijų.</w:t>
      </w:r>
    </w:p>
    <w:p>
      <w:pPr>
        <w:pStyle w:val="Normal"/>
        <w:jc w:val="both"/>
        <w:rPr/>
      </w:pPr>
      <w:r>
        <w:rPr/>
      </w:r>
    </w:p>
    <w:p>
      <w:pPr>
        <w:pStyle w:val="Normal"/>
        <w:ind w:firstLine="720"/>
        <w:jc w:val="both"/>
        <w:rPr/>
      </w:pPr>
      <w:r>
        <w:rPr/>
        <w:t>11. Plėtoti Lietuvos transporto sistemą ir integruoti ją į ES infrastruktūrą. Didinti Lietuvos tarptautinį transporto sektoriaus konkurencingumą, skatinti tranzito srautus per Lietuvą, plėtoti per Lietuvą einančius tarptautinius transporto koridorius.</w:t>
      </w:r>
    </w:p>
    <w:p>
      <w:pPr>
        <w:pStyle w:val="Normal"/>
        <w:jc w:val="both"/>
        <w:rPr/>
      </w:pPr>
      <w:r>
        <w:rPr/>
      </w:r>
    </w:p>
    <w:p>
      <w:pPr>
        <w:pStyle w:val="Normal"/>
        <w:ind w:firstLine="720"/>
        <w:jc w:val="both"/>
        <w:rPr>
          <w:szCs w:val="28"/>
        </w:rPr>
      </w:pPr>
      <w:r>
        <w:rPr>
          <w:szCs w:val="28"/>
        </w:rPr>
        <w:t xml:space="preserve">12. Užtikrinti visas administracines, makroekonomines, fiskalines ir kitas sąlygas, būtinas kuo spartesniam Lietuvos prisijungimui prie Ekonominės ir pinigų sąjungos ir euro įvedimui, stiprinti konkurencingumą ir įgyvendinti nacionalinę Lisabonos strategijos įgyvendinimo programą, tęsti šalies ūkio integraciją į ES vidaus rinką, didinti prekių ir paslaugų sektorių konkurencingumą, plėtoti šalies rinkų diversifikaciją. </w:t>
      </w:r>
    </w:p>
    <w:p>
      <w:pPr>
        <w:pStyle w:val="Normal"/>
        <w:jc w:val="both"/>
        <w:rPr>
          <w:szCs w:val="28"/>
        </w:rPr>
      </w:pPr>
      <w:r>
        <w:rPr>
          <w:szCs w:val="28"/>
        </w:rPr>
      </w:r>
    </w:p>
    <w:p>
      <w:pPr>
        <w:pStyle w:val="Normal"/>
        <w:ind w:firstLine="720"/>
        <w:jc w:val="both"/>
        <w:rPr/>
      </w:pPr>
      <w:r>
        <w:rPr/>
        <w:t>13. Didinti Baltijos jūros regiono ekologinį saugumą. Siekti, kad aplinkosauginius aspektus ir Baltijos jūros regiono šalių saugumo interesus pažeidžiančio „Šiaurės srovės“ dujotiekio Baltijos jūros dugnu tiesimo projektas būtų peržiūrėtas, pirmiausia, nesitaikstyti su tuo, kad jis būtų vykdomas be tinkamo ir nešališko poveikio aplinkai tyrimo. Remti tuos energetinius projektus Baltijos jūroje, kurie prisideda prie Lietuvos energetinio bei Baltijos jūros ekologinio saugumo.</w:t>
      </w:r>
    </w:p>
    <w:p>
      <w:pPr>
        <w:pStyle w:val="Normal"/>
        <w:ind w:firstLine="720"/>
        <w:jc w:val="both"/>
        <w:rPr/>
      </w:pPr>
      <w:r>
        <w:rPr/>
      </w:r>
    </w:p>
    <w:p>
      <w:pPr>
        <w:pStyle w:val="Normal"/>
        <w:ind w:firstLine="720"/>
        <w:jc w:val="both"/>
        <w:rPr/>
      </w:pPr>
      <w:r>
        <w:rPr/>
        <w:t>14. Plėsti Lietuvos ekonominį bendradarbiavimą su regiono valstybėmis, skatinti eksportą ir investicijas. Parengti mechanizmą lietuviško</w:t>
      </w:r>
      <w:ins w:id="136" w:author="Seimas" w:date="2008-10-01T15:26:00Z">
        <w:r>
          <w:rPr/>
          <w:t>jo</w:t>
        </w:r>
      </w:ins>
      <w:r>
        <w:rPr/>
        <w:t xml:space="preserve"> kapitalo investicijoms užsienyje paremti, skatinant Lietuvos verslą savo veiklai plėtoti rinktis mažiau rizikingas ir labiau prognozuojamas rinkas. Pritraukti užsienio lėšų valstybinėse programose ir strategijose numatytiems tikslams įgyvendinti, pirmiausia – kuriant Lietuvoje šiuolaikinę žinių ekonomiką ir idėjų visuomenę.</w:t>
      </w:r>
    </w:p>
    <w:p>
      <w:pPr>
        <w:pStyle w:val="Normal"/>
        <w:ind w:firstLine="720"/>
        <w:jc w:val="both"/>
        <w:rPr/>
      </w:pPr>
      <w:del w:id="137" w:author="Seimas" w:date="2008-10-01T15:26:00Z">
        <w:r>
          <w:rPr/>
          <w:delText>.</w:delText>
        </w:r>
      </w:del>
    </w:p>
    <w:p>
      <w:pPr>
        <w:pStyle w:val="Normal"/>
        <w:ind w:firstLine="720"/>
        <w:jc w:val="both"/>
        <w:rPr/>
      </w:pPr>
      <w:r>
        <w:rPr/>
        <w:t xml:space="preserve">12. Įtvirtinti Lietuvą kaip informacijos ir kultūros mainų centrą. </w:t>
      </w:r>
      <w:del w:id="138" w:author="Seimas" w:date="2008-10-01T16:06:00Z">
        <w:r>
          <w:rPr/>
          <w:delText xml:space="preserve">Nukreipti </w:delText>
        </w:r>
      </w:del>
      <w:ins w:id="139" w:author="Seimas" w:date="2008-10-01T16:06:00Z">
        <w:r>
          <w:rPr/>
          <w:t xml:space="preserve">Skirti </w:t>
        </w:r>
      </w:ins>
      <w:r>
        <w:rPr/>
        <w:t>daugiau valstybės lėšų kultūros mainų, tarptautinių studijų Lietuvos aukštosiose mokyklose programoms. Stiprinti valstybės informacinę politiką. Patvirtinti valstybės viešųjų ryšių strategiją ir užtikrinti jai deramą finansavimą. Tinkamai pasirengti ir pristatyti Lietuvą pažymint svarbias kultūrines sukaktis.</w:t>
      </w:r>
    </w:p>
    <w:p>
      <w:pPr>
        <w:pStyle w:val="Normal"/>
        <w:jc w:val="both"/>
        <w:rPr/>
      </w:pPr>
      <w:r>
        <w:rPr/>
      </w:r>
    </w:p>
    <w:p>
      <w:pPr>
        <w:pStyle w:val="Normal"/>
        <w:ind w:firstLine="720"/>
        <w:jc w:val="both"/>
        <w:rPr/>
      </w:pPr>
      <w:r>
        <w:rPr/>
        <w:t xml:space="preserve">13. Rūpintis lietuvybės </w:t>
      </w:r>
      <w:ins w:id="140" w:author="Seimas" w:date="2008-10-01T15:46:00Z">
        <w:r>
          <w:rPr/>
          <w:t>iš</w:t>
        </w:r>
      </w:ins>
      <w:r>
        <w:rPr/>
        <w:t xml:space="preserve">likimu užsienyje. </w:t>
      </w:r>
      <w:del w:id="141" w:author="Seimas" w:date="2008-10-01T15:27:00Z">
        <w:r>
          <w:rPr/>
          <w:delText>Išp</w:delText>
        </w:r>
      </w:del>
      <w:ins w:id="142" w:author="Seimas" w:date="2008-10-01T15:27:00Z">
        <w:r>
          <w:rPr/>
          <w:t>P</w:t>
        </w:r>
      </w:ins>
      <w:r>
        <w:rPr/>
        <w:t>lėtoti ir įgyvendinti programas, skatinančias užsienio lietuvių bendruomenių aktyvų dalyvavimą Lietuvos gyvenime ir remiančias jų kultūrinę bei visuomeninę veiklą užsienio šalyse. Įtvirtinti lietuvių kalbą kaip lygiavertę bendravimo ES institucijose priemonę. Spręsti užsienyje gyvenančių lietuvių pilietybės klausimus.</w:t>
      </w:r>
    </w:p>
    <w:p>
      <w:pPr>
        <w:pStyle w:val="Normal"/>
        <w:jc w:val="both"/>
        <w:rPr/>
      </w:pPr>
      <w:r>
        <w:rPr/>
      </w:r>
    </w:p>
    <w:p>
      <w:pPr>
        <w:pStyle w:val="Normal"/>
        <w:ind w:firstLine="720"/>
        <w:jc w:val="both"/>
        <w:rPr>
          <w:del w:id="143" w:author="Seimas" w:date="2008-10-01T15:50:00Z"/>
        </w:rPr>
      </w:pPr>
      <w:r>
        <w:rPr/>
        <w:t>14. Aiškinti visuomenei svarbiausius užsienio ir saugumo politikos tikslus, plėtoti viešą diskusiją užsienio ir saugumo politikos klausimais. Skatinti nevyriausybinių organizacijų bendradarbiavimą su užsienio partneriais. Siekti visuomenės paramos valstybės užsienio ir saugumo politikai, ugdyti aktyvų pilietinės visuomenės dalyvavimą formuojant ir įgyvendinant valstybės užsienio ir saugumo politiką.</w:t>
      </w:r>
    </w:p>
    <w:p>
      <w:pPr>
        <w:pStyle w:val="Normal"/>
        <w:ind w:firstLine="720"/>
        <w:jc w:val="both"/>
        <w:rPr>
          <w:ins w:id="145" w:author="Seimas" w:date="2008-10-01T15:50:00Z"/>
        </w:rPr>
      </w:pPr>
      <w:ins w:id="144" w:author="Seimas" w:date="2008-10-01T15:50:00Z">
        <w:r>
          <w:rPr/>
        </w:r>
      </w:ins>
    </w:p>
    <w:p>
      <w:pPr>
        <w:pStyle w:val="Normal"/>
        <w:ind w:firstLine="720"/>
        <w:jc w:val="both"/>
        <w:rPr>
          <w:ins w:id="147" w:author="Seimas" w:date="2008-10-01T15:29:00Z"/>
        </w:rPr>
      </w:pPr>
      <w:ins w:id="146" w:author="Seimas" w:date="2008-10-01T15:29:00Z">
        <w:r>
          <w:rPr/>
        </w:r>
      </w:ins>
    </w:p>
    <w:p>
      <w:pPr>
        <w:pStyle w:val="Normal"/>
        <w:ind w:firstLine="720"/>
        <w:jc w:val="both"/>
        <w:rPr>
          <w:ins w:id="154" w:author="Seimas" w:date="2008-10-01T15:31:00Z"/>
        </w:rPr>
      </w:pPr>
      <w:r>
        <w:rPr/>
        <w:t>Politinės partijos pripažįsta, kad</w:t>
      </w:r>
      <w:del w:id="148" w:author="Seimas" w:date="2008-10-01T15:30:00Z">
        <w:r>
          <w:rPr/>
          <w:delText>,</w:delText>
        </w:r>
      </w:del>
      <w:r>
        <w:rPr/>
        <w:t xml:space="preserve"> siekiant šių tikslų</w:t>
      </w:r>
      <w:del w:id="149" w:author="Seimas" w:date="2008-10-01T15:30:00Z">
        <w:r>
          <w:rPr/>
          <w:delText>,</w:delText>
        </w:r>
      </w:del>
      <w:r>
        <w:rPr/>
        <w:t xml:space="preserve"> būtina parengti Lietuvos užsienio politikos strategiją bei veiksmų planą ir sudaryti tinkamas sąlygas j</w:t>
      </w:r>
      <w:ins w:id="150" w:author="Seimas" w:date="2008-10-01T15:46:00Z">
        <w:r>
          <w:rPr/>
          <w:t>iems</w:t>
        </w:r>
      </w:ins>
      <w:del w:id="151" w:author="Seimas" w:date="2008-10-01T15:46:00Z">
        <w:r>
          <w:rPr/>
          <w:delText>ų</w:delText>
        </w:r>
      </w:del>
      <w:r>
        <w:rPr/>
        <w:t xml:space="preserve"> įgyvendin</w:t>
      </w:r>
      <w:ins w:id="152" w:author="Seimas" w:date="2008-10-01T15:46:00Z">
        <w:r>
          <w:rPr/>
          <w:t>t</w:t>
        </w:r>
      </w:ins>
      <w:del w:id="153" w:author="Seimas" w:date="2008-10-01T15:46:00Z">
        <w:r>
          <w:rPr/>
          <w:delText>imu</w:delText>
        </w:r>
      </w:del>
      <w:r>
        <w:rPr/>
        <w:t xml:space="preserve">i. </w:t>
      </w:r>
    </w:p>
    <w:p>
      <w:pPr>
        <w:pStyle w:val="TextBodyIndent"/>
        <w:rPr>
          <w:b/>
          <w:b/>
        </w:rPr>
      </w:pPr>
      <w:r>
        <w:rPr/>
        <w:t xml:space="preserve">Politinės partijos sieks užtikrinti deramą finansavimą numatytoms užsienio ir saugumo politikos priemonėms </w:t>
      </w:r>
      <w:del w:id="155" w:author="Seimas" w:date="2008-10-01T15:31:00Z">
        <w:r>
          <w:rPr/>
          <w:delText>vykdyti</w:delText>
        </w:r>
      </w:del>
      <w:ins w:id="156" w:author="Seimas" w:date="2008-10-01T15:31:00Z">
        <w:r>
          <w:rPr/>
          <w:t>įgyvendinti</w:t>
        </w:r>
      </w:ins>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rbo partijos pirmininkas </w:t>
        <w:tab/>
        <w:tab/>
        <w:tab/>
        <w:tab/>
        <w:tab/>
        <w:tab/>
        <w:tab/>
        <w:tab/>
        <w:t>Viktor Uspaskich</w:t>
      </w:r>
    </w:p>
    <w:p>
      <w:pPr>
        <w:pStyle w:val="Normal"/>
        <w:rPr/>
      </w:pPr>
      <w:r>
        <w:rPr/>
      </w:r>
    </w:p>
    <w:p>
      <w:pPr>
        <w:pStyle w:val="Normal"/>
        <w:rPr/>
      </w:pPr>
      <w:r>
        <w:rPr/>
      </w:r>
    </w:p>
    <w:p>
      <w:pPr>
        <w:pStyle w:val="Normal"/>
        <w:rPr/>
      </w:pPr>
      <w:r>
        <w:rPr/>
        <w:t xml:space="preserve">Liberalų ir centro sąjungos vardu </w:t>
      </w:r>
    </w:p>
    <w:p>
      <w:pPr>
        <w:pStyle w:val="Normal"/>
        <w:rPr/>
      </w:pPr>
      <w:r>
        <w:rPr/>
        <w:t xml:space="preserve">Liberalų ir centro sąjungos frakcijos Seime seniūnas </w:t>
        <w:tab/>
        <w:tab/>
        <w:tab/>
        <w:tab/>
        <w:t>Vytautas Bogušis</w:t>
      </w:r>
    </w:p>
    <w:p>
      <w:pPr>
        <w:pStyle w:val="Normal"/>
        <w:rPr/>
      </w:pPr>
      <w:r>
        <w:rPr/>
      </w:r>
    </w:p>
    <w:p>
      <w:pPr>
        <w:pStyle w:val="Normal"/>
        <w:rPr/>
      </w:pPr>
      <w:r>
        <w:rPr/>
      </w:r>
    </w:p>
    <w:p>
      <w:pPr>
        <w:pStyle w:val="Normal"/>
        <w:rPr/>
      </w:pPr>
      <w:r>
        <w:rPr/>
      </w:r>
    </w:p>
    <w:p>
      <w:pPr>
        <w:pStyle w:val="Normal"/>
        <w:rPr/>
      </w:pPr>
      <w:r>
        <w:rPr/>
        <w:t xml:space="preserve">Lietuvos Respublikos liberalų sąjūdžio pirmininkas </w:t>
        <w:tab/>
        <w:tab/>
        <w:tab/>
        <w:tab/>
        <w:tab/>
        <w:t>Eligijus Masiulis</w:t>
      </w:r>
    </w:p>
    <w:p>
      <w:pPr>
        <w:pStyle w:val="Normal"/>
        <w:rPr/>
      </w:pPr>
      <w:r>
        <w:rPr/>
      </w:r>
    </w:p>
    <w:p>
      <w:pPr>
        <w:pStyle w:val="Normal"/>
        <w:rPr/>
      </w:pPr>
      <w:r>
        <w:rPr/>
      </w:r>
    </w:p>
    <w:p>
      <w:pPr>
        <w:pStyle w:val="Normal"/>
        <w:rPr/>
      </w:pPr>
      <w:r>
        <w:rPr/>
      </w:r>
    </w:p>
    <w:p>
      <w:pPr>
        <w:pStyle w:val="Normal"/>
        <w:rPr/>
      </w:pPr>
      <w:r>
        <w:rPr/>
        <w:t xml:space="preserve">Lietuvos socialdemokratų partijos pirmininkas </w:t>
        <w:tab/>
        <w:tab/>
        <w:tab/>
        <w:tab/>
        <w:t xml:space="preserve">        Gediminas Kirkilas</w:t>
      </w:r>
    </w:p>
    <w:p>
      <w:pPr>
        <w:pStyle w:val="Normal"/>
        <w:rPr/>
      </w:pPr>
      <w:r>
        <w:rPr/>
      </w:r>
    </w:p>
    <w:p>
      <w:pPr>
        <w:pStyle w:val="Normal"/>
        <w:rPr/>
      </w:pPr>
      <w:r>
        <w:rPr/>
      </w:r>
    </w:p>
    <w:p>
      <w:pPr>
        <w:pStyle w:val="Normal"/>
        <w:rPr/>
      </w:pPr>
      <w:r>
        <w:rPr/>
      </w:r>
    </w:p>
    <w:p>
      <w:pPr>
        <w:pStyle w:val="Normal"/>
        <w:rPr/>
      </w:pPr>
      <w:r>
        <w:rPr/>
        <w:t>Lietuvos valstiečių liaudininkų sąjungos pirmininkė</w:t>
        <w:tab/>
        <w:tab/>
        <w:tab/>
        <w:t xml:space="preserve">      Kazimira Danutė Prunskienė</w:t>
      </w:r>
    </w:p>
    <w:p>
      <w:pPr>
        <w:pStyle w:val="Normal"/>
        <w:rPr/>
      </w:pPr>
      <w:r>
        <w:rPr/>
      </w:r>
    </w:p>
    <w:p>
      <w:pPr>
        <w:pStyle w:val="Normal"/>
        <w:rPr/>
      </w:pPr>
      <w:r>
        <w:rPr/>
      </w:r>
    </w:p>
    <w:p>
      <w:pPr>
        <w:pStyle w:val="Normal"/>
        <w:rPr/>
      </w:pPr>
      <w:r>
        <w:rPr/>
      </w:r>
    </w:p>
    <w:p>
      <w:pPr>
        <w:pStyle w:val="Normal"/>
        <w:rPr/>
      </w:pPr>
      <w:r>
        <w:rPr/>
        <w:t>Naujosios sąjungos (socialliberalų) pirmininkas</w:t>
        <w:tab/>
        <w:tab/>
        <w:tab/>
        <w:tab/>
        <w:t xml:space="preserve">         Artūras Paulauskas</w:t>
      </w:r>
    </w:p>
    <w:p>
      <w:pPr>
        <w:pStyle w:val="Normal"/>
        <w:rPr/>
      </w:pPr>
      <w:r>
        <w:rPr/>
      </w:r>
    </w:p>
    <w:p>
      <w:pPr>
        <w:pStyle w:val="Normal"/>
        <w:rPr/>
      </w:pPr>
      <w:r>
        <w:rPr/>
      </w:r>
    </w:p>
    <w:p>
      <w:pPr>
        <w:pStyle w:val="Normal"/>
        <w:rPr/>
      </w:pPr>
      <w:r>
        <w:rPr/>
        <w:t>Partijos „Tvarka ir teisingumas“ vardu</w:t>
      </w:r>
    </w:p>
    <w:p>
      <w:pPr>
        <w:pStyle w:val="Normal"/>
        <w:rPr/>
      </w:pPr>
      <w:r>
        <w:rPr/>
        <w:t>„</w:t>
      </w:r>
      <w:r>
        <w:rPr/>
        <w:t xml:space="preserve">Tvarkos ir teisingumo“ frakcijos Seime seniūnas </w:t>
        <w:tab/>
        <w:tab/>
        <w:tab/>
        <w:tab/>
        <w:t xml:space="preserve">     Valentinas Mazuronis</w:t>
      </w:r>
    </w:p>
    <w:p>
      <w:pPr>
        <w:pStyle w:val="Normal"/>
        <w:rPr/>
      </w:pPr>
      <w:r>
        <w:rPr/>
      </w:r>
    </w:p>
    <w:p>
      <w:pPr>
        <w:pStyle w:val="Normal"/>
        <w:rPr/>
      </w:pPr>
      <w:r>
        <w:rPr/>
      </w:r>
    </w:p>
    <w:p>
      <w:pPr>
        <w:pStyle w:val="Normal"/>
        <w:rPr/>
      </w:pPr>
      <w:r>
        <w:rPr/>
        <w:t xml:space="preserve">Pilietinės demokratijos partijos pirmininkas </w:t>
        <w:tab/>
        <w:tab/>
        <w:tab/>
        <w:tab/>
        <w:tab/>
        <w:t>Algimantas Matulevič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 m. spalio 28 d., Vilnius</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57" w:author="Seimas" w:date="2008-10-01T15: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58" w:author="Seimas" w:date="2008-10-01T15: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u w:val="single"/>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9:00Z</dcterms:created>
  <dc:creator>sajure</dc:creator>
  <dc:description/>
  <dc:language>en-US</dc:language>
  <cp:lastModifiedBy>sajure</cp:lastModifiedBy>
  <cp:lastPrinted>2008-10-27T15:52:00Z</cp:lastPrinted>
  <dcterms:modified xsi:type="dcterms:W3CDTF">2008-11-05T13:10:00Z</dcterms:modified>
  <cp:revision>3</cp:revision>
  <dc:subject/>
  <dc:title>LIETUVOS POLITINIŲ PARTIJŲ SUSITARIMAS</dc:title>
</cp:coreProperties>
</file>