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6-06 Nr. 280-P-1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birželio 6 d. 9.15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Egidijus Klumbys, Mindaugas Bastys, Ligitas Kernagis, Antanas Nedzinskas, Gintaras Songaila, Irena 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1"/>
        </w:numPr>
        <w:spacing w:lineRule="auto" w:line="240" w:before="0" w:after="0"/>
        <w:ind w:left="0" w:firstLine="709"/>
        <w:jc w:val="both"/>
        <w:rPr/>
      </w:pPr>
      <w:r>
        <w:rPr>
          <w:rFonts w:eastAsia="Times New Roman" w:cs="Arial" w:ascii="Arial" w:hAnsi="Arial"/>
          <w:bCs/>
          <w:sz w:val="24"/>
          <w:szCs w:val="24"/>
        </w:rPr>
        <w:t>Gyventojų registro įstatymo 9 straipsnio pakeitimo ĮSTATYMO PROJEKTAS Nr. XIP-4306.</w:t>
      </w:r>
    </w:p>
    <w:p>
      <w:pPr>
        <w:pStyle w:val="Normal"/>
        <w:widowControl w:val="false"/>
        <w:numPr>
          <w:ilvl w:val="0"/>
          <w:numId w:val="1"/>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Azartinių lošimų įstatymo pakeitimo ĮSTATYMO PROJEKTAS Nr. XIP-3447.</w:t>
      </w:r>
    </w:p>
    <w:p>
      <w:pPr>
        <w:pStyle w:val="Normal"/>
        <w:widowControl w:val="false"/>
        <w:numPr>
          <w:ilvl w:val="0"/>
          <w:numId w:val="1"/>
        </w:numPr>
        <w:spacing w:lineRule="auto" w:line="240" w:before="0" w:after="0"/>
        <w:ind w:left="0" w:firstLine="709"/>
        <w:jc w:val="both"/>
        <w:rPr/>
      </w:pPr>
      <w:r>
        <w:rPr>
          <w:rFonts w:eastAsia="Times New Roman" w:cs="Arial" w:ascii="Arial" w:hAnsi="Arial"/>
          <w:bCs/>
          <w:sz w:val="24"/>
          <w:szCs w:val="24"/>
        </w:rPr>
        <w:t>Loterijų ir lošimų mokesčio įstatymo pakeitimo ĮSTATYMO PROJEKTAS Nr. XIP-3449.</w:t>
      </w:r>
    </w:p>
    <w:p>
      <w:pPr>
        <w:pStyle w:val="Normal"/>
        <w:widowControl w:val="false"/>
        <w:numPr>
          <w:ilvl w:val="0"/>
          <w:numId w:val="1"/>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 Nr.XIP-3534.</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b/>
          <w:sz w:val="24"/>
          <w:szCs w:val="24"/>
        </w:rPr>
        <w:t>1. SVARSTYTA.</w:t>
      </w:r>
      <w:r>
        <w:rPr>
          <w:rFonts w:eastAsia="Times New Roman" w:cs="Arial" w:ascii="Arial" w:hAnsi="Arial"/>
          <w:bCs/>
          <w:sz w:val="24"/>
          <w:szCs w:val="24"/>
        </w:rPr>
        <w:t xml:space="preserve"> Gyventojų registro įstatymo 9 straipsnio pakeitimo ĮSTATYMO PROJEKTAS Nr. XIP-4306.</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I.Jurkšuv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 xml:space="preserve">NUTARTA: </w:t>
      </w:r>
      <w:r>
        <w:rPr>
          <w:rFonts w:cs="Arial" w:ascii="Arial" w:hAnsi="Arial"/>
          <w:sz w:val="24"/>
          <w:szCs w:val="24"/>
        </w:rPr>
        <w:t>nepritarti įstatymo projektui Nr. XIP-4306 ir</w:t>
      </w:r>
      <w:r>
        <w:rPr>
          <w:sz w:val="24"/>
          <w:szCs w:val="24"/>
        </w:rPr>
        <w:t xml:space="preserve"> </w:t>
      </w:r>
      <w:r>
        <w:rPr>
          <w:rFonts w:cs="Arial" w:ascii="Arial" w:hAnsi="Arial"/>
          <w:sz w:val="24"/>
          <w:szCs w:val="24"/>
        </w:rPr>
        <w:t>siūlyti pagrindiniam komitetui pritarti Informacinės visuomenės plėtros komiteto sprendimui nepritarti įstatymo projektui Nr. XIP-4306 atsižvelgiant į Seimo kanceliarijos Teisės departamento, Europos teisės departamento prie Lietuvos Respublikos Teisingumo ministerijos pastabas ir į Seimo informacinės visuomenės plėtros komiteto pateiktus argumentu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Azartinių lošimų įstatymo pakeitimo ĮSTATYMO PROJEKTAS Nr. XIP-3447.</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L.Kernagis, I.Jurkšuvienė, I.Šiaulienė, V.Bučinskas, S.Petravičius, Ž.Šilgalis, E.Klumby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 xml:space="preserve">NUTARTA: </w:t>
      </w:r>
      <w:r>
        <w:rPr>
          <w:rFonts w:cs="Arial" w:ascii="Arial" w:hAnsi="Arial"/>
          <w:sz w:val="24"/>
          <w:szCs w:val="24"/>
        </w:rPr>
        <w:t xml:space="preserve">Grąžinti </w:t>
      </w:r>
      <w:r>
        <w:rPr>
          <w:rFonts w:cs="Arial" w:ascii="Arial" w:hAnsi="Arial"/>
          <w:sz w:val="24"/>
          <w:szCs w:val="24"/>
          <w:lang w:eastAsia="lt-LT"/>
        </w:rPr>
        <w:t>įstatymo projektą Nr. XIP-3447</w:t>
      </w:r>
      <w:r>
        <w:rPr>
          <w:rFonts w:cs="Arial" w:ascii="Arial" w:hAnsi="Arial"/>
          <w:sz w:val="24"/>
          <w:szCs w:val="24"/>
        </w:rPr>
        <w:t xml:space="preserve"> iniciatoriams tobulinti ir siūlyti pagrindiniam komitetui pritarti Informacinės visuomenės komiteto sprendimui gražinti įstatymo projektą Nr. XIP-3447 iniciatoriams tobulinti, kad svarstomas įstatymo projektas būtų pakoreguotas atsižvelgiant į Teisės departamento išvadą, STT, LRV pateiktas pastabas ir Seimo informacinės visuomenės plėtros komiteto argumentu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b/>
          <w:sz w:val="24"/>
          <w:szCs w:val="24"/>
        </w:rPr>
        <w:t xml:space="preserve">3. SVARSTYTA. </w:t>
      </w:r>
      <w:r>
        <w:rPr>
          <w:rFonts w:eastAsia="Times New Roman" w:cs="Arial" w:ascii="Arial" w:hAnsi="Arial"/>
          <w:bCs/>
          <w:sz w:val="24"/>
          <w:szCs w:val="24"/>
        </w:rPr>
        <w:t>Loterijų ir lošimų mokesčio įstatymo pakeitimo ĮSTATYMO PROJEKTAS Nr. XIP-3449.</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NUTARTA:</w:t>
      </w:r>
      <w:r>
        <w:rPr>
          <w:rFonts w:eastAsia="Times New Roman" w:cs="Arial" w:ascii="Arial" w:hAnsi="Arial"/>
          <w:bCs/>
          <w:sz w:val="24"/>
          <w:szCs w:val="24"/>
        </w:rPr>
        <w:t xml:space="preserve"> Grąžinti įstatymo projektą Nr. XIP-3449 iniciatoriams tobulinti ir siūlyti pagrindiniam komitetui pritarti Informacinės visuomenės komiteto sprendimui gražinti įstatymo projektą Nr. XIP-3449 iniciatoriams tobulinti, tikslu pakoreguoti svarstomą įstatymo projektą atsižvelgiant į Teisės departamento išvadoje, STT, LRV pateiktas pastabas ir suderinti jį su grąžintu tobulinti Azartinių lošimų įstatymo pakeitimo įstatymo projektu Nr. XIP-3447.</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sz w:val="24"/>
          <w:szCs w:val="24"/>
        </w:rPr>
        <w:t xml:space="preserve">4. SVARSTYTA. </w:t>
      </w:r>
      <w:r>
        <w:rPr>
          <w:rFonts w:eastAsia="Times New Roman" w:cs="Arial" w:ascii="Arial" w:hAnsi="Arial"/>
          <w:bCs/>
          <w:sz w:val="24"/>
          <w:szCs w:val="24"/>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 Nr.XIP-3534.</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R.Čepaitis, G.Songaila, M.Bastys, E.Klumby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Iš esmės pritarti iniciatorių pateiktam projektui Nr. XIP-3534 ir siūlyti pagrindiniam komitetui jį patobulinti pagal Seimo kanceliarijos Teisės departamento pastabas ir Seimo narių pasiūlymus, kuriems Komitetas pritarė.</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pirmininkas</w:t>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 xml:space="preserve">                   Lina Giriūnienė</w:t>
      </w:r>
    </w:p>
    <w:sectPr>
      <w:headerReference w:type="default" r:id="rId3"/>
      <w:headerReference w:type="first" r:id="rId4"/>
      <w:type w:val="nextPage"/>
      <w:pgSz w:w="11906" w:h="16838"/>
      <w:pgMar w:left="1588" w:right="84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5:00Z</dcterms:created>
  <dc:creator>ŠENAVIČIENĖ Aušra</dc:creator>
  <dc:description/>
  <dc:language>en-US</dc:language>
  <cp:lastModifiedBy>GIRIŪNIENĖ Lina</cp:lastModifiedBy>
  <cp:lastPrinted>2012-05-15T08:18:00Z</cp:lastPrinted>
  <dcterms:modified xsi:type="dcterms:W3CDTF">2012-06-06T08:48:00Z</dcterms:modified>
  <cp:revision>5</cp:revision>
  <dc:subject/>
  <dc:title/>
</cp:coreProperties>
</file>