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alandžio 2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uropos Sąjungos Žemės ūkio ir žuvininkystės tarybos posėdžio, vykusio 2006 m. balandžio 2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2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6 m. I pusmečio integracinių įstatymų projektų monitoring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ivilė Pavilon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</w:t>
        <w:tab/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4:00Z</dcterms:created>
  <dc:creator>inzace</dc:creator>
  <dc:description/>
  <dc:language>en-US</dc:language>
  <cp:lastModifiedBy>Seimas</cp:lastModifiedBy>
  <cp:lastPrinted>2006-04-25T08:06:00Z</cp:lastPrinted>
  <dcterms:modified xsi:type="dcterms:W3CDTF">2006-04-25T05:14:00Z</dcterms:modified>
  <cp:revision>27</cp:revision>
  <dc:subject/>
  <dc:title>SEIMO EUROPOS REIKALŲ KOMITETO</dc:title>
</cp:coreProperties>
</file>