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 </w:t>
      </w:r>
    </w:p>
    <w:p>
      <w:pPr>
        <w:pStyle w:val="Normal"/>
        <w:spacing w:before="200" w:after="0"/>
        <w:ind w:right="295" w:hanging="0"/>
        <w:jc w:val="right"/>
        <w:rPr>
          <w:lang w:val="it-IT"/>
        </w:rPr>
      </w:pPr>
      <w:r>
        <w:rPr>
          <w:lang w:val="it-IT"/>
        </w:rPr>
        <w:t>PATVIRTINTA</w:t>
        <w:br/>
        <w:t xml:space="preserve">Sveikatos reikalų komiteto posėdžio </w:t>
        <w:br/>
        <w:t>2008 m. gruodžio 10 d. nutarimu Nr. 4</w:t>
      </w:r>
    </w:p>
    <w:p>
      <w:pPr>
        <w:pStyle w:val="Normal"/>
        <w:ind w:right="295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ind w:right="295" w:hanging="0"/>
        <w:jc w:val="right"/>
        <w:rPr>
          <w:lang w:val="it-IT"/>
        </w:rPr>
      </w:pPr>
      <w:r>
        <w:rPr>
          <w:lang w:val="it-IT"/>
        </w:rPr>
        <w:t>PATIKSLINTA</w:t>
      </w:r>
    </w:p>
    <w:p>
      <w:pPr>
        <w:pStyle w:val="Normal"/>
        <w:ind w:right="295" w:hanging="0"/>
        <w:jc w:val="right"/>
        <w:rPr>
          <w:lang w:val="it-IT"/>
        </w:rPr>
      </w:pPr>
      <w:r>
        <w:rPr>
          <w:lang w:val="it-IT"/>
        </w:rPr>
        <w:t xml:space="preserve">Sveikatos reikalų komiteto posėdžio </w:t>
        <w:br/>
        <w:t>2009 m. sausio 14 d. nutarimu Nr. 6</w:t>
      </w:r>
    </w:p>
    <w:p>
      <w:pPr>
        <w:pStyle w:val="Normal"/>
        <w:spacing w:before="200" w:after="0"/>
        <w:ind w:right="295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before="200" w:after="0"/>
        <w:ind w:right="295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before="200" w:after="0"/>
        <w:ind w:right="295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ing1"/>
        <w:ind w:right="295" w:hanging="0"/>
        <w:rPr/>
      </w:pPr>
      <w:r>
        <w:rPr/>
        <w:t>LIETUVOS RESPUBLIKOS SEIMO</w:t>
      </w:r>
    </w:p>
    <w:p>
      <w:pPr>
        <w:pStyle w:val="Heading3"/>
        <w:jc w:val="center"/>
        <w:rPr>
          <w:b/>
          <w:b/>
          <w:lang w:val="lt-LT"/>
        </w:rPr>
      </w:pPr>
      <w:r>
        <w:rPr>
          <w:b/>
          <w:lang w:val="lt-LT"/>
        </w:rPr>
        <w:t>SVEIKATOS REIKALŲ KOMITETAS</w:t>
      </w:r>
    </w:p>
    <w:p>
      <w:pPr>
        <w:pStyle w:val="Heading"/>
        <w:rPr/>
      </w:pPr>
      <w:r>
        <w:rPr/>
        <w:t> </w:t>
      </w:r>
    </w:p>
    <w:p>
      <w:pPr>
        <w:pStyle w:val="Heading"/>
        <w:rPr>
          <w:sz w:val="22"/>
        </w:rPr>
      </w:pPr>
      <w:r>
        <w:rPr>
          <w:sz w:val="22"/>
        </w:rPr>
        <w:t>SPRENDIMAS Nr.2</w:t>
      </w:r>
    </w:p>
    <w:p>
      <w:pPr>
        <w:pStyle w:val="Normal"/>
        <w:ind w:left="1134" w:right="851" w:hanging="0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DĖL SVEIKATOS REIKALŲ KOMITETO NEETATINIŲ EKSPERTŲ SĄRAŠO 2008-2012 M.</w:t>
      </w:r>
    </w:p>
    <w:p>
      <w:pPr>
        <w:pStyle w:val="Normal"/>
        <w:ind w:left="3402" w:right="851" w:hanging="0"/>
        <w:rPr>
          <w:sz w:val="20"/>
          <w:lang w:val="en-US"/>
        </w:rPr>
      </w:pPr>
      <w:r>
        <w:rPr/>
        <w:t> </w:t>
      </w:r>
    </w:p>
    <w:p>
      <w:pPr>
        <w:pStyle w:val="Normal"/>
        <w:ind w:left="3402" w:right="851" w:hanging="0"/>
        <w:jc w:val="righ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3402" w:right="851" w:hanging="0"/>
        <w:jc w:val="right"/>
        <w:rPr>
          <w:sz w:val="20"/>
          <w:lang w:val="it-IT"/>
        </w:rPr>
      </w:pPr>
      <w:r>
        <w:rPr>
          <w:lang w:val="it-IT"/>
        </w:rPr>
        <w:br/>
      </w:r>
    </w:p>
    <w:p>
      <w:pPr>
        <w:pStyle w:val="BlockText"/>
        <w:rPr/>
      </w:pPr>
      <w:r>
        <w:rPr/>
        <w:t>ASMENS SVEIKATOS PRIEŽIŪRA</w:t>
        <w:br/>
      </w:r>
    </w:p>
    <w:tbl>
      <w:tblPr>
        <w:tblW w:w="14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40"/>
        <w:gridCol w:w="1920"/>
        <w:gridCol w:w="1800"/>
        <w:gridCol w:w="1462"/>
        <w:gridCol w:w="3966"/>
        <w:gridCol w:w="214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N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V. Pavard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ganizacij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</w:rPr>
              <w:t>Telefonai 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</w:rPr>
              <w:t>El.paštas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</w:rPr>
              <w:t>Adresas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Edmundas Baltakis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ietuvos gydytojų vadovų sąjunga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šĮ Joniškio ligoni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t-LT"/>
              </w:rPr>
              <w:t>Viceprezidentas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 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yr.gydytoja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/>
              <w:t> </w:t>
            </w:r>
            <w:r>
              <w:rPr/>
              <w:t xml:space="preserve">842651764; 868640793; </w:t>
            </w:r>
            <w:r>
              <w:rPr>
                <w:b/>
                <w:bCs/>
              </w:rPr>
              <w:t>869812862;</w:t>
            </w:r>
            <w:r>
              <w:rPr/>
              <w:t xml:space="preserve"> 84265187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/>
              <w:t> </w:t>
            </w:r>
            <w:r>
              <w:rPr/>
              <w:t>ligonine@joniskis.omnitel.ne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/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imutis Paškevičiu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ivačių medicinos įstaigų asocia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ezidenta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  <w:r>
              <w:rPr>
                <w:lang w:val="lt-LT"/>
              </w:rPr>
              <w:t>laimutis.paskevicius@medcentras.l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lang w:val="lt-LT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rof. Leonas Valiu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t-LT"/>
              </w:rPr>
              <w:t>Kauno medicinos universiteto Šeimos kli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linikos vadova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86987076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lang w:val="lt-LT"/>
              </w:rPr>
              <w:t> </w:t>
            </w:r>
            <w:r>
              <w:rPr>
                <w:lang w:val="lt-LT"/>
              </w:rPr>
              <w:t>seimosklinika</w:t>
            </w:r>
            <w:r>
              <w:rPr>
                <w:lang w:val="en-US"/>
              </w:rPr>
              <w:t>@bpg.l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lang w:val="lt-LT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Vytautas Kasiulevičiu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Vilniaus universiteto Šeimos medicinos centr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irektoriu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236 51 9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ytautas.kasiulevicius</w:t>
            </w:r>
            <w:r>
              <w:rPr>
                <w:lang w:val="en-US"/>
              </w:rPr>
              <w:t>@santa.l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ntariškių 2, Vilniu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of. dr.Elona Juozaityt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auno medicinos universiteto Onkologijos kli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adov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arūnas Mačinsk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lang w:val="lt-LT"/>
              </w:rPr>
              <w:t>Kauno medicinos universiteto Šeimos kli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Gydytoja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of. habil.dr. Konstantinas Povilas Valuck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ilniaus universiteto Onkologijos institu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irektoriu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67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administracija</w:t>
            </w:r>
            <w:r>
              <w:rPr>
                <w:lang w:val="en-US"/>
              </w:rPr>
              <w:t>@loc.l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ntariškių g. 1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nius, LT-0866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sta Kubilien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Nacionalinis organų transplantacijos biu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irektor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609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asta</w:t>
            </w:r>
            <w:r>
              <w:rPr>
                <w:lang w:val="en-US"/>
              </w:rPr>
              <w:t>@notb.l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ntariškių g. 2, Vilniu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utauras Labanausk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ietuvos gydytojų sąjun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rezidenta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72624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lgs</w:t>
            </w:r>
            <w:r>
              <w:rPr>
                <w:lang w:val="en-US"/>
              </w:rPr>
              <w:t>@takas.l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imantas Kebl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šĮ Vilniaus miesto universitetinė ligoni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irektoriu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6980161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>
          <w:lang w:val="lt-LT"/>
        </w:rPr>
        <w:t xml:space="preserve">                  </w:t>
      </w:r>
      <w:r>
        <w:rPr>
          <w:lang w:val="lt-LT"/>
        </w:rPr>
        <w:br/>
      </w:r>
      <w:r>
        <w:rPr>
          <w:sz w:val="22"/>
          <w:lang w:val="lt-LT"/>
        </w:rPr>
        <w:t xml:space="preserve">                   </w:t>
      </w:r>
    </w:p>
    <w:p>
      <w:pPr>
        <w:pStyle w:val="Normal"/>
        <w:rPr/>
      </w:pPr>
      <w:r>
        <w:rPr>
          <w:sz w:val="22"/>
          <w:lang w:val="lt-LT"/>
        </w:rPr>
        <w:t xml:space="preserve">                 </w:t>
      </w:r>
      <w:r>
        <w:rPr>
          <w:b/>
          <w:lang w:val="lt-LT"/>
        </w:rPr>
        <w:t>MEDICINOS SPECIALISTŲ RENGIMAS, KVALIFIKACIJOS KĖLIMAS</w:t>
        <w:br/>
        <w:t xml:space="preserve"> </w:t>
      </w:r>
    </w:p>
    <w:tbl>
      <w:tblPr>
        <w:tblW w:w="14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40"/>
        <w:gridCol w:w="1920"/>
        <w:gridCol w:w="1800"/>
        <w:gridCol w:w="1462"/>
        <w:gridCol w:w="3966"/>
        <w:gridCol w:w="214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N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V. Pavard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ganizacij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</w:rPr>
              <w:t>Telefonai 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</w:rPr>
              <w:t>El.paštas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</w:rPr>
              <w:t>Adresas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Prof. habil. dr.  Zita Kučinskienė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ilniaus universiteto Medicinos fakulte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Fakulteto dekan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/>
              <w:t> </w:t>
            </w:r>
            <w:r>
              <w:rPr/>
              <w:t>852365180; 52398700; 852365188; 852398705; 86127023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lang w:val="lt-LT"/>
              </w:rPr>
              <w:t> </w:t>
            </w:r>
            <w:hyperlink r:id="rId2">
              <w:r>
                <w:rPr>
                  <w:rStyle w:val="InternetLink"/>
                  <w:lang w:val="lt-LT"/>
                </w:rPr>
                <w:t>zita.kucinskiene@mf.vu.lt</w:t>
              </w:r>
            </w:hyperlink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lang w:val="lt-LT"/>
              </w:rPr>
              <w:t> </w:t>
            </w:r>
          </w:p>
        </w:tc>
      </w:tr>
    </w:tbl>
    <w:p>
      <w:pPr>
        <w:pStyle w:val="Normal"/>
        <w:rPr/>
      </w:pPr>
      <w:r>
        <w:rPr>
          <w:b/>
          <w:lang w:val="lt-LT"/>
        </w:rPr>
        <w:t xml:space="preserve"> </w:t>
      </w:r>
      <w:r>
        <w:rPr>
          <w:lang w:val="lt-LT"/>
        </w:rPr>
        <w:tab/>
        <w:t xml:space="preserve">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/>
      </w:pPr>
      <w:r>
        <w:rPr>
          <w:lang w:val="lt-LT"/>
        </w:rPr>
        <w:t xml:space="preserve">   </w:t>
      </w:r>
      <w:r>
        <w:rPr>
          <w:b/>
          <w:lang w:val="lt-LT"/>
        </w:rPr>
        <w:t>ODONTOLOGIJA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4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40"/>
        <w:gridCol w:w="1920"/>
        <w:gridCol w:w="1800"/>
        <w:gridCol w:w="1462"/>
        <w:gridCol w:w="3966"/>
        <w:gridCol w:w="214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N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V. Pavard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ganizacij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</w:rPr>
              <w:t>Telefonai 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</w:rPr>
              <w:t>El.paštas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</w:rPr>
              <w:t>Adresas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12.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oc.dr. Alina Pūrien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lang w:val="lt-LT"/>
              </w:rPr>
              <w:t>Vilniaus universiteto ligoninės Žalgirio klinika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yr. gydytoj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lang w:val="lt-LT"/>
              </w:rPr>
              <w:t> </w:t>
            </w:r>
            <w:r>
              <w:rPr>
                <w:lang w:val="lt-LT"/>
              </w:rPr>
              <w:t>272103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lang w:val="lt-LT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oc. Anastazija Tutkuvien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dontologų rū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irminink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5262666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5212251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6863262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rumai</w:t>
            </w:r>
            <w:r>
              <w:rPr>
                <w:lang w:val="en-US"/>
              </w:rPr>
              <w:t>@odontologija.l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Irma Rubikien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UAB „Dent-Art“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dytojų odontologų draug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irektorė, gydytoja odontologė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Tarybos nar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6867624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irma2rub</w:t>
            </w:r>
            <w:r>
              <w:rPr>
                <w:lang w:val="en-US"/>
              </w:rPr>
              <w:t>@yahoo.com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 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ab/>
        <w:t xml:space="preserve">   </w:t>
      </w:r>
    </w:p>
    <w:p>
      <w:pPr>
        <w:pStyle w:val="Normal"/>
        <w:rPr/>
      </w:pPr>
      <w:r>
        <w:rPr>
          <w:b/>
          <w:lang w:val="lt-LT"/>
        </w:rPr>
        <w:t xml:space="preserve">  </w:t>
      </w:r>
      <w:r>
        <w:rPr>
          <w:b/>
          <w:lang w:val="lt-LT"/>
        </w:rPr>
        <w:tab/>
        <w:t xml:space="preserve">   PACIENTŲ TEISĖS, MEDICINOS ETIKA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4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40"/>
        <w:gridCol w:w="1920"/>
        <w:gridCol w:w="1800"/>
        <w:gridCol w:w="1462"/>
        <w:gridCol w:w="3966"/>
        <w:gridCol w:w="214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N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V. Pavard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ganizacij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</w:rPr>
              <w:t>Telefonai 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</w:rPr>
              <w:t>El.paštas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</w:rPr>
              <w:t>Adresas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</w:rPr>
              <w:t xml:space="preserve">Vida Augustinienė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ietuvos pacientų organizacijų atstovų tary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Tarybos pirminink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/>
              <w:t> </w:t>
            </w:r>
            <w:r>
              <w:rPr/>
              <w:t>852620783; 852610639; 86521155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lang w:val="lt-LT"/>
              </w:rPr>
              <w:t> </w:t>
            </w:r>
            <w:hyperlink r:id="rId3">
              <w:r>
                <w:rPr>
                  <w:rStyle w:val="InternetLink"/>
                  <w:lang w:val="lt-LT"/>
                </w:rPr>
                <w:t>info@pacientutaryba.lt</w:t>
              </w:r>
            </w:hyperlink>
            <w:r>
              <w:rPr>
                <w:lang w:val="lt-LT"/>
              </w:rPr>
              <w:t>;  www.pacientutaryba.l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lang w:val="lt-LT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alia Zeleckien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okatės Dalios Zeleckienės kontora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dvokat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</w:rPr>
              <w:t>85 265084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t-LT"/>
              </w:rPr>
              <w:t>zeleckiene</w:t>
            </w:r>
            <w:r>
              <w:rPr>
                <w:sz w:val="22"/>
                <w:lang w:val="en-US"/>
              </w:rPr>
              <w:t>@takas.l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Basanavi</w:t>
            </w:r>
            <w:r>
              <w:rPr>
                <w:lang w:val="lt-LT"/>
              </w:rPr>
              <w:t>č</w:t>
            </w:r>
            <w:r>
              <w:rPr/>
              <w:t>iaus 22/2-11, LT-03224 Vilniu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gnė Širinskien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t-LT"/>
              </w:rPr>
              <w:t>Mykolo Romerio universiteto Teisės fakulteto Bioteisės kated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ocent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271 4576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bCs/>
                <w:color w:val="000000"/>
              </w:rPr>
              <w:b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t-LT"/>
              </w:rPr>
              <w:t>spotas</w:t>
            </w:r>
            <w:r>
              <w:rPr>
                <w:sz w:val="22"/>
                <w:lang w:val="en-US"/>
              </w:rPr>
              <w:t>@delfi.l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ind w:firstLine="720"/>
        <w:rPr>
          <w:b/>
          <w:b/>
          <w:lang w:val="lt-LT"/>
        </w:rPr>
      </w:pPr>
      <w:r>
        <w:rPr>
          <w:b/>
          <w:lang w:val="lt-LT"/>
        </w:rPr>
        <w:t xml:space="preserve">   </w:t>
      </w:r>
    </w:p>
    <w:p>
      <w:pPr>
        <w:pStyle w:val="Normal"/>
        <w:ind w:firstLine="720"/>
        <w:rPr>
          <w:b/>
          <w:b/>
          <w:lang w:val="lt-LT"/>
        </w:rPr>
      </w:pPr>
      <w:r>
        <w:rPr>
          <w:b/>
          <w:lang w:val="lt-LT"/>
        </w:rPr>
        <w:t xml:space="preserve">  </w:t>
      </w:r>
    </w:p>
    <w:p>
      <w:pPr>
        <w:pStyle w:val="Normal"/>
        <w:ind w:firstLine="720"/>
        <w:rPr>
          <w:b/>
          <w:b/>
          <w:lang w:val="lt-LT"/>
        </w:rPr>
      </w:pPr>
      <w:r>
        <w:rPr>
          <w:b/>
          <w:lang w:val="lt-LT"/>
        </w:rPr>
        <w:t xml:space="preserve">   </w:t>
      </w:r>
      <w:r>
        <w:rPr>
          <w:b/>
          <w:lang w:val="lt-LT"/>
        </w:rPr>
        <w:t>SANATORINIS-KURORTINIS GYDYMAS IR REABILITACIJA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4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40"/>
        <w:gridCol w:w="1920"/>
        <w:gridCol w:w="1800"/>
        <w:gridCol w:w="1462"/>
        <w:gridCol w:w="3966"/>
        <w:gridCol w:w="214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N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V. Pavard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ganizacij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</w:rPr>
              <w:t>Telefonai 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</w:rPr>
              <w:t>El.paštas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</w:rPr>
              <w:t>Adresas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rginijus Bisky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Nacionalinė sanatorijų ir reabilitacijos įstaigų asociacija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langos reabilitacijos ligoni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yr. gydytoja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4604129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6982926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irginijus</w:t>
            </w:r>
            <w:r>
              <w:rPr>
                <w:lang w:val="en-US"/>
              </w:rPr>
              <w:t>@prl.l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ytauto g. 153, LT-00163 Palang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eksandras Kriščiūn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abilitologų asociacija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auno medicinos universiteto reabilitacijos klinika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rezidentas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lt-LT"/>
              </w:rPr>
              <w:t>Vadova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3732649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6987009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hyperlink r:id="rId4">
              <w:r>
                <w:rPr>
                  <w:rStyle w:val="InternetLink"/>
                  <w:lang w:val="lt-LT"/>
                </w:rPr>
                <w:t>Aleksandras@takas.lt</w:t>
              </w:r>
            </w:hyperlink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eksandras.krisciunas@kmu.l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ičardas Malinausk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ruskininkų savivaldyb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Mera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rStyle w:val="StrongEmphasis"/>
                <w:b w:val="false"/>
              </w:rPr>
              <w:t>8 31355 35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meras</w:t>
            </w:r>
            <w:r>
              <w:rPr>
                <w:lang w:val="en-US"/>
              </w:rPr>
              <w:t>@druskininkai.l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Vilniaus al. 18,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66119 Druskininkai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b/>
          <w:lang w:val="lt-LT"/>
        </w:rPr>
        <w:t xml:space="preserve">             </w:t>
      </w:r>
    </w:p>
    <w:p>
      <w:pPr>
        <w:pStyle w:val="Normal"/>
        <w:ind w:firstLine="720"/>
        <w:rPr>
          <w:b/>
          <w:b/>
          <w:lang w:val="lt-LT"/>
        </w:rPr>
      </w:pPr>
      <w:r>
        <w:rPr>
          <w:b/>
          <w:lang w:val="lt-LT"/>
        </w:rPr>
        <w:t xml:space="preserve"> </w:t>
      </w:r>
    </w:p>
    <w:p>
      <w:pPr>
        <w:pStyle w:val="Normal"/>
        <w:ind w:firstLine="720"/>
        <w:rPr>
          <w:b/>
          <w:b/>
          <w:lang w:val="lt-LT"/>
        </w:rPr>
      </w:pPr>
      <w:r>
        <w:rPr>
          <w:b/>
          <w:lang w:val="lt-LT"/>
        </w:rPr>
        <w:t xml:space="preserve">   </w:t>
      </w:r>
      <w:r>
        <w:rPr>
          <w:b/>
          <w:lang w:val="lt-LT"/>
        </w:rPr>
        <w:t>SLAUGA IR PALAIKOMASIS GYDYM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4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40"/>
        <w:gridCol w:w="1920"/>
        <w:gridCol w:w="1800"/>
        <w:gridCol w:w="1462"/>
        <w:gridCol w:w="3966"/>
        <w:gridCol w:w="214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N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V. Pavard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ganizacij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</w:rPr>
              <w:t>Telefonai 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</w:rPr>
              <w:t>El.paštas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</w:rPr>
              <w:t>Adresas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anutė Margelien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ietuvos slaugos specialistų organiza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rezident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/>
              <w:t> </w:t>
            </w:r>
            <w:r>
              <w:rPr/>
              <w:t xml:space="preserve">852136769; 852138560; 852764467;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/>
              <w:t> </w:t>
            </w:r>
            <w:hyperlink r:id="rId5">
              <w:r>
                <w:rPr>
                  <w:rStyle w:val="InternetLink"/>
                </w:rPr>
                <w:t>lsso@aiva.lt</w:t>
              </w:r>
            </w:hyperlink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auno g. 37/59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/>
              <w:t>Vilnius Lt-0320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aiva Zagurskien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auno medicinos universiteto klinikos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ietuvos slaugytojų vadovų sąjun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irektorė slaugai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rezidentė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va.zagurskiene</w:t>
            </w:r>
            <w:r>
              <w:rPr>
                <w:lang w:val="en-US"/>
              </w:rPr>
              <w:t>@kmuk.l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              </w:t>
      </w:r>
    </w:p>
    <w:p>
      <w:pPr>
        <w:pStyle w:val="Normal"/>
        <w:ind w:firstLine="720"/>
        <w:rPr/>
      </w:pPr>
      <w:r>
        <w:rPr>
          <w:b/>
          <w:lang w:val="lt-LT"/>
        </w:rPr>
        <w:t xml:space="preserve">   </w:t>
      </w:r>
      <w:r>
        <w:rPr>
          <w:b/>
          <w:lang w:val="lt-LT"/>
        </w:rPr>
        <w:t>SVEIKATOS SISTEMOS FINANSAVIMAS IR SVEIKATOS DRAUDIM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4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40"/>
        <w:gridCol w:w="1920"/>
        <w:gridCol w:w="1800"/>
        <w:gridCol w:w="1462"/>
        <w:gridCol w:w="3966"/>
        <w:gridCol w:w="214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N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V. Pavard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ganizacij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</w:rPr>
              <w:t>Telefonai 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</w:rPr>
              <w:t>El.paštas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</w:rPr>
              <w:t>Adresas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Gintaras Kacevičiu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alstybinės ligonių kasos prie Sveikatos apsaugos ministerijos Draudimo plėtros departamen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irektoriu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36416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t-LT"/>
              </w:rPr>
              <w:t>gintaras.kacevicius</w:t>
            </w:r>
            <w:r>
              <w:rPr>
                <w:sz w:val="22"/>
                <w:lang w:val="en-US"/>
              </w:rPr>
              <w:t>@vlk.l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ab/>
        <w:t xml:space="preserve">   SVEIKATOS SISTEMOS VALDYM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4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40"/>
        <w:gridCol w:w="1920"/>
        <w:gridCol w:w="1800"/>
        <w:gridCol w:w="1462"/>
        <w:gridCol w:w="3966"/>
        <w:gridCol w:w="214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N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V. Pavard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ganizacij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</w:rPr>
              <w:t>Telefonai 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</w:rPr>
              <w:t>El.paštas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</w:rPr>
              <w:t>Adresas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Doc. dr. Danguolė Jankauskienė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t-LT"/>
              </w:rPr>
              <w:t xml:space="preserve">Mykolo Riomerio Universiteto </w:t>
            </w:r>
            <w:r>
              <w:rPr>
                <w:sz w:val="22"/>
                <w:lang w:val="it-IT"/>
              </w:rPr>
              <w:t>Strateginio valdymo ir politikos  fakultetas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Prodekanė 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/>
              <w:t> </w:t>
            </w:r>
            <w:r>
              <w:rPr/>
              <w:t>868727722, 52714594, 5231904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 </w:t>
            </w:r>
            <w:r>
              <w:rPr>
                <w:lang w:val="lt-LT"/>
              </w:rPr>
              <w:t>djank</w:t>
            </w:r>
            <w:r>
              <w:rPr>
                <w:sz w:val="22"/>
                <w:lang w:val="lt-LT"/>
              </w:rPr>
              <w:t>@mruni.l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Jolanta Dičkut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Europos Parlamen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t-LT"/>
              </w:rPr>
              <w:t>Europos Parlamento narė,</w:t>
            </w:r>
            <w:r>
              <w:rPr>
                <w:sz w:val="22"/>
                <w:szCs w:val="22"/>
                <w:lang w:val="it-IT"/>
              </w:rPr>
              <w:t xml:space="preserve"> Aplinkos, visuomenės sveikatos ir maisto saugos komitetas, Pavaduojanti nar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32 2 284 963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lang w:val="lt-LT"/>
              </w:rPr>
              <w:t>jolanta.dickute@europarl.europa.eu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ab/>
      </w:r>
    </w:p>
    <w:p>
      <w:pPr>
        <w:pStyle w:val="Normal"/>
        <w:ind w:firstLine="720"/>
        <w:rPr>
          <w:b/>
          <w:b/>
          <w:lang w:val="lt-LT"/>
        </w:rPr>
      </w:pPr>
      <w:r>
        <w:rPr>
          <w:b/>
          <w:lang w:val="lt-LT"/>
        </w:rPr>
        <w:t xml:space="preserve">   </w:t>
      </w:r>
      <w:r>
        <w:rPr>
          <w:b/>
          <w:lang w:val="lt-LT"/>
        </w:rPr>
        <w:t>TABAKO IR ALKOHOLIO KONTROLĖ IR PROFILAKTIKA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4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40"/>
        <w:gridCol w:w="1920"/>
        <w:gridCol w:w="1800"/>
        <w:gridCol w:w="1462"/>
        <w:gridCol w:w="3966"/>
        <w:gridCol w:w="214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N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V. Pavard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ganizacij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</w:rPr>
              <w:t>Telefonai 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</w:rPr>
              <w:t>El.paštas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</w:rPr>
              <w:t>Adresas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r. Aurelijus Veryg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auno medicinos universitet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rofilaktinės medicinos katedra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Nacionalinės tabako ir alkoholio kontrolės koali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rezidenta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86140599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urelijus.veryga@gmail.com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Eiveni</w:t>
            </w:r>
            <w:r>
              <w:rPr>
                <w:lang w:val="lt-LT"/>
              </w:rPr>
              <w:t>ų g. 4-131, LT-50009 Kaunas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ab/>
        <w:t xml:space="preserve"> </w:t>
      </w:r>
    </w:p>
    <w:p>
      <w:pPr>
        <w:pStyle w:val="Normal"/>
        <w:ind w:firstLine="720"/>
        <w:rPr>
          <w:b/>
          <w:b/>
          <w:lang w:val="lt-LT"/>
        </w:rPr>
      </w:pPr>
      <w:r>
        <w:rPr>
          <w:b/>
          <w:lang w:val="lt-LT"/>
        </w:rPr>
        <w:t xml:space="preserve"> </w:t>
      </w:r>
    </w:p>
    <w:p>
      <w:pPr>
        <w:pStyle w:val="Normal"/>
        <w:ind w:firstLine="72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72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720"/>
        <w:rPr>
          <w:b/>
          <w:b/>
          <w:lang w:val="lt-LT"/>
        </w:rPr>
      </w:pPr>
      <w:r>
        <w:rPr>
          <w:b/>
          <w:lang w:val="lt-LT"/>
        </w:rPr>
        <w:t>VISUOMENĖS SVEIKATOS PRIEŽIŪRA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4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60"/>
        <w:gridCol w:w="1920"/>
        <w:gridCol w:w="1800"/>
        <w:gridCol w:w="1462"/>
        <w:gridCol w:w="3966"/>
        <w:gridCol w:w="214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N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V. Pavard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ganizacij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</w:rPr>
              <w:t>Telefonai 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</w:rPr>
              <w:t>El.paštas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</w:rPr>
              <w:t>Adresas 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lang w:val="lt-LT"/>
              </w:rPr>
              <w:t>Doc. Rimantas Stuk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lang w:val="lt-LT"/>
              </w:rPr>
              <w:t>Vilniaus universiteto Medicinos fakulte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rodekana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86872495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imantas.Stukas@mf.vu.lt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of. Ramunė Kalėdien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auno medicinos universiteto Visuomenės sveikatos fakultetas,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Lietuvos visuomenės sveikatos asociacij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ekanė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iceprezident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3732735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3732732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mune.kalediene@kmu.l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Eiveni</w:t>
            </w:r>
            <w:r>
              <w:rPr>
                <w:lang w:val="lt-LT"/>
              </w:rPr>
              <w:t>ų g. 4-131, LT-50009 Kauna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of. Irena Misevičien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auno medicinos universiteto Biomedicininių tyrimų institut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irektor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373029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irenmisev</w:t>
            </w:r>
            <w:r>
              <w:rPr>
                <w:lang w:val="en-US"/>
              </w:rPr>
              <w:t>@kmu.l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iveni</w:t>
            </w:r>
            <w:r>
              <w:rPr>
                <w:lang w:val="lt-LT"/>
              </w:rPr>
              <w:t>ų g. 4-131, LT-50009 Kauna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inius Kepen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sveikuolių sąjun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rezidenta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ėdainius</w:t>
            </w:r>
            <w:r>
              <w:rPr>
                <w:lang w:val="en-US"/>
              </w:rPr>
              <w:t>@hotmail.com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lt-LT"/>
              </w:rPr>
              <w:t>Kastyčio g. 15a, LT-00137 Palang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lang w:val="lt-LT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oleta Kiguolien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alstybinė medicininio audito inspek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ontrolių ir ekspertizių skyriaus vyriausioji specialist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lt-LT"/>
              </w:rPr>
              <w:t>86875115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ole_kig</w:t>
            </w:r>
            <w:r>
              <w:rPr>
                <w:lang w:val="en-US"/>
              </w:rPr>
              <w:t>@yahoo.com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Style w:val="StrongEmphasis"/>
                <w:b w:val="false"/>
                <w:b w:val="false"/>
                <w:sz w:val="22"/>
                <w:lang w:val="lt-LT"/>
              </w:rPr>
            </w:pPr>
            <w:r>
              <w:rPr/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ytautas Jurkuvėn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Higienos institu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t-LT"/>
              </w:rPr>
              <w:t>Direktoriaus pavaduotoja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lt-LT"/>
              </w:rPr>
              <w:t>262970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jurkuvenas</w:t>
            </w:r>
            <w:r>
              <w:rPr>
                <w:lang w:val="en-US"/>
              </w:rPr>
              <w:t>@hi.l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lt-LT"/>
              </w:rPr>
            </w:pPr>
            <w:r>
              <w:rPr/>
              <w:t>Didžioji g. 22, Vilnius, LT-0112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Style w:val="StrongEmphasis"/>
                <w:b w:val="false"/>
                <w:b w:val="false"/>
                <w:sz w:val="22"/>
                <w:lang w:val="lt-LT"/>
              </w:rPr>
            </w:pPr>
            <w:r>
              <w:rPr/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oc.Saulius Čaplinsk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AIDS cent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irektoriu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lt-LT"/>
              </w:rPr>
              <w:t>86982117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saulius</w:t>
            </w:r>
            <w:r>
              <w:rPr>
                <w:lang w:val="en-US"/>
              </w:rPr>
              <w:t>@aids.l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720"/>
        <w:rPr>
          <w:b/>
          <w:b/>
          <w:lang w:val="lt-LT"/>
        </w:rPr>
      </w:pPr>
      <w:r>
        <w:rPr>
          <w:b/>
          <w:lang w:val="lt-LT"/>
        </w:rPr>
        <w:t xml:space="preserve">   </w:t>
      </w:r>
      <w:r>
        <w:rPr>
          <w:b/>
          <w:lang w:val="lt-LT"/>
        </w:rPr>
        <w:t>VISUOMENĖS PSICHINĖ SVEIKATA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4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40"/>
        <w:gridCol w:w="1920"/>
        <w:gridCol w:w="1800"/>
        <w:gridCol w:w="1462"/>
        <w:gridCol w:w="3966"/>
        <w:gridCol w:w="214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N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V. Pavard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ganizacij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</w:rPr>
              <w:t>Telefonai 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</w:rPr>
              <w:t>El.paštas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</w:rPr>
              <w:t>Adresas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Doc. Dainius Pūras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ilniaus universiteto Psichiatrijos klinikos Vaikų psichiatrijos ir socialinės pediatrijos centras,</w:t>
            </w:r>
          </w:p>
          <w:p>
            <w:pPr>
              <w:pStyle w:val="Normal"/>
              <w:rPr/>
            </w:pPr>
            <w:r>
              <w:rPr>
                <w:sz w:val="22"/>
                <w:lang w:val="it-IT"/>
              </w:rPr>
              <w:t>JT Vaiko teisi</w:t>
            </w:r>
            <w:r>
              <w:rPr>
                <w:sz w:val="22"/>
                <w:lang w:val="lt-LT"/>
              </w:rPr>
              <w:t>ų komiteto nar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 </w:t>
            </w:r>
            <w:r>
              <w:rPr>
                <w:sz w:val="22"/>
                <w:lang w:val="lt-LT"/>
              </w:rPr>
              <w:t>vedėjas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852112343; 86124139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dainius.puras@mf.vu.l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na Davidonien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Valstybinis psichikos sveikatos cent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irektor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7559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dona</w:t>
            </w:r>
            <w:r>
              <w:rPr>
                <w:lang w:val="en-US"/>
              </w:rPr>
              <w:t>@vpsc.l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Parko g. 15, LT-11205, Vilnius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              </w:t>
      </w:r>
      <w:r>
        <w:rPr>
          <w:b/>
          <w:lang w:val="lt-LT"/>
        </w:rPr>
        <w:t>FARMACIJA, VAISTŲ POLITIKA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4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40"/>
        <w:gridCol w:w="1920"/>
        <w:gridCol w:w="1800"/>
        <w:gridCol w:w="1462"/>
        <w:gridCol w:w="3966"/>
        <w:gridCol w:w="214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N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V. Pavard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ganizacij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</w:rPr>
              <w:t>Telefonai 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</w:rPr>
              <w:t>El.paštas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</w:rPr>
              <w:t>Adresas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lena Kvedarien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Nepriklausomų farmacijos įmonių asocia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irektor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852103192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86592424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lena.kvedariene@eurovaistine.l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Ozo g. 25, Vilniu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 </w:t>
            </w:r>
            <w:r>
              <w:rPr>
                <w:sz w:val="22"/>
                <w:lang w:val="lt-LT"/>
              </w:rPr>
              <w:t>3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ūratė Kulberkien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Nacionalinės vaistų prekybos asociacijos direktor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irektor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60325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fo@nvpa.l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Gedimino pr. 24, Vilnius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 xml:space="preserve">                    </w:t>
      </w:r>
    </w:p>
    <w:p>
      <w:pPr>
        <w:pStyle w:val="Normal"/>
        <w:ind w:firstLine="720"/>
        <w:rPr>
          <w:sz w:val="22"/>
          <w:lang w:val="lt-LT"/>
        </w:rPr>
      </w:pPr>
      <w:r>
        <w:rPr>
          <w:sz w:val="22"/>
          <w:lang w:val="lt-LT"/>
        </w:rPr>
        <w:t xml:space="preserve"> </w:t>
      </w:r>
    </w:p>
    <w:p>
      <w:pPr>
        <w:pStyle w:val="Normal"/>
        <w:ind w:firstLine="720"/>
        <w:rPr>
          <w:b/>
          <w:b/>
          <w:lang w:val="lt-LT"/>
        </w:rPr>
      </w:pPr>
      <w:r>
        <w:rPr>
          <w:b/>
          <w:lang w:val="lt-LT"/>
        </w:rPr>
        <w:t xml:space="preserve"> </w:t>
      </w:r>
    </w:p>
    <w:p>
      <w:pPr>
        <w:pStyle w:val="Normal"/>
        <w:ind w:firstLine="72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72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720"/>
        <w:rPr>
          <w:b/>
          <w:b/>
          <w:lang w:val="lt-LT"/>
        </w:rPr>
      </w:pPr>
      <w:r>
        <w:rPr>
          <w:b/>
          <w:lang w:val="lt-LT"/>
        </w:rPr>
        <w:t xml:space="preserve">   </w:t>
      </w:r>
      <w:r>
        <w:rPr>
          <w:b/>
          <w:lang w:val="lt-LT"/>
        </w:rPr>
        <w:t>NETRADICINĖ MEDICINA</w:t>
        <w:br/>
        <w:t xml:space="preserve">   </w:t>
      </w:r>
    </w:p>
    <w:tbl>
      <w:tblPr>
        <w:tblW w:w="14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40"/>
        <w:gridCol w:w="1920"/>
        <w:gridCol w:w="1800"/>
        <w:gridCol w:w="1462"/>
        <w:gridCol w:w="3966"/>
        <w:gridCol w:w="214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N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. Pavard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ganizacij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it-IT"/>
              </w:rPr>
              <w:t>Telefonai 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it-IT"/>
              </w:rPr>
              <w:t>El.paštas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it-IT"/>
              </w:rPr>
              <w:t>Adresas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lfredas Maruš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IĮ A. Maruškos kli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adova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/>
              <w:t> </w:t>
            </w:r>
            <w:r>
              <w:rPr/>
              <w:t>261011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lang w:val="lt-LT"/>
              </w:rPr>
              <w:t> </w:t>
            </w:r>
            <w:r>
              <w:rPr>
                <w:lang w:val="lt-LT"/>
              </w:rPr>
              <w:t>amklinika</w:t>
            </w:r>
            <w:r>
              <w:rPr>
                <w:lang w:val="en-US"/>
              </w:rPr>
              <w:t>@gmail.com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lang w:val="lt-LT"/>
              </w:rPr>
              <w:t> </w:t>
            </w:r>
            <w:r>
              <w:rPr>
                <w:lang w:val="lt-LT"/>
              </w:rPr>
              <w:t>Pamėnkalnio g. 5-22, LT-01116, Vilniu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rof. Algimantas Kirkut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laipėdos universiteto Sveikatos mokslų fakulte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ekana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60615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dekanas</w:t>
            </w:r>
            <w:r>
              <w:rPr>
                <w:lang w:val="en-US"/>
              </w:rPr>
              <w:t>@svmf.ku.l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 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Komiteto pirmininkas                                                                                                                         Antanas Matulas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ind w:right="295" w:hanging="0"/>
      <w:jc w:val="center"/>
      <w:outlineLvl w:val="0"/>
    </w:pPr>
    <w:rPr>
      <w:b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134" w:right="851"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ymopavad">
    <w:name w:val="statymopavad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ind w:left="960" w:right="680" w:hanging="0"/>
    </w:pPr>
    <w:rPr>
      <w:b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ta.kucinskiene@mf.vu.lt" TargetMode="External"/><Relationship Id="rId3" Type="http://schemas.openxmlformats.org/officeDocument/2006/relationships/hyperlink" Target="mailto:info@pacientutaryba.lt" TargetMode="External"/><Relationship Id="rId4" Type="http://schemas.openxmlformats.org/officeDocument/2006/relationships/hyperlink" Target="mailto:Aleksandras@takas.lt" TargetMode="External"/><Relationship Id="rId5" Type="http://schemas.openxmlformats.org/officeDocument/2006/relationships/hyperlink" Target="mailto:lsso@aiva.l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30:00Z</dcterms:created>
  <dc:creator>jomatu</dc:creator>
  <dc:description/>
  <dc:language>en-US</dc:language>
  <cp:lastModifiedBy>Seimas</cp:lastModifiedBy>
  <cp:lastPrinted>2009-01-15T15:43:00Z</cp:lastPrinted>
  <dcterms:modified xsi:type="dcterms:W3CDTF">2009-01-30T11:28:00Z</dcterms:modified>
  <cp:revision>4</cp:revision>
  <dc:subject/>
  <dc:title> </dc:title>
</cp:coreProperties>
</file>